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/>
        <w:ind w:right="61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Service advisor Questions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:     Summer/Winter Tire Change Over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right="61" w:hanging="0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Customer Name__________________________________            License Plate______________________________________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 w:before="0" w:after="73"/>
        <w:ind w:right="61" w:hanging="0"/>
        <w:rPr/>
      </w:pPr>
      <w:r>
        <w:rPr>
          <w:rFonts w:cs="Arial Narrow" w:ascii="Arial Narrow" w:hAnsi="Arial Narrow"/>
          <w:b/>
          <w:color w:val="000000"/>
          <w:w w:val="109"/>
          <w:sz w:val="24"/>
          <w:szCs w:val="24"/>
          <w:u w:val="single"/>
          <w:lang w:val="en-US"/>
        </w:rPr>
        <w:t>1.) Customer Waiting?  Yes    No</w:t>
      </w:r>
      <w:r>
        <w:rPr>
          <w:rFonts w:cs="Arial Narrow" w:ascii="Arial Narrow" w:hAnsi="Arial Narrow"/>
          <w:b/>
          <w:color w:val="000000"/>
          <w:w w:val="109"/>
          <w:sz w:val="24"/>
          <w:szCs w:val="24"/>
          <w:lang w:val="en-US"/>
        </w:rPr>
        <w:t xml:space="preserve">               2.) </w:t>
      </w:r>
      <w:r>
        <w:rPr>
          <w:rFonts w:cs="Arial Narrow" w:ascii="Arial Narrow" w:hAnsi="Arial Narrow"/>
          <w:b/>
          <w:color w:val="000000"/>
          <w:w w:val="109"/>
          <w:sz w:val="24"/>
          <w:szCs w:val="24"/>
          <w:u w:val="single"/>
          <w:lang w:val="en-US"/>
        </w:rPr>
        <w:t>Due out time if waiting</w:t>
      </w:r>
      <w:r>
        <w:rPr>
          <w:rFonts w:cs="Arial Narrow" w:ascii="Arial Narrow" w:hAnsi="Arial Narrow"/>
          <w:b/>
          <w:color w:val="000000"/>
          <w:w w:val="109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autoSpaceDE w:val="false"/>
        <w:spacing w:lineRule="exact" w:line="202" w:before="0" w:after="73"/>
        <w:ind w:right="61" w:hanging="0"/>
        <w:rPr/>
      </w:pPr>
      <w:r>
        <w:rPr>
          <w:rFonts w:eastAsia="Arial Narrow" w:cs="Arial Narrow" w:ascii="Arial Narrow" w:hAnsi="Arial Narrow"/>
          <w:color w:val="000000"/>
          <w:w w:val="10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22"/>
          <w:szCs w:val="22"/>
          <w:lang w:val="en-US"/>
        </w:rPr>
        <w:t xml:space="preserve">3.) Who waited on customer at counter____________           4.) Service advisor assigned__________   </w:t>
      </w:r>
    </w:p>
    <w:p>
      <w:pPr>
        <w:pStyle w:val="Normal"/>
        <w:widowControl w:val="false"/>
        <w:autoSpaceDE w:val="false"/>
        <w:spacing w:lineRule="exact" w:line="202" w:before="0" w:after="78"/>
        <w:ind w:right="61" w:hanging="0"/>
        <w:rPr>
          <w:rFonts w:ascii="Arial Narrow" w:hAnsi="Arial Narrow" w:cs="Arial Narrow"/>
          <w:b/>
          <w:b/>
          <w:color w:val="000000"/>
          <w:w w:val="109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105"/>
          <w:sz w:val="18"/>
          <w:szCs w:val="18"/>
          <w:lang w:val="en-US"/>
        </w:rPr>
        <w:t xml:space="preserve">5.)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Do</w:t>
      </w:r>
      <w:r>
        <w:rPr>
          <w:rFonts w:cs="Arial Narrow" w:ascii="Arial Narrow" w:hAnsi="Arial Narrow"/>
          <w:b/>
          <w:color w:val="000000"/>
          <w:spacing w:val="2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we</w:t>
      </w:r>
      <w:r>
        <w:rPr>
          <w:rFonts w:cs="Arial Narrow" w:ascii="Arial Narrow" w:hAnsi="Arial Narrow"/>
          <w:b/>
          <w:color w:val="000000"/>
          <w:spacing w:val="2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need</w:t>
      </w:r>
      <w:r>
        <w:rPr>
          <w:rFonts w:cs="Arial Narrow" w:ascii="Arial Narrow" w:hAnsi="Arial Narrow"/>
          <w:b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a</w:t>
      </w:r>
      <w:r>
        <w:rPr>
          <w:rFonts w:cs="Arial Narrow" w:ascii="Arial Narrow" w:hAnsi="Arial Narrow"/>
          <w:b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wheel</w:t>
      </w:r>
      <w:r>
        <w:rPr>
          <w:rFonts w:cs="Arial Narrow" w:ascii="Arial Narrow" w:hAnsi="Arial Narrow"/>
          <w:b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</w:rPr>
        <w:t>key?</w:t>
      </w:r>
      <w:r>
        <w:rPr>
          <w:rFonts w:cs="Arial Narrow" w:ascii="Arial Narrow" w:hAnsi="Arial Narrow"/>
          <w:b/>
          <w:color w:val="000000"/>
          <w:w w:val="105"/>
          <w:sz w:val="18"/>
          <w:szCs w:val="18"/>
          <w:lang w:val="en-US"/>
        </w:rPr>
        <w:t xml:space="preserve">                 NO           YES</w:t>
      </w:r>
      <w:r>
        <w:rPr>
          <w:rFonts w:cs="Arial Narrow" w:ascii="Arial Narrow" w:hAnsi="Arial Narrow"/>
          <w:b/>
          <w:color w:val="000000"/>
          <w:spacing w:val="4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pacing w:val="4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f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so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here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s</w:t>
      </w:r>
      <w:r>
        <w:rPr>
          <w:rFonts w:cs="Arial Narrow" w:ascii="Arial Narrow" w:hAnsi="Arial Narrow"/>
          <w:b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t?</w:t>
      </w:r>
      <w:r>
        <w:rPr>
          <w:rFonts w:cs="Arial Narrow" w:ascii="Arial Narrow" w:hAnsi="Arial Narrow"/>
          <w:b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7876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219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925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306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02" w:before="0" w:after="78"/>
        <w:ind w:right="61" w:hanging="0"/>
        <w:rPr>
          <w:rFonts w:ascii="Arial Narrow" w:hAnsi="Arial Narrow" w:cs="Arial Narrow"/>
          <w:b/>
          <w:b/>
          <w:color w:val="000000"/>
          <w:w w:val="109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111"/>
          <w:sz w:val="18"/>
          <w:szCs w:val="18"/>
          <w:lang w:val="en-US"/>
        </w:rPr>
        <w:t xml:space="preserve">6.) </w:t>
      </w:r>
      <w:r>
        <w:rPr>
          <w:rFonts w:cs="Arial Narrow" w:ascii="Arial Narrow" w:hAnsi="Arial Narrow"/>
          <w:b/>
          <w:color w:val="000000"/>
          <w:w w:val="111"/>
          <w:sz w:val="18"/>
          <w:szCs w:val="18"/>
        </w:rPr>
        <w:t>Mount</w:t>
      </w:r>
      <w:r>
        <w:rPr>
          <w:rFonts w:cs="Arial Narrow" w:ascii="Arial Narrow" w:hAnsi="Arial Narrow"/>
          <w:b/>
          <w:color w:val="000000"/>
          <w:spacing w:val="2"/>
          <w:w w:val="111"/>
          <w:sz w:val="18"/>
          <w:szCs w:val="18"/>
        </w:rPr>
        <w:t>:</w:t>
      </w:r>
      <w:r>
        <w:rPr>
          <w:rFonts w:cs="Arial Narrow" w:ascii="Arial Narrow" w:hAnsi="Arial Narrow"/>
          <w:b/>
          <w:color w:val="000000"/>
          <w:spacing w:val="370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Blackwall</w:t>
      </w:r>
      <w:r>
        <w:rPr>
          <w:rFonts w:cs="Arial Narrow" w:ascii="Arial Narrow" w:hAnsi="Arial Narrow"/>
          <w:b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out</w:t>
      </w:r>
      <w:r>
        <w:rPr>
          <w:rFonts w:cs="Arial Narrow" w:ascii="Arial Narrow" w:hAnsi="Arial Narrow"/>
          <w:b/>
          <w:color w:val="000000"/>
          <w:spacing w:val="76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hiteletter</w:t>
      </w:r>
      <w:r>
        <w:rPr>
          <w:rFonts w:cs="Arial Narrow" w:ascii="Arial Narrow" w:hAnsi="Arial Narrow"/>
          <w:b/>
          <w:color w:val="000000"/>
          <w:spacing w:val="5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or</w:t>
      </w:r>
      <w:r>
        <w:rPr>
          <w:rFonts w:cs="Arial Narrow" w:ascii="Arial Narrow" w:hAnsi="Arial Narrow"/>
          <w:b/>
          <w:color w:val="000000"/>
          <w:spacing w:val="5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hitewall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876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219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925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306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out</w:t>
      </w:r>
    </w:p>
    <w:p>
      <w:pPr>
        <w:pStyle w:val="Normal"/>
        <w:widowControl w:val="false"/>
        <w:autoSpaceDE w:val="false"/>
        <w:spacing w:lineRule="exact" w:line="202" w:before="0" w:after="78"/>
        <w:ind w:right="61" w:hanging="0"/>
        <w:rPr>
          <w:rFonts w:ascii="Arial Narrow" w:hAnsi="Arial Narrow" w:cs="Arial Narrow"/>
          <w:b/>
          <w:b/>
          <w:color w:val="000000"/>
          <w:w w:val="108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109"/>
          <w:sz w:val="18"/>
          <w:szCs w:val="18"/>
          <w:lang w:val="en-US"/>
        </w:rPr>
        <w:t xml:space="preserve">7.)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hat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should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e</w:t>
      </w:r>
      <w:r>
        <w:rPr>
          <w:rFonts w:cs="Arial Narrow" w:ascii="Arial Narrow" w:hAnsi="Arial Narrow"/>
          <w:b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do</w:t>
      </w:r>
      <w:r>
        <w:rPr>
          <w:rFonts w:cs="Arial Narrow" w:ascii="Arial Narrow" w:hAnsi="Arial Narrow"/>
          <w:b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with</w:t>
      </w:r>
      <w:r>
        <w:rPr>
          <w:rFonts w:cs="Arial Narrow" w:ascii="Arial Narrow" w:hAnsi="Arial Narrow"/>
          <w:b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old</w:t>
      </w:r>
      <w:r>
        <w:rPr>
          <w:rFonts w:cs="Arial Narrow" w:ascii="Arial Narrow" w:hAnsi="Arial Narrow"/>
          <w:b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tires?</w:t>
      </w:r>
      <w:r>
        <w:rPr>
          <w:rFonts w:cs="Arial Narrow" w:ascii="Arial Narrow" w:hAnsi="Arial Narrow"/>
          <w:b/>
          <w:color w:val="000000"/>
          <w:spacing w:val="179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Dispose</w:t>
      </w:r>
      <w:r>
        <w:rPr>
          <w:rFonts w:cs="Arial Narrow" w:ascii="Arial Narrow" w:hAnsi="Arial Narrow"/>
          <w:b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of</w:t>
      </w:r>
      <w:r>
        <w:rPr>
          <w:rFonts w:cs="Arial Narrow" w:ascii="Arial Narrow" w:hAnsi="Arial Narrow"/>
          <w:b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tires</w:t>
      </w:r>
      <w:r>
        <w:rPr>
          <w:rFonts w:cs="Arial Narrow" w:ascii="Arial Narrow" w:hAnsi="Arial Narrow"/>
          <w:b/>
          <w:color w:val="000000"/>
          <w:spacing w:val="58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Save</w:t>
      </w:r>
      <w:r>
        <w:rPr>
          <w:rFonts w:cs="Arial Narrow" w:ascii="Arial Narrow" w:hAnsi="Arial Narrow"/>
          <w:b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tires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put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in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car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in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tire</w:t>
      </w:r>
      <w:r>
        <w:rPr>
          <w:rFonts w:cs="Arial Narrow" w:ascii="Arial Narrow" w:hAnsi="Arial Narrow"/>
          <w:b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876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219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92550</wp:posOffset>
                </wp:positionH>
                <wp:positionV relativeFrom="paragraph">
                  <wp:posOffset>170180</wp:posOffset>
                </wp:positionV>
                <wp:extent cx="106045" cy="106680"/>
                <wp:effectExtent l="698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306.5pt;margin-top:13.4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bags</w:t>
      </w:r>
    </w:p>
    <w:p>
      <w:pPr>
        <w:pStyle w:val="Normal"/>
        <w:widowControl w:val="false"/>
        <w:autoSpaceDE w:val="false"/>
        <w:spacing w:lineRule="exact" w:line="202" w:before="0" w:after="156"/>
        <w:ind w:right="61" w:hanging="0"/>
        <w:rPr>
          <w:rFonts w:ascii="Arial Narrow" w:hAnsi="Arial Narrow" w:cs="Arial Narrow"/>
          <w:b/>
          <w:b/>
          <w:color w:val="000000"/>
          <w:w w:val="108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w w:val="109"/>
          <w:sz w:val="18"/>
          <w:szCs w:val="18"/>
          <w:lang w:val="en-US"/>
        </w:rPr>
        <w:t xml:space="preserve">8.)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Alignment</w:t>
      </w:r>
      <w:r>
        <w:rPr>
          <w:rFonts w:cs="Arial Narrow" w:ascii="Arial Narrow" w:hAnsi="Arial Narrow"/>
          <w:b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recommend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f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not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done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n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last</w:t>
      </w:r>
      <w:r>
        <w:rPr>
          <w:rFonts w:cs="Arial Narrow" w:ascii="Arial Narrow" w:hAnsi="Arial Narrow"/>
          <w:b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year</w:t>
      </w:r>
      <w:r>
        <w:rPr>
          <w:rFonts w:cs="Arial Narrow" w:ascii="Arial Narrow" w:hAnsi="Arial Narrow"/>
          <w:b/>
          <w:color w:val="000000"/>
          <w:spacing w:val="87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pacing w:val="-6"/>
          <w:sz w:val="18"/>
          <w:szCs w:val="18"/>
        </w:rPr>
        <w:t>Y</w:t>
      </w:r>
      <w:r>
        <w:rPr>
          <w:rFonts w:cs="Arial Narrow" w:ascii="Arial Narrow" w:hAnsi="Arial Narrow"/>
          <w:b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color w:val="000000"/>
          <w:spacing w:val="144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No,</w:t>
      </w:r>
      <w:r>
        <w:rPr>
          <w:rFonts w:cs="Arial Narrow" w:ascii="Arial Narrow" w:hAnsi="Arial Narrow"/>
          <w:b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customer</w:t>
      </w:r>
      <w:r>
        <w:rPr>
          <w:rFonts w:cs="Arial Narrow" w:ascii="Arial Narrow" w:hAnsi="Arial Narrow"/>
          <w:b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8"/>
          <w:sz w:val="18"/>
          <w:szCs w:val="18"/>
        </w:rPr>
        <w:t>declined</w:t>
      </w:r>
    </w:p>
    <w:p>
      <w:pPr>
        <w:pStyle w:val="Normal"/>
        <w:widowControl w:val="false"/>
        <w:autoSpaceDE w:val="false"/>
        <w:spacing w:lineRule="exact" w:line="202" w:before="0" w:after="73"/>
        <w:ind w:right="61" w:hanging="0"/>
        <w:rPr>
          <w:rFonts w:ascii="Arial Narrow" w:hAnsi="Arial Narrow" w:cs="Arial Narrow"/>
          <w:b/>
          <w:b/>
          <w:color w:val="000000"/>
          <w:spacing w:val="49"/>
          <w:w w:val="109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w w:val="109"/>
          <w:sz w:val="18"/>
          <w:szCs w:val="18"/>
          <w:lang w:val="en-US"/>
        </w:rPr>
        <w:t>9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  <w:lang w:val="en-US"/>
        </w:rPr>
        <w:t xml:space="preserve">.)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Special</w:t>
      </w:r>
      <w:r>
        <w:rPr>
          <w:rFonts w:cs="Arial Narrow" w:ascii="Arial Narrow" w:hAnsi="Arial Narrow"/>
          <w:b/>
          <w:color w:val="000000"/>
          <w:spacing w:val="5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w w:val="109"/>
          <w:sz w:val="18"/>
          <w:szCs w:val="18"/>
        </w:rPr>
        <w:t>Instructions:</w:t>
      </w:r>
      <w:r>
        <w:rPr>
          <w:rFonts w:cs="Arial Narrow" w:ascii="Arial Narrow" w:hAnsi="Arial Narrow"/>
          <w:b/>
          <w:color w:val="000000"/>
          <w:spacing w:val="49"/>
          <w:w w:val="10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b/>
          <w:b/>
          <w:color w:val="000000"/>
          <w:spacing w:val="49"/>
          <w:w w:val="109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49"/>
          <w:w w:val="10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ragraph">
                  <wp:posOffset>48260</wp:posOffset>
                </wp:positionV>
                <wp:extent cx="7315200" cy="635"/>
                <wp:effectExtent l="0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3.8pt;width:575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b/>
          <w:b/>
          <w:color w:val="000000"/>
          <w:w w:val="108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0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ragraph">
                  <wp:posOffset>97790</wp:posOffset>
                </wp:positionV>
                <wp:extent cx="7315200" cy="635"/>
                <wp:effectExtent l="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7.7pt;width:575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79"/>
        <w:ind w:right="58" w:hanging="0"/>
        <w:rPr>
          <w:rFonts w:ascii="Arial" w:hAnsi="Arial" w:cs="Arial"/>
          <w:b/>
          <w:b/>
          <w:bCs/>
          <w:color w:val="000000"/>
          <w:w w:val="91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w w:val="91"/>
          <w:sz w:val="28"/>
          <w:szCs w:val="28"/>
          <w:u w:val="single"/>
          <w:lang w:val="en-US"/>
        </w:rPr>
        <w:t>Technician Considerations:</w:t>
      </w:r>
    </w:p>
    <w:p>
      <w:pPr>
        <w:pStyle w:val="Normal"/>
        <w:widowControl w:val="false"/>
        <w:autoSpaceDE w:val="false"/>
        <w:spacing w:before="0" w:after="179"/>
        <w:ind w:right="58" w:hanging="0"/>
        <w:rPr>
          <w:rFonts w:ascii="Arial" w:hAnsi="Arial" w:cs="Arial"/>
          <w:b/>
          <w:b/>
          <w:bCs/>
          <w:color w:val="000000"/>
          <w:w w:val="91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w w:val="91"/>
          <w:sz w:val="28"/>
          <w:szCs w:val="28"/>
          <w:u w:val="single"/>
          <w:lang w:val="en-US"/>
        </w:rPr>
        <w:t>1.) STOP!!!!!!!! Do not proceed to lift vehicle until the following info is complete!!!!!</w:t>
      </w:r>
    </w:p>
    <w:p>
      <w:pPr>
        <w:pStyle w:val="Normal"/>
        <w:widowControl w:val="false"/>
        <w:autoSpaceDE w:val="false"/>
        <w:spacing w:before="0" w:after="179"/>
        <w:ind w:right="58" w:hanging="0"/>
        <w:rPr>
          <w:rFonts w:ascii="Arial" w:hAnsi="Arial" w:cs="Arial"/>
          <w:bCs/>
          <w:color w:val="000000"/>
          <w:w w:val="9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w w:val="91"/>
          <w:sz w:val="28"/>
          <w:szCs w:val="28"/>
          <w:u w:val="single"/>
          <w:lang w:val="en-US"/>
        </w:rPr>
        <w:t>2.) Did you evaluate rim design for the potential to cause damage???    YES  or  NO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  <w:u w:val="single"/>
          <w:lang w:val="en-US"/>
        </w:rPr>
        <w:t xml:space="preserve">  (circle one)</w:t>
      </w:r>
    </w:p>
    <w:p>
      <w:pPr>
        <w:pStyle w:val="Normal"/>
        <w:widowControl w:val="false"/>
        <w:autoSpaceDE w:val="false"/>
        <w:spacing w:before="0" w:after="179"/>
        <w:ind w:right="58" w:hanging="0"/>
        <w:rPr>
          <w:rFonts w:ascii="Arial" w:hAnsi="Arial" w:cs="Arial"/>
          <w:b/>
          <w:b/>
          <w:bCs/>
          <w:color w:val="000000"/>
          <w:w w:val="91"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392430</wp:posOffset>
                </wp:positionV>
                <wp:extent cx="106045" cy="106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219.5pt;margin-top:30.9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392430</wp:posOffset>
                </wp:positionV>
                <wp:extent cx="106045" cy="10668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0" y="167"/>
                              </a:moveTo>
                              <a:lnTo>
                                <a:pt x="167" y="167"/>
                              </a:lnTo>
                              <a:lnTo>
                                <a:pt x="167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7" path="m0,167l167,167l167,0l0,0l0,167e" stroked="t" o:allowincell="f" style="position:absolute;margin-left:306.5pt;margin-top:30.9pt;width:8.3pt;height: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1"/>
          <w:sz w:val="24"/>
          <w:szCs w:val="24"/>
          <w:u w:val="single"/>
          <w:lang w:val="en-US"/>
        </w:rPr>
        <w:t xml:space="preserve">3.) </w:t>
      </w:r>
      <w:r>
        <w:rPr>
          <w:rFonts w:cs="Arial" w:ascii="Arial" w:hAnsi="Arial"/>
          <w:b/>
          <w:bCs/>
          <w:color w:val="000000"/>
          <w:w w:val="91"/>
          <w:sz w:val="28"/>
          <w:szCs w:val="28"/>
          <w:u w:val="single"/>
          <w:lang w:val="en-US"/>
        </w:rPr>
        <w:t>TPMS Light on Prior to Service:</w:t>
      </w:r>
      <w:r>
        <w:rPr>
          <w:rFonts w:cs="Arial" w:ascii="Arial" w:hAnsi="Arial"/>
          <w:b/>
          <w:bCs/>
          <w:color w:val="000000"/>
          <w:w w:val="91"/>
          <w:sz w:val="24"/>
          <w:szCs w:val="24"/>
          <w:u w:val="single"/>
          <w:lang w:val="en-US"/>
        </w:rPr>
        <w:t xml:space="preserve">  Yes   No </w:t>
      </w:r>
      <w:r>
        <w:rPr>
          <w:rFonts w:cs="Arial" w:ascii="Arial" w:hAnsi="Arial"/>
          <w:b/>
          <w:bCs/>
          <w:color w:val="000000"/>
          <w:w w:val="91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000000"/>
          <w:w w:val="91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b/>
          <w:bCs/>
          <w:color w:val="000000"/>
          <w:w w:val="91"/>
          <w:sz w:val="24"/>
          <w:szCs w:val="24"/>
          <w:u w:val="single"/>
          <w:lang w:val="en-US"/>
        </w:rPr>
        <w:t>.)  Replacement Tire Size and availability verified   Yes   No</w:t>
      </w:r>
    </w:p>
    <w:p>
      <w:pPr>
        <w:pStyle w:val="Normal"/>
        <w:widowControl w:val="false"/>
        <w:autoSpaceDE w:val="false"/>
        <w:spacing w:lineRule="exact" w:line="202" w:before="0" w:after="73"/>
        <w:ind w:right="61" w:hanging="0"/>
        <w:rPr>
          <w:rFonts w:ascii="Arial Narrow" w:hAnsi="Arial Narrow" w:cs="Arial Narrow"/>
          <w:b/>
          <w:b/>
          <w:color w:val="000000"/>
          <w:w w:val="109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w w:val="109"/>
          <w:sz w:val="24"/>
          <w:szCs w:val="24"/>
          <w:u w:val="single"/>
          <w:lang w:val="en-US"/>
        </w:rPr>
        <w:t>5.) STOP!!!!! If TPMS light was on prior to service, YOU MUST scan sensors prior to removing tires or wheels!!</w:t>
      </w:r>
    </w:p>
    <w:p>
      <w:pPr>
        <w:pStyle w:val="Normal"/>
        <w:widowControl w:val="false"/>
        <w:autoSpaceDE w:val="false"/>
        <w:spacing w:lineRule="exact" w:line="202" w:before="0" w:after="73"/>
        <w:ind w:right="61" w:hanging="0"/>
        <w:rPr>
          <w:rFonts w:ascii="Arial Narrow" w:hAnsi="Arial Narrow" w:cs="Arial Narrow"/>
          <w:color w:val="000000"/>
          <w:w w:val="109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6.) Vehicle Mileage______________________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             </w:t>
      </w:r>
      <w:r>
        <w:rPr>
          <w:rFonts w:cs="Arial Black" w:ascii="Arial Black" w:hAnsi="Arial Black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.) Evaluate summer/ winter tires before proceeding !!!!!!!!!!!!!!!!!!!!!!!!!!!!!!!!!!!!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color w:val="000000"/>
          <w:w w:val="10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w w:val="10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ragraph">
                  <wp:posOffset>95250</wp:posOffset>
                </wp:positionV>
                <wp:extent cx="3599180" cy="7937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249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1"/>
                                <a:pt x="0" y="134"/>
                              </a:cubicBezTo>
                              <a:lnTo>
                                <a:pt x="0" y="1115"/>
                              </a:lnTo>
                              <a:cubicBezTo>
                                <a:pt x="1" y="1121"/>
                                <a:pt x="2" y="1249"/>
                                <a:pt x="134" y="1249"/>
                              </a:cubicBezTo>
                              <a:lnTo>
                                <a:pt x="5534" y="1249"/>
                              </a:lnTo>
                              <a:cubicBezTo>
                                <a:pt x="5540" y="1249"/>
                                <a:pt x="5668" y="1248"/>
                                <a:pt x="5668" y="1115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8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solidFill>
                          <a:srgbClr val="e2fc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249" path="m135,0c129,0,0,1,0,134l0,1115c1,1121,2,1249,134,1249l5534,1249c5540,1249,5668,1248,5668,1115l5668,134c5668,128,5667,0,5534,0l134,0l135,0e" fillcolor="#e2fcd8" stroked="f" o:allowincell="f" style="position:absolute;margin-left:18.45pt;margin-top:7.5pt;width:283.35pt;height:62.45pt;mso-wrap-style:none;v-text-anchor:middle;mso-position-horizontal-relative:page">
                <v:fill o:detectmouseclick="t" type="solid" color2="#1d03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315</wp:posOffset>
                </wp:positionH>
                <wp:positionV relativeFrom="paragraph">
                  <wp:posOffset>95250</wp:posOffset>
                </wp:positionV>
                <wp:extent cx="3599180" cy="79375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249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1"/>
                                <a:pt x="0" y="134"/>
                              </a:cubicBezTo>
                              <a:lnTo>
                                <a:pt x="0" y="1115"/>
                              </a:lnTo>
                              <a:cubicBezTo>
                                <a:pt x="1" y="1121"/>
                                <a:pt x="2" y="1249"/>
                                <a:pt x="134" y="1249"/>
                              </a:cubicBezTo>
                              <a:lnTo>
                                <a:pt x="5534" y="1249"/>
                              </a:lnTo>
                              <a:cubicBezTo>
                                <a:pt x="5540" y="1249"/>
                                <a:pt x="5668" y="1248"/>
                                <a:pt x="5668" y="1115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8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249" path="m135,0c129,0,0,1,0,134l0,1115c1,1121,2,1249,134,1249l5534,1249c5540,1249,5668,1248,5668,1115l5668,134c5668,128,5667,0,5534,0l134,0l135,0e" stroked="t" o:allowincell="f" style="position:absolute;margin-left:18.45pt;margin-top:7.5pt;width:283.35pt;height:62.4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7635</wp:posOffset>
                </wp:positionH>
                <wp:positionV relativeFrom="paragraph">
                  <wp:posOffset>95250</wp:posOffset>
                </wp:positionV>
                <wp:extent cx="3599180" cy="7937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249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1"/>
                                <a:pt x="0" y="134"/>
                              </a:cubicBezTo>
                              <a:lnTo>
                                <a:pt x="0" y="1115"/>
                              </a:lnTo>
                              <a:cubicBezTo>
                                <a:pt x="1" y="1121"/>
                                <a:pt x="2" y="1249"/>
                                <a:pt x="134" y="1249"/>
                              </a:cubicBezTo>
                              <a:lnTo>
                                <a:pt x="5534" y="1249"/>
                              </a:lnTo>
                              <a:cubicBezTo>
                                <a:pt x="5540" y="1249"/>
                                <a:pt x="5668" y="1248"/>
                                <a:pt x="5668" y="1115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8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249" path="m135,0c129,0,0,1,0,134l0,1115c1,1121,2,1249,134,1249l5534,1249c5540,1249,5668,1248,5668,1115l5668,134c5668,128,5667,0,5534,0l134,0l135,0e" fillcolor="#ccffff" stroked="f" o:allowincell="f" style="position:absolute;margin-left:310.05pt;margin-top:7.5pt;width:283.35pt;height:62.45pt;mso-wrap-style:none;v-text-anchor:middle;mso-position-horizont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7635</wp:posOffset>
                </wp:positionH>
                <wp:positionV relativeFrom="paragraph">
                  <wp:posOffset>95250</wp:posOffset>
                </wp:positionV>
                <wp:extent cx="3599180" cy="793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249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1"/>
                                <a:pt x="0" y="134"/>
                              </a:cubicBezTo>
                              <a:lnTo>
                                <a:pt x="0" y="1115"/>
                              </a:lnTo>
                              <a:cubicBezTo>
                                <a:pt x="1" y="1121"/>
                                <a:pt x="2" y="1249"/>
                                <a:pt x="134" y="1249"/>
                              </a:cubicBezTo>
                              <a:lnTo>
                                <a:pt x="5534" y="1249"/>
                              </a:lnTo>
                              <a:cubicBezTo>
                                <a:pt x="5540" y="1249"/>
                                <a:pt x="5668" y="1248"/>
                                <a:pt x="5668" y="1115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8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249" path="m135,0c129,0,0,1,0,134l0,1115c1,1121,2,1249,134,1249l5534,1249c5540,1249,5668,1248,5668,1115l5668,134c5668,128,5667,0,5534,0l134,0l135,0e" stroked="t" o:allowincell="f" style="position:absolute;margin-left:310.05pt;margin-top:7.5pt;width:283.35pt;height:62.4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547485</wp:posOffset>
                </wp:positionH>
                <wp:positionV relativeFrom="paragraph">
                  <wp:posOffset>417830</wp:posOffset>
                </wp:positionV>
                <wp:extent cx="128270" cy="114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pt;mso-wrap-distance-left:9.05pt;mso-wrap-distance-right:9.05pt;mso-wrap-distance-top:0pt;mso-wrap-distance-bottom:0pt;margin-top:32.9pt;mso-position-vertical-relative:text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656565"/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09"/>
                          <w:sz w:val="16"/>
                          <w:szCs w:val="16"/>
                        </w:rPr>
                        <w:t>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14400</wp:posOffset>
                </wp:positionH>
                <wp:positionV relativeFrom="paragraph">
                  <wp:posOffset>408305</wp:posOffset>
                </wp:positionV>
                <wp:extent cx="669290" cy="410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19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FB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1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8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1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B2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FB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1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8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B2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2.3pt;mso-wrap-distance-left:9.05pt;mso-wrap-distance-right:9.05pt;mso-wrap-distance-top:0pt;mso-wrap-distance-bottom:0pt;margin-top:32.1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194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L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FB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1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8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1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7B2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L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FB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1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8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1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7B2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34490</wp:posOffset>
                </wp:positionH>
                <wp:positionV relativeFrom="paragraph">
                  <wp:posOffset>412750</wp:posOffset>
                </wp:positionV>
                <wp:extent cx="687070" cy="405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firstLine="737"/>
                              <w:rPr>
                                <w:rFonts w:ascii="Arial Narrow" w:hAnsi="Arial Narrow" w:cs="Arial Narrow"/>
                                <w:color w:val="65656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" w:before="0" w:after="20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  <w:position w:val="3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w w:val="109"/>
                                <w:position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737"/>
                              <w:rPr>
                                <w:rFonts w:ascii="Arial Narrow" w:hAnsi="Arial Narrow" w:cs="Arial Narrow"/>
                                <w:color w:val="656565"/>
                                <w:w w:val="111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11"/>
                                <w:position w:val="-2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"/>
                              <w:ind w:firstLine="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  <w:position w:val="2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9"/>
                                <w:positio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95pt;mso-wrap-distance-left:9.05pt;mso-wrap-distance-right:9.05pt;mso-wrap-distance-top:0pt;mso-wrap-distance-bottom:0pt;margin-top:32.5pt;mso-position-vertical-relative:text;margin-left:1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ind w:firstLine="737"/>
                        <w:rPr>
                          <w:rFonts w:ascii="Arial Narrow" w:hAnsi="Arial Narrow" w:cs="Arial Narrow"/>
                          <w:color w:val="656565"/>
                          <w:w w:val="11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11"/>
                          <w:position w:val="-1"/>
                          <w:sz w:val="16"/>
                          <w:szCs w:val="16"/>
                        </w:rPr>
                        <w:t>/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" w:before="0" w:after="20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  <w:position w:val="3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w w:val="109"/>
                          <w:position w:val="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737"/>
                        <w:rPr>
                          <w:rFonts w:ascii="Arial Narrow" w:hAnsi="Arial Narrow" w:cs="Arial Narrow"/>
                          <w:color w:val="656565"/>
                          <w:w w:val="111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11"/>
                          <w:position w:val="-2"/>
                          <w:sz w:val="16"/>
                          <w:szCs w:val="16"/>
                        </w:rPr>
                        <w:t>/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"/>
                        <w:ind w:firstLine="34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  <w:position w:val="2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109"/>
                          <w:positio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337810</wp:posOffset>
                </wp:positionH>
                <wp:positionV relativeFrom="paragraph">
                  <wp:posOffset>412750</wp:posOffset>
                </wp:positionV>
                <wp:extent cx="687070" cy="4057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firstLine="737"/>
                              <w:rPr>
                                <w:rFonts w:ascii="Arial Narrow" w:hAnsi="Arial Narrow" w:cs="Arial Narrow"/>
                                <w:color w:val="65656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" w:before="0" w:after="20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  <w:position w:val="3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w w:val="109"/>
                                <w:position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737"/>
                              <w:rPr>
                                <w:rFonts w:ascii="Arial Narrow" w:hAnsi="Arial Narrow" w:cs="Arial Narrow"/>
                                <w:color w:val="656565"/>
                                <w:w w:val="111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11"/>
                                <w:position w:val="-2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"/>
                              <w:ind w:firstLine="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  <w:position w:val="2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9"/>
                                <w:positio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95pt;mso-wrap-distance-left:9.05pt;mso-wrap-distance-right:9.05pt;mso-wrap-distance-top:0pt;mso-wrap-distance-bottom:0pt;margin-top:32.5pt;mso-position-vertical-relative:text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ind w:firstLine="737"/>
                        <w:rPr>
                          <w:rFonts w:ascii="Arial Narrow" w:hAnsi="Arial Narrow" w:cs="Arial Narrow"/>
                          <w:color w:val="656565"/>
                          <w:w w:val="11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11"/>
                          <w:position w:val="-1"/>
                          <w:sz w:val="16"/>
                          <w:szCs w:val="16"/>
                        </w:rPr>
                        <w:t>/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" w:before="0" w:after="20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  <w:position w:val="3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w w:val="109"/>
                          <w:position w:val="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737"/>
                        <w:rPr>
                          <w:rFonts w:ascii="Arial Narrow" w:hAnsi="Arial Narrow" w:cs="Arial Narrow"/>
                          <w:color w:val="656565"/>
                          <w:w w:val="111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11"/>
                          <w:position w:val="-2"/>
                          <w:sz w:val="16"/>
                          <w:szCs w:val="16"/>
                        </w:rPr>
                        <w:t>/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"/>
                        <w:ind w:firstLine="34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  <w:position w:val="2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109"/>
                          <w:positio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844165</wp:posOffset>
                </wp:positionH>
                <wp:positionV relativeFrom="paragraph">
                  <wp:posOffset>684530</wp:posOffset>
                </wp:positionV>
                <wp:extent cx="128270" cy="114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pt;mso-wrap-distance-left:9.05pt;mso-wrap-distance-right:9.05pt;mso-wrap-distance-top:0pt;mso-wrap-distance-bottom:0pt;margin-top:53.9pt;mso-position-vertical-relative:text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656565"/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09"/>
                          <w:sz w:val="16"/>
                          <w:szCs w:val="16"/>
                        </w:rPr>
                        <w:t>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547485</wp:posOffset>
                </wp:positionH>
                <wp:positionV relativeFrom="paragraph">
                  <wp:posOffset>684530</wp:posOffset>
                </wp:positionV>
                <wp:extent cx="128270" cy="114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pt;mso-wrap-distance-left:9.05pt;mso-wrap-distance-right:9.05pt;mso-wrap-distance-top:0pt;mso-wrap-distance-bottom:0pt;margin-top:53.9pt;mso-position-vertical-relative:text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656565"/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09"/>
                          <w:sz w:val="16"/>
                          <w:szCs w:val="16"/>
                        </w:rPr>
                        <w:t>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089650</wp:posOffset>
                </wp:positionH>
                <wp:positionV relativeFrom="paragraph">
                  <wp:posOffset>408305</wp:posOffset>
                </wp:positionV>
                <wp:extent cx="1353820" cy="410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194"/>
                              <w:ind w:firstLine="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4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FB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8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B2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5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9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4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FB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8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B2B2B2"/>
                                <w:spacing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B2B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1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2.3pt;mso-wrap-distance-left:9.05pt;mso-wrap-distance-right:9.05pt;mso-wrap-distance-top:0pt;mso-wrap-distance-bottom:0pt;margin-top:32.15pt;mso-position-vertical-relative:text;margin-left:4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194"/>
                        <w:ind w:firstLine="1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4"/>
                          <w:w w:val="10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FB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8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7B2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9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5"/>
                        </w:rPr>
                        <w:t>R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9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4"/>
                          <w:w w:val="10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FB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8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B2B2B2"/>
                          <w:spacing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7B2B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9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01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844165</wp:posOffset>
                </wp:positionH>
                <wp:positionV relativeFrom="paragraph">
                  <wp:posOffset>417830</wp:posOffset>
                </wp:positionV>
                <wp:extent cx="128270" cy="114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56565"/>
                                <w:w w:val="109"/>
                                <w:sz w:val="16"/>
                                <w:szCs w:val="16"/>
                              </w:rPr>
                              <w:t>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pt;mso-wrap-distance-left:9.05pt;mso-wrap-distance-right:9.05pt;mso-wrap-distance-top:0pt;mso-wrap-distance-bottom:0pt;margin-top:32.9pt;mso-position-vertical-relative:text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656565"/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656565"/>
                          <w:w w:val="109"/>
                          <w:sz w:val="16"/>
                          <w:szCs w:val="16"/>
                        </w:rPr>
                        <w:t>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2" w:before="0" w:after="99"/>
        <w:ind w:right="61" w:firstLine="1906"/>
        <w:rPr>
          <w:rFonts w:ascii="Arial Narrow" w:hAnsi="Arial Narrow" w:cs="Arial Narrow"/>
          <w:b/>
          <w:b/>
          <w:bCs/>
          <w:color w:val="000000"/>
          <w:w w:val="97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w w:val="99"/>
          <w:sz w:val="30"/>
          <w:szCs w:val="30"/>
        </w:rPr>
        <w:t>SUMMER</w:t>
      </w:r>
      <w:r>
        <w:rPr>
          <w:rFonts w:cs="Arial Narrow" w:ascii="Arial Narrow" w:hAnsi="Arial Narrow"/>
          <w:b/>
          <w:bCs/>
          <w:color w:val="000000"/>
          <w:spacing w:val="6"/>
          <w:w w:val="9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30"/>
          <w:szCs w:val="30"/>
        </w:rPr>
        <w:t>TIRES</w:t>
      </w:r>
      <w:r>
        <w:rPr>
          <w:rFonts w:cs="Arial Narrow" w:ascii="Arial Narrow" w:hAnsi="Arial Narrow"/>
          <w:b/>
          <w:bCs/>
          <w:color w:val="000000"/>
          <w:spacing w:val="396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7"/>
          <w:sz w:val="30"/>
          <w:szCs w:val="30"/>
        </w:rPr>
        <w:t>WINTER</w:t>
      </w:r>
      <w:r>
        <w:rPr>
          <w:rFonts w:cs="Arial Narrow" w:ascii="Arial Narrow" w:hAnsi="Arial Narrow"/>
          <w:b/>
          <w:bCs/>
          <w:color w:val="000000"/>
          <w:spacing w:val="13"/>
          <w:w w:val="97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7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ragraph">
                  <wp:posOffset>228600</wp:posOffset>
                </wp:positionV>
                <wp:extent cx="339725" cy="4584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21">
                              <a:moveTo>
                                <a:pt x="529" y="687"/>
                              </a:moveTo>
                              <a:lnTo>
                                <a:pt x="534" y="616"/>
                              </a:lnTo>
                              <a:lnTo>
                                <a:pt x="535" y="580"/>
                              </a:lnTo>
                              <a:lnTo>
                                <a:pt x="534" y="551"/>
                              </a:lnTo>
                              <a:lnTo>
                                <a:pt x="531" y="495"/>
                              </a:lnTo>
                              <a:lnTo>
                                <a:pt x="525" y="441"/>
                              </a:lnTo>
                              <a:lnTo>
                                <a:pt x="516" y="388"/>
                              </a:lnTo>
                              <a:lnTo>
                                <a:pt x="505" y="338"/>
                              </a:lnTo>
                              <a:lnTo>
                                <a:pt x="490" y="291"/>
                              </a:lnTo>
                              <a:lnTo>
                                <a:pt x="474" y="246"/>
                              </a:lnTo>
                              <a:lnTo>
                                <a:pt x="455" y="204"/>
                              </a:lnTo>
                              <a:lnTo>
                                <a:pt x="434" y="166"/>
                              </a:lnTo>
                              <a:lnTo>
                                <a:pt x="412" y="131"/>
                              </a:lnTo>
                              <a:lnTo>
                                <a:pt x="387" y="99"/>
                              </a:lnTo>
                              <a:lnTo>
                                <a:pt x="361" y="72"/>
                              </a:lnTo>
                              <a:lnTo>
                                <a:pt x="333" y="49"/>
                              </a:lnTo>
                              <a:lnTo>
                                <a:pt x="304" y="31"/>
                              </a:lnTo>
                              <a:lnTo>
                                <a:pt x="274" y="17"/>
                              </a:lnTo>
                              <a:lnTo>
                                <a:pt x="243" y="9"/>
                              </a:lnTo>
                              <a:lnTo>
                                <a:pt x="227" y="7"/>
                              </a:lnTo>
                              <a:lnTo>
                                <a:pt x="179" y="3"/>
                              </a:lnTo>
                              <a:lnTo>
                                <a:pt x="118" y="0"/>
                              </a:lnTo>
                              <a:lnTo>
                                <a:pt x="81" y="0"/>
                              </a:lnTo>
                              <a:lnTo>
                                <a:pt x="49" y="1"/>
                              </a:lnTo>
                              <a:lnTo>
                                <a:pt x="9" y="5"/>
                              </a:lnTo>
                              <a:lnTo>
                                <a:pt x="0" y="7"/>
                              </a:lnTo>
                              <a:lnTo>
                                <a:pt x="13" y="7"/>
                              </a:lnTo>
                              <a:lnTo>
                                <a:pt x="41" y="13"/>
                              </a:lnTo>
                              <a:lnTo>
                                <a:pt x="67" y="24"/>
                              </a:lnTo>
                              <a:lnTo>
                                <a:pt x="92" y="41"/>
                              </a:lnTo>
                              <a:lnTo>
                                <a:pt x="117" y="63"/>
                              </a:lnTo>
                              <a:lnTo>
                                <a:pt x="140" y="89"/>
                              </a:lnTo>
                              <a:lnTo>
                                <a:pt x="161" y="120"/>
                              </a:lnTo>
                              <a:lnTo>
                                <a:pt x="182" y="155"/>
                              </a:lnTo>
                              <a:lnTo>
                                <a:pt x="200" y="194"/>
                              </a:lnTo>
                              <a:lnTo>
                                <a:pt x="217" y="237"/>
                              </a:lnTo>
                              <a:lnTo>
                                <a:pt x="231" y="282"/>
                              </a:lnTo>
                              <a:lnTo>
                                <a:pt x="244" y="331"/>
                              </a:lnTo>
                              <a:lnTo>
                                <a:pt x="254" y="383"/>
                              </a:lnTo>
                              <a:lnTo>
                                <a:pt x="262" y="436"/>
                              </a:lnTo>
                              <a:lnTo>
                                <a:pt x="267" y="492"/>
                              </a:lnTo>
                              <a:lnTo>
                                <a:pt x="270" y="550"/>
                              </a:lnTo>
                              <a:lnTo>
                                <a:pt x="271" y="580"/>
                              </a:lnTo>
                              <a:lnTo>
                                <a:pt x="270" y="616"/>
                              </a:lnTo>
                              <a:lnTo>
                                <a:pt x="266" y="687"/>
                              </a:lnTo>
                              <a:lnTo>
                                <a:pt x="262" y="721"/>
                              </a:lnTo>
                              <a:lnTo>
                                <a:pt x="525" y="721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21" path="m529,687l534,616l535,580l534,551l531,495l525,441l516,388l505,338l490,291l474,246l455,204l434,166l412,131l387,99l361,72l333,49l304,31l274,17l243,9l227,7l179,3l118,0l81,0l49,1l9,5l0,7l13,7l41,13l67,24l92,41l117,63l140,89l161,120l182,155l200,194l217,237l231,282l244,331l254,383l262,436l267,492l270,550l271,580l270,616l266,687l262,721l525,721e" stroked="f" o:allowincell="f" style="position:absolute;margin-left:37.25pt;margin-top:18pt;width:26.7pt;height:36.0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ragraph">
                  <wp:posOffset>233045</wp:posOffset>
                </wp:positionV>
                <wp:extent cx="193675" cy="4540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14">
                              <a:moveTo>
                                <a:pt x="296" y="709"/>
                              </a:moveTo>
                              <a:lnTo>
                                <a:pt x="302" y="656"/>
                              </a:lnTo>
                              <a:lnTo>
                                <a:pt x="304" y="601"/>
                              </a:lnTo>
                              <a:lnTo>
                                <a:pt x="305" y="573"/>
                              </a:lnTo>
                              <a:lnTo>
                                <a:pt x="304" y="544"/>
                              </a:lnTo>
                              <a:lnTo>
                                <a:pt x="301" y="488"/>
                              </a:lnTo>
                              <a:lnTo>
                                <a:pt x="296" y="433"/>
                              </a:lnTo>
                              <a:lnTo>
                                <a:pt x="288" y="381"/>
                              </a:lnTo>
                              <a:lnTo>
                                <a:pt x="277" y="331"/>
                              </a:lnTo>
                              <a:lnTo>
                                <a:pt x="264" y="283"/>
                              </a:lnTo>
                              <a:lnTo>
                                <a:pt x="249" y="238"/>
                              </a:lnTo>
                              <a:lnTo>
                                <a:pt x="232" y="197"/>
                              </a:lnTo>
                              <a:lnTo>
                                <a:pt x="212" y="158"/>
                              </a:lnTo>
                              <a:lnTo>
                                <a:pt x="191" y="124"/>
                              </a:lnTo>
                              <a:lnTo>
                                <a:pt x="168" y="93"/>
                              </a:lnTo>
                              <a:lnTo>
                                <a:pt x="143" y="66"/>
                              </a:lnTo>
                              <a:lnTo>
                                <a:pt x="117" y="43"/>
                              </a:lnTo>
                              <a:lnTo>
                                <a:pt x="89" y="25"/>
                              </a:lnTo>
                              <a:lnTo>
                                <a:pt x="60" y="12"/>
                              </a:lnTo>
                              <a:lnTo>
                                <a:pt x="29" y="4"/>
                              </a:lnTo>
                              <a:lnTo>
                                <a:pt x="25" y="3"/>
                              </a:lnTo>
                              <a:lnTo>
                                <a:pt x="45" y="9"/>
                              </a:lnTo>
                              <a:lnTo>
                                <a:pt x="74" y="22"/>
                              </a:lnTo>
                              <a:lnTo>
                                <a:pt x="102" y="40"/>
                              </a:lnTo>
                              <a:lnTo>
                                <a:pt x="128" y="63"/>
                              </a:lnTo>
                              <a:lnTo>
                                <a:pt x="153" y="90"/>
                              </a:lnTo>
                              <a:lnTo>
                                <a:pt x="176" y="121"/>
                              </a:lnTo>
                              <a:lnTo>
                                <a:pt x="197" y="156"/>
                              </a:lnTo>
                              <a:lnTo>
                                <a:pt x="216" y="195"/>
                              </a:lnTo>
                              <a:lnTo>
                                <a:pt x="233" y="237"/>
                              </a:lnTo>
                              <a:lnTo>
                                <a:pt x="248" y="282"/>
                              </a:lnTo>
                              <a:lnTo>
                                <a:pt x="261" y="330"/>
                              </a:lnTo>
                              <a:lnTo>
                                <a:pt x="272" y="380"/>
                              </a:lnTo>
                              <a:lnTo>
                                <a:pt x="280" y="433"/>
                              </a:lnTo>
                              <a:lnTo>
                                <a:pt x="285" y="487"/>
                              </a:lnTo>
                              <a:lnTo>
                                <a:pt x="288" y="544"/>
                              </a:lnTo>
                              <a:lnTo>
                                <a:pt x="289" y="573"/>
                              </a:lnTo>
                              <a:lnTo>
                                <a:pt x="288" y="601"/>
                              </a:lnTo>
                              <a:lnTo>
                                <a:pt x="286" y="656"/>
                              </a:lnTo>
                              <a:lnTo>
                                <a:pt x="281" y="710"/>
                              </a:lnTo>
                              <a:lnTo>
                                <a:pt x="280" y="714"/>
                              </a:lnTo>
                              <a:lnTo>
                                <a:pt x="295" y="714"/>
                              </a:lnTo>
                              <a:moveTo>
                                <a:pt x="15" y="1"/>
                              </a:moveTo>
                              <a:lnTo>
                                <a:pt x="0" y="0"/>
                              </a:lnTo>
                              <a:lnTo>
                                <a:pt x="14" y="3"/>
                              </a:lnTo>
                              <a:lnTo>
                                <a:pt x="2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714" path="m296,709l302,656l304,601l305,573l304,544l301,488l296,433l288,381l277,331l264,283l249,238l232,197l212,158l191,124l168,93l143,66l117,43l89,25l60,12l29,4l25,3l45,9l74,22l102,40l128,63l153,90l176,121l197,156l216,195l233,237l248,282l261,330l272,380l280,433l285,487l288,544l289,573l288,601l286,656l281,710l280,714l295,714m15,1l0,0l14,3l25,3e" fillcolor="black" stroked="f" o:allowincell="f" style="position:absolute;margin-left:46.7pt;margin-top:18.35pt;width:15.2pt;height:3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545</wp:posOffset>
                </wp:positionH>
                <wp:positionV relativeFrom="paragraph">
                  <wp:posOffset>229870</wp:posOffset>
                </wp:positionV>
                <wp:extent cx="19558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19">
                              <a:moveTo>
                                <a:pt x="299" y="714"/>
                              </a:moveTo>
                              <a:lnTo>
                                <a:pt x="304" y="659"/>
                              </a:lnTo>
                              <a:lnTo>
                                <a:pt x="307" y="603"/>
                              </a:lnTo>
                              <a:lnTo>
                                <a:pt x="308" y="575"/>
                              </a:lnTo>
                              <a:lnTo>
                                <a:pt x="307" y="546"/>
                              </a:lnTo>
                              <a:lnTo>
                                <a:pt x="304" y="489"/>
                              </a:lnTo>
                              <a:lnTo>
                                <a:pt x="299" y="434"/>
                              </a:lnTo>
                              <a:lnTo>
                                <a:pt x="290" y="381"/>
                              </a:lnTo>
                              <a:lnTo>
                                <a:pt x="279" y="330"/>
                              </a:lnTo>
                              <a:lnTo>
                                <a:pt x="266" y="282"/>
                              </a:lnTo>
                              <a:lnTo>
                                <a:pt x="251" y="237"/>
                              </a:lnTo>
                              <a:lnTo>
                                <a:pt x="233" y="194"/>
                              </a:lnTo>
                              <a:lnTo>
                                <a:pt x="214" y="155"/>
                              </a:lnTo>
                              <a:lnTo>
                                <a:pt x="192" y="120"/>
                              </a:lnTo>
                              <a:lnTo>
                                <a:pt x="169" y="89"/>
                              </a:lnTo>
                              <a:lnTo>
                                <a:pt x="145" y="62"/>
                              </a:lnTo>
                              <a:lnTo>
                                <a:pt x="118" y="39"/>
                              </a:lnTo>
                              <a:lnTo>
                                <a:pt x="91" y="21"/>
                              </a:lnTo>
                              <a:lnTo>
                                <a:pt x="62" y="8"/>
                              </a:lnTo>
                              <a:lnTo>
                                <a:pt x="33" y="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lnTo>
                                <a:pt x="44" y="8"/>
                              </a:lnTo>
                              <a:lnTo>
                                <a:pt x="73" y="21"/>
                              </a:lnTo>
                              <a:lnTo>
                                <a:pt x="100" y="39"/>
                              </a:lnTo>
                              <a:lnTo>
                                <a:pt x="126" y="62"/>
                              </a:lnTo>
                              <a:lnTo>
                                <a:pt x="151" y="89"/>
                              </a:lnTo>
                              <a:lnTo>
                                <a:pt x="174" y="120"/>
                              </a:lnTo>
                              <a:lnTo>
                                <a:pt x="196" y="156"/>
                              </a:lnTo>
                              <a:lnTo>
                                <a:pt x="215" y="195"/>
                              </a:lnTo>
                              <a:lnTo>
                                <a:pt x="233" y="238"/>
                              </a:lnTo>
                              <a:lnTo>
                                <a:pt x="249" y="283"/>
                              </a:lnTo>
                              <a:lnTo>
                                <a:pt x="262" y="332"/>
                              </a:lnTo>
                              <a:lnTo>
                                <a:pt x="273" y="383"/>
                              </a:lnTo>
                              <a:lnTo>
                                <a:pt x="282" y="436"/>
                              </a:lnTo>
                              <a:lnTo>
                                <a:pt x="287" y="492"/>
                              </a:lnTo>
                              <a:lnTo>
                                <a:pt x="290" y="548"/>
                              </a:lnTo>
                              <a:lnTo>
                                <a:pt x="291" y="578"/>
                              </a:lnTo>
                              <a:lnTo>
                                <a:pt x="290" y="608"/>
                              </a:lnTo>
                              <a:lnTo>
                                <a:pt x="288" y="666"/>
                              </a:lnTo>
                              <a:lnTo>
                                <a:pt x="283" y="719"/>
                              </a:lnTo>
                              <a:lnTo>
                                <a:pt x="298" y="7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719" path="m299,714l304,659l307,603l308,575l307,546l304,489l299,434l290,381l279,330l266,282l251,237l233,194l214,155l192,120l169,89l145,62l118,39l91,21l62,8l33,1l18,0l0,0l15,1l44,8l73,21l100,39l126,62l151,89l174,120l196,156l215,195l233,238l249,283l262,332l273,383l282,436l287,492l290,548l291,578l290,608l288,666l283,719l298,719e" fillcolor="black" stroked="f" o:allowincell="f" style="position:absolute;margin-left:43.35pt;margin-top:18.1pt;width:15.35pt;height:3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255</wp:posOffset>
                </wp:positionH>
                <wp:positionV relativeFrom="paragraph">
                  <wp:posOffset>229870</wp:posOffset>
                </wp:positionV>
                <wp:extent cx="18034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19">
                              <a:moveTo>
                                <a:pt x="281" y="664"/>
                              </a:moveTo>
                              <a:lnTo>
                                <a:pt x="283" y="607"/>
                              </a:lnTo>
                              <a:lnTo>
                                <a:pt x="284" y="578"/>
                              </a:lnTo>
                              <a:lnTo>
                                <a:pt x="283" y="548"/>
                              </a:lnTo>
                              <a:lnTo>
                                <a:pt x="280" y="491"/>
                              </a:lnTo>
                              <a:lnTo>
                                <a:pt x="275" y="435"/>
                              </a:lnTo>
                              <a:lnTo>
                                <a:pt x="267" y="382"/>
                              </a:lnTo>
                              <a:lnTo>
                                <a:pt x="256" y="330"/>
                              </a:lnTo>
                              <a:lnTo>
                                <a:pt x="243" y="282"/>
                              </a:lnTo>
                              <a:lnTo>
                                <a:pt x="228" y="236"/>
                              </a:lnTo>
                              <a:lnTo>
                                <a:pt x="211" y="193"/>
                              </a:lnTo>
                              <a:lnTo>
                                <a:pt x="192" y="154"/>
                              </a:lnTo>
                              <a:lnTo>
                                <a:pt x="172" y="118"/>
                              </a:lnTo>
                              <a:lnTo>
                                <a:pt x="149" y="87"/>
                              </a:lnTo>
                              <a:lnTo>
                                <a:pt x="126" y="60"/>
                              </a:lnTo>
                              <a:lnTo>
                                <a:pt x="100" y="37"/>
                              </a:lnTo>
                              <a:lnTo>
                                <a:pt x="74" y="20"/>
                              </a:lnTo>
                              <a:lnTo>
                                <a:pt x="46" y="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28" y="7"/>
                              </a:lnTo>
                              <a:lnTo>
                                <a:pt x="56" y="19"/>
                              </a:lnTo>
                              <a:lnTo>
                                <a:pt x="82" y="36"/>
                              </a:lnTo>
                              <a:lnTo>
                                <a:pt x="107" y="58"/>
                              </a:lnTo>
                              <a:lnTo>
                                <a:pt x="130" y="86"/>
                              </a:lnTo>
                              <a:lnTo>
                                <a:pt x="153" y="117"/>
                              </a:lnTo>
                              <a:lnTo>
                                <a:pt x="173" y="153"/>
                              </a:lnTo>
                              <a:lnTo>
                                <a:pt x="192" y="192"/>
                              </a:lnTo>
                              <a:lnTo>
                                <a:pt x="209" y="235"/>
                              </a:lnTo>
                              <a:lnTo>
                                <a:pt x="224" y="281"/>
                              </a:lnTo>
                              <a:lnTo>
                                <a:pt x="236" y="330"/>
                              </a:lnTo>
                              <a:lnTo>
                                <a:pt x="247" y="381"/>
                              </a:lnTo>
                              <a:lnTo>
                                <a:pt x="255" y="435"/>
                              </a:lnTo>
                              <a:lnTo>
                                <a:pt x="260" y="491"/>
                              </a:lnTo>
                              <a:lnTo>
                                <a:pt x="263" y="548"/>
                              </a:lnTo>
                              <a:lnTo>
                                <a:pt x="264" y="578"/>
                              </a:lnTo>
                              <a:lnTo>
                                <a:pt x="263" y="607"/>
                              </a:lnTo>
                              <a:lnTo>
                                <a:pt x="261" y="664"/>
                              </a:lnTo>
                              <a:lnTo>
                                <a:pt x="256" y="719"/>
                              </a:lnTo>
                              <a:lnTo>
                                <a:pt x="276" y="7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719" path="m281,664l283,607l284,578l283,548l280,491l275,435l267,382l256,330l243,282l228,236l211,193l192,154l172,118l149,87l126,60l100,37l74,20l46,7l18,0l0,0l28,7l56,19l82,36l107,58l130,86l153,117l173,153l192,192l209,235l224,281l236,330l247,381l255,435l260,491l263,548l264,578l263,607l261,664l256,719l276,719e" fillcolor="black" stroked="f" o:allowincell="f" style="position:absolute;margin-left:40.65pt;margin-top:18.1pt;width:14.15pt;height:3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ragraph">
                  <wp:posOffset>227965</wp:posOffset>
                </wp:positionV>
                <wp:extent cx="182245" cy="45910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22">
                              <a:moveTo>
                                <a:pt x="279" y="720"/>
                              </a:moveTo>
                              <a:lnTo>
                                <a:pt x="284" y="665"/>
                              </a:lnTo>
                              <a:lnTo>
                                <a:pt x="286" y="608"/>
                              </a:lnTo>
                              <a:lnTo>
                                <a:pt x="287" y="580"/>
                              </a:lnTo>
                              <a:lnTo>
                                <a:pt x="286" y="550"/>
                              </a:lnTo>
                              <a:lnTo>
                                <a:pt x="284" y="493"/>
                              </a:lnTo>
                              <a:lnTo>
                                <a:pt x="278" y="438"/>
                              </a:lnTo>
                              <a:lnTo>
                                <a:pt x="270" y="384"/>
                              </a:lnTo>
                              <a:lnTo>
                                <a:pt x="260" y="333"/>
                              </a:lnTo>
                              <a:lnTo>
                                <a:pt x="247" y="284"/>
                              </a:lnTo>
                              <a:lnTo>
                                <a:pt x="233" y="238"/>
                              </a:lnTo>
                              <a:lnTo>
                                <a:pt x="216" y="195"/>
                              </a:lnTo>
                              <a:lnTo>
                                <a:pt x="197" y="155"/>
                              </a:lnTo>
                              <a:lnTo>
                                <a:pt x="177" y="120"/>
                              </a:lnTo>
                              <a:lnTo>
                                <a:pt x="155" y="88"/>
                              </a:lnTo>
                              <a:lnTo>
                                <a:pt x="131" y="61"/>
                              </a:lnTo>
                              <a:lnTo>
                                <a:pt x="106" y="38"/>
                              </a:lnTo>
                              <a:lnTo>
                                <a:pt x="80" y="20"/>
                              </a:lnTo>
                              <a:lnTo>
                                <a:pt x="52" y="8"/>
                              </a:lnTo>
                              <a:lnTo>
                                <a:pt x="23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4" y="1"/>
                              </a:lnTo>
                              <a:lnTo>
                                <a:pt x="43" y="8"/>
                              </a:lnTo>
                              <a:lnTo>
                                <a:pt x="71" y="20"/>
                              </a:lnTo>
                              <a:lnTo>
                                <a:pt x="97" y="38"/>
                              </a:lnTo>
                              <a:lnTo>
                                <a:pt x="122" y="61"/>
                              </a:lnTo>
                              <a:lnTo>
                                <a:pt x="146" y="89"/>
                              </a:lnTo>
                              <a:lnTo>
                                <a:pt x="168" y="120"/>
                              </a:lnTo>
                              <a:lnTo>
                                <a:pt x="188" y="156"/>
                              </a:lnTo>
                              <a:lnTo>
                                <a:pt x="207" y="196"/>
                              </a:lnTo>
                              <a:lnTo>
                                <a:pt x="224" y="239"/>
                              </a:lnTo>
                              <a:lnTo>
                                <a:pt x="238" y="285"/>
                              </a:lnTo>
                              <a:lnTo>
                                <a:pt x="251" y="334"/>
                              </a:lnTo>
                              <a:lnTo>
                                <a:pt x="261" y="385"/>
                              </a:lnTo>
                              <a:lnTo>
                                <a:pt x="269" y="439"/>
                              </a:lnTo>
                              <a:lnTo>
                                <a:pt x="275" y="494"/>
                              </a:lnTo>
                              <a:lnTo>
                                <a:pt x="277" y="551"/>
                              </a:lnTo>
                              <a:lnTo>
                                <a:pt x="278" y="581"/>
                              </a:lnTo>
                              <a:lnTo>
                                <a:pt x="277" y="609"/>
                              </a:lnTo>
                              <a:lnTo>
                                <a:pt x="275" y="666"/>
                              </a:lnTo>
                              <a:lnTo>
                                <a:pt x="270" y="721"/>
                              </a:lnTo>
                              <a:lnTo>
                                <a:pt x="269" y="722"/>
                              </a:lnTo>
                              <a:lnTo>
                                <a:pt x="278" y="7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22" path="m279,720l284,665l286,608l287,580l286,550l284,493l278,438l270,384l260,333l247,284l233,238l216,195l197,155l177,120l155,88l131,61l106,38l80,20l52,8l23,1l9,0l0,0l14,1l43,8l71,20l97,38l122,61l146,89l168,120l188,156l207,196l224,239l238,285l251,334l261,385l269,439l275,494l277,551l278,581l277,609l275,666l270,721l269,722l278,722e" fillcolor="black" stroked="f" o:allowincell="f" style="position:absolute;margin-left:41.95pt;margin-top:17.95pt;width:14.3pt;height:36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310</wp:posOffset>
                </wp:positionH>
                <wp:positionV relativeFrom="paragraph">
                  <wp:posOffset>231775</wp:posOffset>
                </wp:positionV>
                <wp:extent cx="191770" cy="4552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716">
                              <a:moveTo>
                                <a:pt x="293" y="713"/>
                              </a:moveTo>
                              <a:lnTo>
                                <a:pt x="299" y="659"/>
                              </a:lnTo>
                              <a:lnTo>
                                <a:pt x="301" y="603"/>
                              </a:lnTo>
                              <a:lnTo>
                                <a:pt x="302" y="575"/>
                              </a:lnTo>
                              <a:lnTo>
                                <a:pt x="301" y="546"/>
                              </a:lnTo>
                              <a:lnTo>
                                <a:pt x="298" y="489"/>
                              </a:lnTo>
                              <a:lnTo>
                                <a:pt x="293" y="434"/>
                              </a:lnTo>
                              <a:lnTo>
                                <a:pt x="284" y="381"/>
                              </a:lnTo>
                              <a:lnTo>
                                <a:pt x="273" y="331"/>
                              </a:lnTo>
                              <a:lnTo>
                                <a:pt x="260" y="283"/>
                              </a:lnTo>
                              <a:lnTo>
                                <a:pt x="244" y="237"/>
                              </a:lnTo>
                              <a:lnTo>
                                <a:pt x="227" y="195"/>
                              </a:lnTo>
                              <a:lnTo>
                                <a:pt x="207" y="156"/>
                              </a:lnTo>
                              <a:lnTo>
                                <a:pt x="185" y="121"/>
                              </a:lnTo>
                              <a:lnTo>
                                <a:pt x="162" y="89"/>
                              </a:lnTo>
                              <a:lnTo>
                                <a:pt x="137" y="62"/>
                              </a:lnTo>
                              <a:lnTo>
                                <a:pt x="111" y="40"/>
                              </a:lnTo>
                              <a:lnTo>
                                <a:pt x="83" y="22"/>
                              </a:lnTo>
                              <a:lnTo>
                                <a:pt x="54" y="9"/>
                              </a:lnTo>
                              <a:lnTo>
                                <a:pt x="24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lnTo>
                                <a:pt x="45" y="9"/>
                              </a:lnTo>
                              <a:lnTo>
                                <a:pt x="74" y="22"/>
                              </a:lnTo>
                              <a:lnTo>
                                <a:pt x="102" y="40"/>
                              </a:lnTo>
                              <a:lnTo>
                                <a:pt x="128" y="62"/>
                              </a:lnTo>
                              <a:lnTo>
                                <a:pt x="153" y="89"/>
                              </a:lnTo>
                              <a:lnTo>
                                <a:pt x="176" y="121"/>
                              </a:lnTo>
                              <a:lnTo>
                                <a:pt x="198" y="156"/>
                              </a:lnTo>
                              <a:lnTo>
                                <a:pt x="218" y="195"/>
                              </a:lnTo>
                              <a:lnTo>
                                <a:pt x="235" y="237"/>
                              </a:lnTo>
                              <a:lnTo>
                                <a:pt x="251" y="283"/>
                              </a:lnTo>
                              <a:lnTo>
                                <a:pt x="264" y="331"/>
                              </a:lnTo>
                              <a:lnTo>
                                <a:pt x="275" y="381"/>
                              </a:lnTo>
                              <a:lnTo>
                                <a:pt x="284" y="434"/>
                              </a:lnTo>
                              <a:lnTo>
                                <a:pt x="289" y="489"/>
                              </a:lnTo>
                              <a:lnTo>
                                <a:pt x="292" y="546"/>
                              </a:lnTo>
                              <a:lnTo>
                                <a:pt x="293" y="575"/>
                              </a:lnTo>
                              <a:lnTo>
                                <a:pt x="292" y="603"/>
                              </a:lnTo>
                              <a:lnTo>
                                <a:pt x="290" y="659"/>
                              </a:lnTo>
                              <a:lnTo>
                                <a:pt x="284" y="713"/>
                              </a:lnTo>
                              <a:lnTo>
                                <a:pt x="283" y="716"/>
                              </a:lnTo>
                              <a:lnTo>
                                <a:pt x="292" y="7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716" path="m293,713l299,659l301,603l302,575l301,546l298,489l293,434l284,381l273,331l260,283l244,237l227,195l207,156l185,121l162,89l137,62l111,40l83,22l54,9l24,1l9,0l0,0l15,1l45,9l74,22l102,40l128,62l153,89l176,121l198,156l218,195l235,237l251,283l264,331l275,381l284,434l289,489l292,546l293,575l292,603l290,659l284,713l283,716l292,716e" fillcolor="black" stroked="f" o:allowincell="f" style="position:absolute;margin-left:45.3pt;margin-top:18.25pt;width:15.05pt;height:35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5605</wp:posOffset>
                </wp:positionH>
                <wp:positionV relativeFrom="paragraph">
                  <wp:posOffset>233045</wp:posOffset>
                </wp:positionV>
                <wp:extent cx="415925" cy="4540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14">
                              <a:moveTo>
                                <a:pt x="390" y="712"/>
                              </a:moveTo>
                              <a:lnTo>
                                <a:pt x="389" y="712"/>
                              </a:lnTo>
                              <a:lnTo>
                                <a:pt x="389" y="711"/>
                              </a:lnTo>
                              <a:moveTo>
                                <a:pt x="450" y="711"/>
                              </a:moveTo>
                              <a:lnTo>
                                <a:pt x="450" y="710"/>
                              </a:lnTo>
                              <a:lnTo>
                                <a:pt x="451" y="710"/>
                              </a:lnTo>
                              <a:lnTo>
                                <a:pt x="451" y="709"/>
                              </a:lnTo>
                              <a:lnTo>
                                <a:pt x="452" y="709"/>
                              </a:lnTo>
                              <a:lnTo>
                                <a:pt x="452" y="706"/>
                              </a:lnTo>
                              <a:lnTo>
                                <a:pt x="451" y="706"/>
                              </a:lnTo>
                              <a:lnTo>
                                <a:pt x="451" y="705"/>
                              </a:lnTo>
                              <a:lnTo>
                                <a:pt x="450" y="705"/>
                              </a:lnTo>
                              <a:lnTo>
                                <a:pt x="389" y="711"/>
                              </a:lnTo>
                              <a:lnTo>
                                <a:pt x="353" y="698"/>
                              </a:lnTo>
                              <a:lnTo>
                                <a:pt x="352" y="697"/>
                              </a:lnTo>
                              <a:lnTo>
                                <a:pt x="351" y="697"/>
                              </a:lnTo>
                              <a:lnTo>
                                <a:pt x="350" y="698"/>
                              </a:lnTo>
                              <a:lnTo>
                                <a:pt x="349" y="698"/>
                              </a:lnTo>
                              <a:lnTo>
                                <a:pt x="349" y="699"/>
                              </a:lnTo>
                              <a:lnTo>
                                <a:pt x="348" y="700"/>
                              </a:lnTo>
                              <a:lnTo>
                                <a:pt x="348" y="702"/>
                              </a:lnTo>
                              <a:lnTo>
                                <a:pt x="349" y="702"/>
                              </a:lnTo>
                              <a:lnTo>
                                <a:pt x="349" y="703"/>
                              </a:lnTo>
                              <a:lnTo>
                                <a:pt x="350" y="703"/>
                              </a:lnTo>
                              <a:lnTo>
                                <a:pt x="351" y="704"/>
                              </a:lnTo>
                              <a:lnTo>
                                <a:pt x="378" y="714"/>
                              </a:lnTo>
                              <a:lnTo>
                                <a:pt x="423" y="714"/>
                              </a:lnTo>
                              <a:moveTo>
                                <a:pt x="572" y="705"/>
                              </a:moveTo>
                              <a:lnTo>
                                <a:pt x="571" y="704"/>
                              </a:lnTo>
                              <a:lnTo>
                                <a:pt x="570" y="704"/>
                              </a:lnTo>
                              <a:lnTo>
                                <a:pt x="569" y="705"/>
                              </a:lnTo>
                              <a:lnTo>
                                <a:pt x="568" y="705"/>
                              </a:lnTo>
                              <a:lnTo>
                                <a:pt x="568" y="706"/>
                              </a:lnTo>
                              <a:lnTo>
                                <a:pt x="567" y="707"/>
                              </a:lnTo>
                              <a:lnTo>
                                <a:pt x="567" y="709"/>
                              </a:lnTo>
                              <a:lnTo>
                                <a:pt x="568" y="709"/>
                              </a:lnTo>
                              <a:lnTo>
                                <a:pt x="568" y="710"/>
                              </a:lnTo>
                              <a:lnTo>
                                <a:pt x="569" y="710"/>
                              </a:lnTo>
                              <a:lnTo>
                                <a:pt x="570" y="711"/>
                              </a:lnTo>
                              <a:lnTo>
                                <a:pt x="579" y="714"/>
                              </a:lnTo>
                              <a:lnTo>
                                <a:pt x="599" y="714"/>
                              </a:lnTo>
                              <a:moveTo>
                                <a:pt x="526" y="702"/>
                              </a:moveTo>
                              <a:lnTo>
                                <a:pt x="526" y="701"/>
                              </a:lnTo>
                              <a:lnTo>
                                <a:pt x="527" y="701"/>
                              </a:lnTo>
                              <a:lnTo>
                                <a:pt x="527" y="699"/>
                              </a:lnTo>
                              <a:lnTo>
                                <a:pt x="528" y="698"/>
                              </a:lnTo>
                              <a:lnTo>
                                <a:pt x="528" y="696"/>
                              </a:lnTo>
                              <a:lnTo>
                                <a:pt x="527" y="696"/>
                              </a:lnTo>
                              <a:lnTo>
                                <a:pt x="527" y="695"/>
                              </a:lnTo>
                              <a:lnTo>
                                <a:pt x="526" y="695"/>
                              </a:lnTo>
                              <a:lnTo>
                                <a:pt x="526" y="696"/>
                              </a:lnTo>
                              <a:lnTo>
                                <a:pt x="498" y="700"/>
                              </a:lnTo>
                              <a:lnTo>
                                <a:pt x="495" y="700"/>
                              </a:lnTo>
                              <a:lnTo>
                                <a:pt x="495" y="705"/>
                              </a:lnTo>
                              <a:lnTo>
                                <a:pt x="497" y="705"/>
                              </a:lnTo>
                              <a:lnTo>
                                <a:pt x="498" y="706"/>
                              </a:lnTo>
                              <a:moveTo>
                                <a:pt x="568" y="681"/>
                              </a:moveTo>
                              <a:lnTo>
                                <a:pt x="568" y="680"/>
                              </a:lnTo>
                              <a:lnTo>
                                <a:pt x="569" y="680"/>
                              </a:lnTo>
                              <a:lnTo>
                                <a:pt x="569" y="676"/>
                              </a:lnTo>
                              <a:lnTo>
                                <a:pt x="568" y="675"/>
                              </a:lnTo>
                              <a:lnTo>
                                <a:pt x="567" y="675"/>
                              </a:lnTo>
                              <a:lnTo>
                                <a:pt x="567" y="674"/>
                              </a:lnTo>
                              <a:lnTo>
                                <a:pt x="566" y="674"/>
                              </a:lnTo>
                              <a:lnTo>
                                <a:pt x="566" y="675"/>
                              </a:lnTo>
                              <a:lnTo>
                                <a:pt x="536" y="687"/>
                              </a:lnTo>
                              <a:lnTo>
                                <a:pt x="534" y="687"/>
                              </a:lnTo>
                              <a:lnTo>
                                <a:pt x="534" y="688"/>
                              </a:lnTo>
                              <a:lnTo>
                                <a:pt x="533" y="688"/>
                              </a:lnTo>
                              <a:lnTo>
                                <a:pt x="533" y="690"/>
                              </a:lnTo>
                              <a:lnTo>
                                <a:pt x="534" y="691"/>
                              </a:lnTo>
                              <a:lnTo>
                                <a:pt x="534" y="692"/>
                              </a:lnTo>
                              <a:lnTo>
                                <a:pt x="535" y="692"/>
                              </a:lnTo>
                              <a:lnTo>
                                <a:pt x="536" y="693"/>
                              </a:lnTo>
                              <a:lnTo>
                                <a:pt x="538" y="693"/>
                              </a:lnTo>
                              <a:moveTo>
                                <a:pt x="489" y="682"/>
                              </a:moveTo>
                              <a:lnTo>
                                <a:pt x="490" y="682"/>
                              </a:lnTo>
                              <a:lnTo>
                                <a:pt x="491" y="681"/>
                              </a:lnTo>
                              <a:lnTo>
                                <a:pt x="491" y="677"/>
                              </a:lnTo>
                              <a:lnTo>
                                <a:pt x="490" y="677"/>
                              </a:lnTo>
                              <a:lnTo>
                                <a:pt x="467" y="668"/>
                              </a:lnTo>
                              <a:lnTo>
                                <a:pt x="466" y="667"/>
                              </a:lnTo>
                              <a:lnTo>
                                <a:pt x="465" y="667"/>
                              </a:lnTo>
                              <a:lnTo>
                                <a:pt x="464" y="668"/>
                              </a:lnTo>
                              <a:lnTo>
                                <a:pt x="463" y="668"/>
                              </a:lnTo>
                              <a:lnTo>
                                <a:pt x="463" y="669"/>
                              </a:lnTo>
                              <a:lnTo>
                                <a:pt x="462" y="670"/>
                              </a:lnTo>
                              <a:lnTo>
                                <a:pt x="462" y="672"/>
                              </a:lnTo>
                              <a:lnTo>
                                <a:pt x="463" y="672"/>
                              </a:lnTo>
                              <a:lnTo>
                                <a:pt x="463" y="673"/>
                              </a:lnTo>
                              <a:lnTo>
                                <a:pt x="464" y="673"/>
                              </a:lnTo>
                              <a:lnTo>
                                <a:pt x="465" y="674"/>
                              </a:lnTo>
                              <a:lnTo>
                                <a:pt x="488" y="683"/>
                              </a:lnTo>
                              <a:lnTo>
                                <a:pt x="489" y="683"/>
                              </a:lnTo>
                              <a:moveTo>
                                <a:pt x="647" y="672"/>
                              </a:moveTo>
                              <a:lnTo>
                                <a:pt x="647" y="671"/>
                              </a:lnTo>
                              <a:lnTo>
                                <a:pt x="648" y="671"/>
                              </a:lnTo>
                              <a:lnTo>
                                <a:pt x="648" y="667"/>
                              </a:lnTo>
                              <a:lnTo>
                                <a:pt x="647" y="666"/>
                              </a:lnTo>
                              <a:lnTo>
                                <a:pt x="646" y="666"/>
                              </a:lnTo>
                              <a:lnTo>
                                <a:pt x="646" y="665"/>
                              </a:lnTo>
                              <a:lnTo>
                                <a:pt x="645" y="665"/>
                              </a:lnTo>
                              <a:lnTo>
                                <a:pt x="645" y="666"/>
                              </a:lnTo>
                              <a:lnTo>
                                <a:pt x="611" y="675"/>
                              </a:lnTo>
                              <a:lnTo>
                                <a:pt x="609" y="675"/>
                              </a:lnTo>
                              <a:lnTo>
                                <a:pt x="609" y="676"/>
                              </a:lnTo>
                              <a:lnTo>
                                <a:pt x="608" y="676"/>
                              </a:lnTo>
                              <a:lnTo>
                                <a:pt x="608" y="678"/>
                              </a:lnTo>
                              <a:lnTo>
                                <a:pt x="609" y="679"/>
                              </a:lnTo>
                              <a:lnTo>
                                <a:pt x="609" y="680"/>
                              </a:lnTo>
                              <a:lnTo>
                                <a:pt x="610" y="680"/>
                              </a:lnTo>
                              <a:lnTo>
                                <a:pt x="611" y="681"/>
                              </a:lnTo>
                              <a:lnTo>
                                <a:pt x="613" y="681"/>
                              </a:lnTo>
                              <a:moveTo>
                                <a:pt x="392" y="648"/>
                              </a:moveTo>
                              <a:lnTo>
                                <a:pt x="390" y="648"/>
                              </a:lnTo>
                              <a:lnTo>
                                <a:pt x="391" y="647"/>
                              </a:lnTo>
                              <a:moveTo>
                                <a:pt x="610" y="653"/>
                              </a:moveTo>
                              <a:lnTo>
                                <a:pt x="611" y="653"/>
                              </a:lnTo>
                              <a:lnTo>
                                <a:pt x="612" y="652"/>
                              </a:lnTo>
                              <a:lnTo>
                                <a:pt x="612" y="648"/>
                              </a:lnTo>
                              <a:lnTo>
                                <a:pt x="611" y="648"/>
                              </a:lnTo>
                              <a:lnTo>
                                <a:pt x="577" y="639"/>
                              </a:lnTo>
                              <a:lnTo>
                                <a:pt x="576" y="638"/>
                              </a:lnTo>
                              <a:lnTo>
                                <a:pt x="575" y="638"/>
                              </a:lnTo>
                              <a:lnTo>
                                <a:pt x="574" y="639"/>
                              </a:lnTo>
                              <a:lnTo>
                                <a:pt x="573" y="639"/>
                              </a:lnTo>
                              <a:lnTo>
                                <a:pt x="573" y="640"/>
                              </a:lnTo>
                              <a:lnTo>
                                <a:pt x="572" y="641"/>
                              </a:lnTo>
                              <a:lnTo>
                                <a:pt x="572" y="643"/>
                              </a:lnTo>
                              <a:lnTo>
                                <a:pt x="573" y="643"/>
                              </a:lnTo>
                              <a:lnTo>
                                <a:pt x="573" y="644"/>
                              </a:lnTo>
                              <a:lnTo>
                                <a:pt x="574" y="644"/>
                              </a:lnTo>
                              <a:lnTo>
                                <a:pt x="575" y="645"/>
                              </a:lnTo>
                              <a:lnTo>
                                <a:pt x="609" y="654"/>
                              </a:lnTo>
                              <a:lnTo>
                                <a:pt x="610" y="654"/>
                              </a:lnTo>
                              <a:moveTo>
                                <a:pt x="451" y="642"/>
                              </a:moveTo>
                              <a:lnTo>
                                <a:pt x="451" y="641"/>
                              </a:lnTo>
                              <a:lnTo>
                                <a:pt x="452" y="641"/>
                              </a:lnTo>
                              <a:lnTo>
                                <a:pt x="452" y="637"/>
                              </a:lnTo>
                              <a:lnTo>
                                <a:pt x="451" y="636"/>
                              </a:lnTo>
                              <a:lnTo>
                                <a:pt x="450" y="636"/>
                              </a:lnTo>
                              <a:lnTo>
                                <a:pt x="450" y="635"/>
                              </a:lnTo>
                              <a:lnTo>
                                <a:pt x="449" y="635"/>
                              </a:lnTo>
                              <a:lnTo>
                                <a:pt x="449" y="636"/>
                              </a:lnTo>
                              <a:lnTo>
                                <a:pt x="391" y="647"/>
                              </a:lnTo>
                              <a:lnTo>
                                <a:pt x="360" y="636"/>
                              </a:lnTo>
                              <a:lnTo>
                                <a:pt x="359" y="635"/>
                              </a:lnTo>
                              <a:lnTo>
                                <a:pt x="358" y="635"/>
                              </a:lnTo>
                              <a:lnTo>
                                <a:pt x="357" y="636"/>
                              </a:lnTo>
                              <a:lnTo>
                                <a:pt x="356" y="636"/>
                              </a:lnTo>
                              <a:lnTo>
                                <a:pt x="356" y="637"/>
                              </a:lnTo>
                              <a:lnTo>
                                <a:pt x="355" y="638"/>
                              </a:lnTo>
                              <a:lnTo>
                                <a:pt x="355" y="640"/>
                              </a:lnTo>
                              <a:lnTo>
                                <a:pt x="356" y="640"/>
                              </a:lnTo>
                              <a:lnTo>
                                <a:pt x="356" y="641"/>
                              </a:lnTo>
                              <a:lnTo>
                                <a:pt x="357" y="641"/>
                              </a:lnTo>
                              <a:lnTo>
                                <a:pt x="358" y="642"/>
                              </a:lnTo>
                              <a:lnTo>
                                <a:pt x="391" y="654"/>
                              </a:lnTo>
                              <a:moveTo>
                                <a:pt x="533" y="636"/>
                              </a:moveTo>
                              <a:lnTo>
                                <a:pt x="533" y="635"/>
                              </a:lnTo>
                              <a:lnTo>
                                <a:pt x="534" y="635"/>
                              </a:lnTo>
                              <a:lnTo>
                                <a:pt x="534" y="631"/>
                              </a:lnTo>
                              <a:lnTo>
                                <a:pt x="533" y="630"/>
                              </a:lnTo>
                              <a:lnTo>
                                <a:pt x="532" y="630"/>
                              </a:lnTo>
                              <a:lnTo>
                                <a:pt x="532" y="629"/>
                              </a:lnTo>
                              <a:lnTo>
                                <a:pt x="531" y="629"/>
                              </a:lnTo>
                              <a:lnTo>
                                <a:pt x="531" y="630"/>
                              </a:lnTo>
                              <a:lnTo>
                                <a:pt x="499" y="639"/>
                              </a:lnTo>
                              <a:lnTo>
                                <a:pt x="497" y="639"/>
                              </a:lnTo>
                              <a:lnTo>
                                <a:pt x="497" y="640"/>
                              </a:lnTo>
                              <a:lnTo>
                                <a:pt x="496" y="640"/>
                              </a:lnTo>
                              <a:lnTo>
                                <a:pt x="496" y="642"/>
                              </a:lnTo>
                              <a:lnTo>
                                <a:pt x="497" y="643"/>
                              </a:lnTo>
                              <a:lnTo>
                                <a:pt x="497" y="644"/>
                              </a:lnTo>
                              <a:lnTo>
                                <a:pt x="498" y="644"/>
                              </a:lnTo>
                              <a:lnTo>
                                <a:pt x="499" y="645"/>
                              </a:lnTo>
                              <a:lnTo>
                                <a:pt x="501" y="645"/>
                              </a:lnTo>
                              <a:moveTo>
                                <a:pt x="568" y="620"/>
                              </a:moveTo>
                              <a:lnTo>
                                <a:pt x="568" y="619"/>
                              </a:lnTo>
                              <a:lnTo>
                                <a:pt x="569" y="619"/>
                              </a:lnTo>
                              <a:lnTo>
                                <a:pt x="569" y="615"/>
                              </a:lnTo>
                              <a:lnTo>
                                <a:pt x="568" y="614"/>
                              </a:lnTo>
                              <a:lnTo>
                                <a:pt x="567" y="614"/>
                              </a:lnTo>
                              <a:lnTo>
                                <a:pt x="567" y="613"/>
                              </a:lnTo>
                              <a:lnTo>
                                <a:pt x="566" y="613"/>
                              </a:lnTo>
                              <a:lnTo>
                                <a:pt x="566" y="614"/>
                              </a:lnTo>
                              <a:lnTo>
                                <a:pt x="543" y="618"/>
                              </a:lnTo>
                              <a:lnTo>
                                <a:pt x="541" y="618"/>
                              </a:lnTo>
                              <a:lnTo>
                                <a:pt x="541" y="619"/>
                              </a:lnTo>
                              <a:lnTo>
                                <a:pt x="540" y="619"/>
                              </a:lnTo>
                              <a:lnTo>
                                <a:pt x="540" y="620"/>
                              </a:lnTo>
                              <a:lnTo>
                                <a:pt x="541" y="621"/>
                              </a:lnTo>
                              <a:lnTo>
                                <a:pt x="541" y="622"/>
                              </a:lnTo>
                              <a:lnTo>
                                <a:pt x="542" y="622"/>
                              </a:lnTo>
                              <a:lnTo>
                                <a:pt x="542" y="623"/>
                              </a:lnTo>
                              <a:lnTo>
                                <a:pt x="544" y="623"/>
                              </a:lnTo>
                              <a:lnTo>
                                <a:pt x="545" y="624"/>
                              </a:lnTo>
                              <a:moveTo>
                                <a:pt x="494" y="614"/>
                              </a:moveTo>
                              <a:lnTo>
                                <a:pt x="495" y="614"/>
                              </a:lnTo>
                              <a:lnTo>
                                <a:pt x="496" y="613"/>
                              </a:lnTo>
                              <a:lnTo>
                                <a:pt x="496" y="609"/>
                              </a:lnTo>
                              <a:lnTo>
                                <a:pt x="495" y="609"/>
                              </a:lnTo>
                              <a:lnTo>
                                <a:pt x="472" y="602"/>
                              </a:lnTo>
                              <a:lnTo>
                                <a:pt x="471" y="601"/>
                              </a:lnTo>
                              <a:lnTo>
                                <a:pt x="470" y="601"/>
                              </a:lnTo>
                              <a:lnTo>
                                <a:pt x="469" y="602"/>
                              </a:lnTo>
                              <a:lnTo>
                                <a:pt x="468" y="602"/>
                              </a:lnTo>
                              <a:lnTo>
                                <a:pt x="468" y="603"/>
                              </a:lnTo>
                              <a:lnTo>
                                <a:pt x="467" y="604"/>
                              </a:lnTo>
                              <a:lnTo>
                                <a:pt x="467" y="606"/>
                              </a:lnTo>
                              <a:lnTo>
                                <a:pt x="468" y="606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70" y="608"/>
                              </a:lnTo>
                              <a:lnTo>
                                <a:pt x="493" y="615"/>
                              </a:lnTo>
                              <a:lnTo>
                                <a:pt x="494" y="615"/>
                              </a:lnTo>
                              <a:moveTo>
                                <a:pt x="652" y="604"/>
                              </a:moveTo>
                              <a:lnTo>
                                <a:pt x="652" y="603"/>
                              </a:lnTo>
                              <a:lnTo>
                                <a:pt x="653" y="602"/>
                              </a:lnTo>
                              <a:lnTo>
                                <a:pt x="653" y="599"/>
                              </a:lnTo>
                              <a:lnTo>
                                <a:pt x="652" y="598"/>
                              </a:lnTo>
                              <a:lnTo>
                                <a:pt x="652" y="597"/>
                              </a:lnTo>
                              <a:lnTo>
                                <a:pt x="650" y="597"/>
                              </a:lnTo>
                              <a:lnTo>
                                <a:pt x="650" y="598"/>
                              </a:lnTo>
                              <a:lnTo>
                                <a:pt x="611" y="616"/>
                              </a:lnTo>
                              <a:lnTo>
                                <a:pt x="609" y="616"/>
                              </a:lnTo>
                              <a:lnTo>
                                <a:pt x="609" y="617"/>
                              </a:lnTo>
                              <a:lnTo>
                                <a:pt x="608" y="617"/>
                              </a:lnTo>
                              <a:lnTo>
                                <a:pt x="608" y="619"/>
                              </a:lnTo>
                              <a:lnTo>
                                <a:pt x="609" y="620"/>
                              </a:lnTo>
                              <a:lnTo>
                                <a:pt x="609" y="621"/>
                              </a:lnTo>
                              <a:lnTo>
                                <a:pt x="610" y="621"/>
                              </a:lnTo>
                              <a:lnTo>
                                <a:pt x="611" y="622"/>
                              </a:lnTo>
                              <a:lnTo>
                                <a:pt x="613" y="622"/>
                              </a:lnTo>
                              <a:moveTo>
                                <a:pt x="393" y="584"/>
                              </a:moveTo>
                              <a:lnTo>
                                <a:pt x="392" y="584"/>
                              </a:lnTo>
                              <a:lnTo>
                                <a:pt x="392" y="583"/>
                              </a:lnTo>
                              <a:moveTo>
                                <a:pt x="610" y="587"/>
                              </a:moveTo>
                              <a:lnTo>
                                <a:pt x="611" y="587"/>
                              </a:lnTo>
                              <a:lnTo>
                                <a:pt x="611" y="586"/>
                              </a:lnTo>
                              <a:lnTo>
                                <a:pt x="612" y="586"/>
                              </a:lnTo>
                              <a:lnTo>
                                <a:pt x="612" y="583"/>
                              </a:lnTo>
                              <a:lnTo>
                                <a:pt x="611" y="583"/>
                              </a:lnTo>
                              <a:lnTo>
                                <a:pt x="611" y="582"/>
                              </a:lnTo>
                              <a:lnTo>
                                <a:pt x="610" y="582"/>
                              </a:lnTo>
                              <a:lnTo>
                                <a:pt x="578" y="577"/>
                              </a:lnTo>
                              <a:lnTo>
                                <a:pt x="577" y="576"/>
                              </a:lnTo>
                              <a:lnTo>
                                <a:pt x="576" y="576"/>
                              </a:lnTo>
                              <a:lnTo>
                                <a:pt x="576" y="577"/>
                              </a:lnTo>
                              <a:lnTo>
                                <a:pt x="575" y="577"/>
                              </a:lnTo>
                              <a:lnTo>
                                <a:pt x="575" y="581"/>
                              </a:lnTo>
                              <a:lnTo>
                                <a:pt x="576" y="582"/>
                              </a:lnTo>
                              <a:lnTo>
                                <a:pt x="577" y="582"/>
                              </a:lnTo>
                              <a:lnTo>
                                <a:pt x="578" y="583"/>
                              </a:lnTo>
                              <a:lnTo>
                                <a:pt x="610" y="588"/>
                              </a:lnTo>
                              <a:moveTo>
                                <a:pt x="451" y="576"/>
                              </a:moveTo>
                              <a:lnTo>
                                <a:pt x="451" y="575"/>
                              </a:lnTo>
                              <a:lnTo>
                                <a:pt x="452" y="575"/>
                              </a:lnTo>
                              <a:lnTo>
                                <a:pt x="452" y="571"/>
                              </a:lnTo>
                              <a:lnTo>
                                <a:pt x="451" y="570"/>
                              </a:lnTo>
                              <a:lnTo>
                                <a:pt x="450" y="570"/>
                              </a:lnTo>
                              <a:lnTo>
                                <a:pt x="450" y="569"/>
                              </a:lnTo>
                              <a:lnTo>
                                <a:pt x="449" y="569"/>
                              </a:lnTo>
                              <a:lnTo>
                                <a:pt x="449" y="570"/>
                              </a:lnTo>
                              <a:lnTo>
                                <a:pt x="392" y="583"/>
                              </a:lnTo>
                              <a:lnTo>
                                <a:pt x="361" y="582"/>
                              </a:lnTo>
                              <a:lnTo>
                                <a:pt x="358" y="582"/>
                              </a:lnTo>
                              <a:lnTo>
                                <a:pt x="358" y="587"/>
                              </a:lnTo>
                              <a:lnTo>
                                <a:pt x="360" y="587"/>
                              </a:lnTo>
                              <a:lnTo>
                                <a:pt x="361" y="588"/>
                              </a:lnTo>
                              <a:lnTo>
                                <a:pt x="393" y="590"/>
                              </a:lnTo>
                              <a:moveTo>
                                <a:pt x="533" y="574"/>
                              </a:moveTo>
                              <a:lnTo>
                                <a:pt x="533" y="573"/>
                              </a:lnTo>
                              <a:lnTo>
                                <a:pt x="534" y="572"/>
                              </a:lnTo>
                              <a:lnTo>
                                <a:pt x="534" y="569"/>
                              </a:lnTo>
                              <a:lnTo>
                                <a:pt x="533" y="568"/>
                              </a:lnTo>
                              <a:lnTo>
                                <a:pt x="533" y="567"/>
                              </a:lnTo>
                              <a:lnTo>
                                <a:pt x="531" y="567"/>
                              </a:lnTo>
                              <a:lnTo>
                                <a:pt x="531" y="568"/>
                              </a:lnTo>
                              <a:lnTo>
                                <a:pt x="497" y="582"/>
                              </a:lnTo>
                              <a:lnTo>
                                <a:pt x="495" y="582"/>
                              </a:lnTo>
                              <a:lnTo>
                                <a:pt x="495" y="583"/>
                              </a:lnTo>
                              <a:lnTo>
                                <a:pt x="494" y="583"/>
                              </a:lnTo>
                              <a:lnTo>
                                <a:pt x="494" y="585"/>
                              </a:lnTo>
                              <a:lnTo>
                                <a:pt x="495" y="586"/>
                              </a:lnTo>
                              <a:lnTo>
                                <a:pt x="495" y="587"/>
                              </a:lnTo>
                              <a:lnTo>
                                <a:pt x="496" y="587"/>
                              </a:lnTo>
                              <a:lnTo>
                                <a:pt x="497" y="588"/>
                              </a:lnTo>
                              <a:lnTo>
                                <a:pt x="499" y="588"/>
                              </a:lnTo>
                              <a:moveTo>
                                <a:pt x="568" y="554"/>
                              </a:moveTo>
                              <a:lnTo>
                                <a:pt x="568" y="553"/>
                              </a:lnTo>
                              <a:lnTo>
                                <a:pt x="569" y="553"/>
                              </a:lnTo>
                              <a:lnTo>
                                <a:pt x="569" y="549"/>
                              </a:lnTo>
                              <a:lnTo>
                                <a:pt x="568" y="548"/>
                              </a:lnTo>
                              <a:lnTo>
                                <a:pt x="567" y="548"/>
                              </a:lnTo>
                              <a:lnTo>
                                <a:pt x="567" y="547"/>
                              </a:lnTo>
                              <a:lnTo>
                                <a:pt x="566" y="547"/>
                              </a:lnTo>
                              <a:lnTo>
                                <a:pt x="566" y="548"/>
                              </a:lnTo>
                              <a:lnTo>
                                <a:pt x="540" y="557"/>
                              </a:lnTo>
                              <a:lnTo>
                                <a:pt x="538" y="557"/>
                              </a:lnTo>
                              <a:lnTo>
                                <a:pt x="538" y="558"/>
                              </a:lnTo>
                              <a:lnTo>
                                <a:pt x="537" y="558"/>
                              </a:lnTo>
                              <a:lnTo>
                                <a:pt x="537" y="560"/>
                              </a:lnTo>
                              <a:lnTo>
                                <a:pt x="538" y="561"/>
                              </a:lnTo>
                              <a:lnTo>
                                <a:pt x="538" y="562"/>
                              </a:lnTo>
                              <a:lnTo>
                                <a:pt x="539" y="562"/>
                              </a:lnTo>
                              <a:lnTo>
                                <a:pt x="540" y="563"/>
                              </a:lnTo>
                              <a:lnTo>
                                <a:pt x="542" y="563"/>
                              </a:lnTo>
                              <a:moveTo>
                                <a:pt x="654" y="549"/>
                              </a:moveTo>
                              <a:lnTo>
                                <a:pt x="654" y="548"/>
                              </a:lnTo>
                              <a:lnTo>
                                <a:pt x="655" y="548"/>
                              </a:lnTo>
                              <a:lnTo>
                                <a:pt x="655" y="544"/>
                              </a:lnTo>
                              <a:lnTo>
                                <a:pt x="654" y="543"/>
                              </a:lnTo>
                              <a:lnTo>
                                <a:pt x="653" y="543"/>
                              </a:lnTo>
                              <a:lnTo>
                                <a:pt x="653" y="542"/>
                              </a:lnTo>
                              <a:lnTo>
                                <a:pt x="652" y="542"/>
                              </a:lnTo>
                              <a:lnTo>
                                <a:pt x="652" y="543"/>
                              </a:lnTo>
                              <a:lnTo>
                                <a:pt x="618" y="554"/>
                              </a:lnTo>
                              <a:lnTo>
                                <a:pt x="616" y="554"/>
                              </a:lnTo>
                              <a:lnTo>
                                <a:pt x="616" y="555"/>
                              </a:lnTo>
                              <a:lnTo>
                                <a:pt x="615" y="555"/>
                              </a:lnTo>
                              <a:lnTo>
                                <a:pt x="615" y="557"/>
                              </a:lnTo>
                              <a:lnTo>
                                <a:pt x="616" y="558"/>
                              </a:lnTo>
                              <a:lnTo>
                                <a:pt x="616" y="559"/>
                              </a:lnTo>
                              <a:lnTo>
                                <a:pt x="617" y="559"/>
                              </a:lnTo>
                              <a:lnTo>
                                <a:pt x="618" y="560"/>
                              </a:lnTo>
                              <a:lnTo>
                                <a:pt x="620" y="560"/>
                              </a:lnTo>
                              <a:moveTo>
                                <a:pt x="491" y="553"/>
                              </a:moveTo>
                              <a:lnTo>
                                <a:pt x="492" y="553"/>
                              </a:lnTo>
                              <a:lnTo>
                                <a:pt x="493" y="552"/>
                              </a:lnTo>
                              <a:lnTo>
                                <a:pt x="493" y="548"/>
                              </a:lnTo>
                              <a:lnTo>
                                <a:pt x="492" y="548"/>
                              </a:lnTo>
                              <a:lnTo>
                                <a:pt x="467" y="538"/>
                              </a:lnTo>
                              <a:lnTo>
                                <a:pt x="466" y="537"/>
                              </a:lnTo>
                              <a:lnTo>
                                <a:pt x="465" y="537"/>
                              </a:lnTo>
                              <a:lnTo>
                                <a:pt x="464" y="538"/>
                              </a:lnTo>
                              <a:lnTo>
                                <a:pt x="463" y="538"/>
                              </a:lnTo>
                              <a:lnTo>
                                <a:pt x="463" y="539"/>
                              </a:lnTo>
                              <a:lnTo>
                                <a:pt x="462" y="540"/>
                              </a:lnTo>
                              <a:lnTo>
                                <a:pt x="462" y="542"/>
                              </a:lnTo>
                              <a:lnTo>
                                <a:pt x="463" y="542"/>
                              </a:lnTo>
                              <a:lnTo>
                                <a:pt x="463" y="543"/>
                              </a:lnTo>
                              <a:lnTo>
                                <a:pt x="464" y="543"/>
                              </a:lnTo>
                              <a:lnTo>
                                <a:pt x="465" y="544"/>
                              </a:lnTo>
                              <a:lnTo>
                                <a:pt x="490" y="554"/>
                              </a:lnTo>
                              <a:lnTo>
                                <a:pt x="491" y="554"/>
                              </a:lnTo>
                              <a:moveTo>
                                <a:pt x="394" y="534"/>
                              </a:moveTo>
                              <a:lnTo>
                                <a:pt x="392" y="534"/>
                              </a:lnTo>
                              <a:lnTo>
                                <a:pt x="392" y="533"/>
                              </a:lnTo>
                              <a:moveTo>
                                <a:pt x="607" y="534"/>
                              </a:moveTo>
                              <a:lnTo>
                                <a:pt x="608" y="534"/>
                              </a:lnTo>
                              <a:lnTo>
                                <a:pt x="609" y="533"/>
                              </a:lnTo>
                              <a:lnTo>
                                <a:pt x="610" y="532"/>
                              </a:lnTo>
                              <a:lnTo>
                                <a:pt x="610" y="529"/>
                              </a:lnTo>
                              <a:lnTo>
                                <a:pt x="609" y="529"/>
                              </a:lnTo>
                              <a:lnTo>
                                <a:pt x="574" y="520"/>
                              </a:lnTo>
                              <a:lnTo>
                                <a:pt x="573" y="519"/>
                              </a:lnTo>
                              <a:lnTo>
                                <a:pt x="572" y="519"/>
                              </a:lnTo>
                              <a:lnTo>
                                <a:pt x="571" y="520"/>
                              </a:lnTo>
                              <a:lnTo>
                                <a:pt x="570" y="520"/>
                              </a:lnTo>
                              <a:lnTo>
                                <a:pt x="570" y="521"/>
                              </a:lnTo>
                              <a:lnTo>
                                <a:pt x="569" y="522"/>
                              </a:lnTo>
                              <a:lnTo>
                                <a:pt x="569" y="524"/>
                              </a:lnTo>
                              <a:lnTo>
                                <a:pt x="570" y="524"/>
                              </a:lnTo>
                              <a:lnTo>
                                <a:pt x="570" y="525"/>
                              </a:lnTo>
                              <a:lnTo>
                                <a:pt x="571" y="525"/>
                              </a:lnTo>
                              <a:lnTo>
                                <a:pt x="572" y="526"/>
                              </a:lnTo>
                              <a:lnTo>
                                <a:pt x="607" y="535"/>
                              </a:lnTo>
                              <a:moveTo>
                                <a:pt x="449" y="526"/>
                              </a:moveTo>
                              <a:lnTo>
                                <a:pt x="449" y="525"/>
                              </a:lnTo>
                              <a:lnTo>
                                <a:pt x="450" y="525"/>
                              </a:lnTo>
                              <a:lnTo>
                                <a:pt x="450" y="521"/>
                              </a:lnTo>
                              <a:lnTo>
                                <a:pt x="449" y="520"/>
                              </a:lnTo>
                              <a:lnTo>
                                <a:pt x="448" y="520"/>
                              </a:lnTo>
                              <a:lnTo>
                                <a:pt x="448" y="519"/>
                              </a:lnTo>
                              <a:lnTo>
                                <a:pt x="447" y="519"/>
                              </a:lnTo>
                              <a:lnTo>
                                <a:pt x="447" y="520"/>
                              </a:lnTo>
                              <a:lnTo>
                                <a:pt x="392" y="533"/>
                              </a:lnTo>
                              <a:lnTo>
                                <a:pt x="358" y="525"/>
                              </a:lnTo>
                              <a:lnTo>
                                <a:pt x="357" y="524"/>
                              </a:lnTo>
                              <a:lnTo>
                                <a:pt x="356" y="524"/>
                              </a:lnTo>
                              <a:lnTo>
                                <a:pt x="355" y="525"/>
                              </a:lnTo>
                              <a:lnTo>
                                <a:pt x="354" y="525"/>
                              </a:lnTo>
                              <a:lnTo>
                                <a:pt x="354" y="526"/>
                              </a:lnTo>
                              <a:lnTo>
                                <a:pt x="353" y="527"/>
                              </a:lnTo>
                              <a:lnTo>
                                <a:pt x="353" y="529"/>
                              </a:lnTo>
                              <a:lnTo>
                                <a:pt x="354" y="529"/>
                              </a:lnTo>
                              <a:lnTo>
                                <a:pt x="354" y="530"/>
                              </a:lnTo>
                              <a:lnTo>
                                <a:pt x="355" y="530"/>
                              </a:lnTo>
                              <a:lnTo>
                                <a:pt x="356" y="531"/>
                              </a:lnTo>
                              <a:lnTo>
                                <a:pt x="393" y="540"/>
                              </a:lnTo>
                              <a:moveTo>
                                <a:pt x="529" y="519"/>
                              </a:moveTo>
                              <a:lnTo>
                                <a:pt x="529" y="518"/>
                              </a:lnTo>
                              <a:lnTo>
                                <a:pt x="530" y="517"/>
                              </a:lnTo>
                              <a:lnTo>
                                <a:pt x="530" y="514"/>
                              </a:lnTo>
                              <a:lnTo>
                                <a:pt x="529" y="513"/>
                              </a:lnTo>
                              <a:lnTo>
                                <a:pt x="529" y="512"/>
                              </a:lnTo>
                              <a:lnTo>
                                <a:pt x="527" y="512"/>
                              </a:lnTo>
                              <a:lnTo>
                                <a:pt x="527" y="513"/>
                              </a:lnTo>
                              <a:lnTo>
                                <a:pt x="504" y="525"/>
                              </a:lnTo>
                              <a:lnTo>
                                <a:pt x="502" y="525"/>
                              </a:lnTo>
                              <a:lnTo>
                                <a:pt x="502" y="526"/>
                              </a:lnTo>
                              <a:lnTo>
                                <a:pt x="501" y="526"/>
                              </a:lnTo>
                              <a:lnTo>
                                <a:pt x="501" y="528"/>
                              </a:lnTo>
                              <a:lnTo>
                                <a:pt x="502" y="529"/>
                              </a:lnTo>
                              <a:lnTo>
                                <a:pt x="502" y="530"/>
                              </a:lnTo>
                              <a:lnTo>
                                <a:pt x="503" y="530"/>
                              </a:lnTo>
                              <a:lnTo>
                                <a:pt x="504" y="531"/>
                              </a:lnTo>
                              <a:lnTo>
                                <a:pt x="506" y="531"/>
                              </a:lnTo>
                              <a:moveTo>
                                <a:pt x="568" y="501"/>
                              </a:moveTo>
                              <a:lnTo>
                                <a:pt x="568" y="500"/>
                              </a:lnTo>
                              <a:lnTo>
                                <a:pt x="569" y="500"/>
                              </a:lnTo>
                              <a:lnTo>
                                <a:pt x="569" y="496"/>
                              </a:lnTo>
                              <a:lnTo>
                                <a:pt x="568" y="495"/>
                              </a:lnTo>
                              <a:lnTo>
                                <a:pt x="567" y="495"/>
                              </a:lnTo>
                              <a:lnTo>
                                <a:pt x="567" y="494"/>
                              </a:lnTo>
                              <a:lnTo>
                                <a:pt x="566" y="494"/>
                              </a:lnTo>
                              <a:lnTo>
                                <a:pt x="566" y="495"/>
                              </a:lnTo>
                              <a:lnTo>
                                <a:pt x="538" y="500"/>
                              </a:lnTo>
                              <a:lnTo>
                                <a:pt x="536" y="500"/>
                              </a:lnTo>
                              <a:lnTo>
                                <a:pt x="536" y="501"/>
                              </a:lnTo>
                              <a:lnTo>
                                <a:pt x="535" y="501"/>
                              </a:lnTo>
                              <a:lnTo>
                                <a:pt x="535" y="502"/>
                              </a:lnTo>
                              <a:lnTo>
                                <a:pt x="536" y="503"/>
                              </a:lnTo>
                              <a:lnTo>
                                <a:pt x="536" y="504"/>
                              </a:lnTo>
                              <a:lnTo>
                                <a:pt x="537" y="504"/>
                              </a:lnTo>
                              <a:lnTo>
                                <a:pt x="537" y="505"/>
                              </a:lnTo>
                              <a:lnTo>
                                <a:pt x="539" y="505"/>
                              </a:lnTo>
                              <a:lnTo>
                                <a:pt x="540" y="506"/>
                              </a:lnTo>
                              <a:moveTo>
                                <a:pt x="650" y="494"/>
                              </a:moveTo>
                              <a:lnTo>
                                <a:pt x="650" y="493"/>
                              </a:lnTo>
                              <a:lnTo>
                                <a:pt x="651" y="493"/>
                              </a:lnTo>
                              <a:lnTo>
                                <a:pt x="651" y="489"/>
                              </a:lnTo>
                              <a:lnTo>
                                <a:pt x="650" y="488"/>
                              </a:lnTo>
                              <a:lnTo>
                                <a:pt x="649" y="488"/>
                              </a:lnTo>
                              <a:lnTo>
                                <a:pt x="649" y="487"/>
                              </a:lnTo>
                              <a:lnTo>
                                <a:pt x="648" y="487"/>
                              </a:lnTo>
                              <a:lnTo>
                                <a:pt x="648" y="488"/>
                              </a:lnTo>
                              <a:lnTo>
                                <a:pt x="609" y="500"/>
                              </a:lnTo>
                              <a:lnTo>
                                <a:pt x="607" y="500"/>
                              </a:lnTo>
                              <a:lnTo>
                                <a:pt x="607" y="501"/>
                              </a:lnTo>
                              <a:lnTo>
                                <a:pt x="606" y="501"/>
                              </a:lnTo>
                              <a:lnTo>
                                <a:pt x="606" y="503"/>
                              </a:lnTo>
                              <a:lnTo>
                                <a:pt x="607" y="504"/>
                              </a:lnTo>
                              <a:lnTo>
                                <a:pt x="607" y="505"/>
                              </a:lnTo>
                              <a:lnTo>
                                <a:pt x="608" y="505"/>
                              </a:lnTo>
                              <a:lnTo>
                                <a:pt x="609" y="506"/>
                              </a:lnTo>
                              <a:lnTo>
                                <a:pt x="611" y="506"/>
                              </a:lnTo>
                              <a:moveTo>
                                <a:pt x="494" y="498"/>
                              </a:moveTo>
                              <a:lnTo>
                                <a:pt x="495" y="498"/>
                              </a:lnTo>
                              <a:lnTo>
                                <a:pt x="496" y="497"/>
                              </a:lnTo>
                              <a:lnTo>
                                <a:pt x="496" y="493"/>
                              </a:lnTo>
                              <a:lnTo>
                                <a:pt x="495" y="493"/>
                              </a:lnTo>
                              <a:lnTo>
                                <a:pt x="470" y="484"/>
                              </a:lnTo>
                              <a:lnTo>
                                <a:pt x="469" y="483"/>
                              </a:lnTo>
                              <a:lnTo>
                                <a:pt x="468" y="483"/>
                              </a:lnTo>
                              <a:lnTo>
                                <a:pt x="467" y="484"/>
                              </a:lnTo>
                              <a:lnTo>
                                <a:pt x="466" y="484"/>
                              </a:lnTo>
                              <a:lnTo>
                                <a:pt x="466" y="485"/>
                              </a:lnTo>
                              <a:lnTo>
                                <a:pt x="465" y="486"/>
                              </a:lnTo>
                              <a:lnTo>
                                <a:pt x="465" y="488"/>
                              </a:lnTo>
                              <a:lnTo>
                                <a:pt x="466" y="488"/>
                              </a:lnTo>
                              <a:lnTo>
                                <a:pt x="466" y="489"/>
                              </a:lnTo>
                              <a:lnTo>
                                <a:pt x="467" y="489"/>
                              </a:lnTo>
                              <a:lnTo>
                                <a:pt x="468" y="490"/>
                              </a:lnTo>
                              <a:lnTo>
                                <a:pt x="493" y="499"/>
                              </a:lnTo>
                              <a:lnTo>
                                <a:pt x="494" y="499"/>
                              </a:lnTo>
                              <a:moveTo>
                                <a:pt x="389" y="468"/>
                              </a:moveTo>
                              <a:lnTo>
                                <a:pt x="388" y="468"/>
                              </a:lnTo>
                              <a:lnTo>
                                <a:pt x="388" y="467"/>
                              </a:lnTo>
                              <a:moveTo>
                                <a:pt x="607" y="475"/>
                              </a:moveTo>
                              <a:lnTo>
                                <a:pt x="608" y="475"/>
                              </a:lnTo>
                              <a:lnTo>
                                <a:pt x="609" y="474"/>
                              </a:lnTo>
                              <a:lnTo>
                                <a:pt x="610" y="473"/>
                              </a:lnTo>
                              <a:lnTo>
                                <a:pt x="610" y="470"/>
                              </a:lnTo>
                              <a:lnTo>
                                <a:pt x="609" y="470"/>
                              </a:lnTo>
                              <a:lnTo>
                                <a:pt x="568" y="461"/>
                              </a:lnTo>
                              <a:lnTo>
                                <a:pt x="567" y="460"/>
                              </a:lnTo>
                              <a:lnTo>
                                <a:pt x="566" y="460"/>
                              </a:lnTo>
                              <a:lnTo>
                                <a:pt x="565" y="461"/>
                              </a:lnTo>
                              <a:lnTo>
                                <a:pt x="564" y="461"/>
                              </a:lnTo>
                              <a:lnTo>
                                <a:pt x="564" y="462"/>
                              </a:lnTo>
                              <a:lnTo>
                                <a:pt x="563" y="463"/>
                              </a:lnTo>
                              <a:lnTo>
                                <a:pt x="563" y="465"/>
                              </a:lnTo>
                              <a:lnTo>
                                <a:pt x="564" y="465"/>
                              </a:lnTo>
                              <a:lnTo>
                                <a:pt x="564" y="466"/>
                              </a:lnTo>
                              <a:lnTo>
                                <a:pt x="565" y="466"/>
                              </a:lnTo>
                              <a:lnTo>
                                <a:pt x="566" y="467"/>
                              </a:lnTo>
                              <a:lnTo>
                                <a:pt x="607" y="476"/>
                              </a:lnTo>
                              <a:moveTo>
                                <a:pt x="447" y="462"/>
                              </a:moveTo>
                              <a:lnTo>
                                <a:pt x="447" y="461"/>
                              </a:lnTo>
                              <a:lnTo>
                                <a:pt x="448" y="461"/>
                              </a:lnTo>
                              <a:lnTo>
                                <a:pt x="448" y="457"/>
                              </a:lnTo>
                              <a:lnTo>
                                <a:pt x="447" y="456"/>
                              </a:lnTo>
                              <a:lnTo>
                                <a:pt x="446" y="456"/>
                              </a:lnTo>
                              <a:lnTo>
                                <a:pt x="446" y="455"/>
                              </a:lnTo>
                              <a:lnTo>
                                <a:pt x="445" y="455"/>
                              </a:lnTo>
                              <a:lnTo>
                                <a:pt x="445" y="456"/>
                              </a:lnTo>
                              <a:lnTo>
                                <a:pt x="388" y="467"/>
                              </a:lnTo>
                              <a:lnTo>
                                <a:pt x="357" y="466"/>
                              </a:lnTo>
                              <a:lnTo>
                                <a:pt x="354" y="466"/>
                              </a:lnTo>
                              <a:lnTo>
                                <a:pt x="354" y="471"/>
                              </a:lnTo>
                              <a:lnTo>
                                <a:pt x="356" y="471"/>
                              </a:lnTo>
                              <a:lnTo>
                                <a:pt x="357" y="472"/>
                              </a:lnTo>
                              <a:lnTo>
                                <a:pt x="389" y="474"/>
                              </a:lnTo>
                              <a:moveTo>
                                <a:pt x="525" y="456"/>
                              </a:moveTo>
                              <a:lnTo>
                                <a:pt x="525" y="454"/>
                              </a:lnTo>
                              <a:lnTo>
                                <a:pt x="526" y="454"/>
                              </a:lnTo>
                              <a:lnTo>
                                <a:pt x="526" y="453"/>
                              </a:lnTo>
                              <a:lnTo>
                                <a:pt x="525" y="453"/>
                              </a:lnTo>
                              <a:lnTo>
                                <a:pt x="525" y="452"/>
                              </a:lnTo>
                              <a:lnTo>
                                <a:pt x="524" y="450"/>
                              </a:lnTo>
                              <a:lnTo>
                                <a:pt x="523" y="449"/>
                              </a:lnTo>
                              <a:lnTo>
                                <a:pt x="521" y="449"/>
                              </a:lnTo>
                              <a:lnTo>
                                <a:pt x="521" y="450"/>
                              </a:lnTo>
                              <a:lnTo>
                                <a:pt x="494" y="466"/>
                              </a:lnTo>
                              <a:lnTo>
                                <a:pt x="493" y="466"/>
                              </a:lnTo>
                              <a:lnTo>
                                <a:pt x="493" y="467"/>
                              </a:lnTo>
                              <a:lnTo>
                                <a:pt x="492" y="467"/>
                              </a:lnTo>
                              <a:lnTo>
                                <a:pt x="492" y="468"/>
                              </a:lnTo>
                              <a:lnTo>
                                <a:pt x="493" y="468"/>
                              </a:lnTo>
                              <a:lnTo>
                                <a:pt x="493" y="469"/>
                              </a:lnTo>
                              <a:lnTo>
                                <a:pt x="494" y="471"/>
                              </a:lnTo>
                              <a:lnTo>
                                <a:pt x="495" y="472"/>
                              </a:lnTo>
                              <a:lnTo>
                                <a:pt x="498" y="472"/>
                              </a:lnTo>
                              <a:moveTo>
                                <a:pt x="644" y="437"/>
                              </a:moveTo>
                              <a:lnTo>
                                <a:pt x="644" y="436"/>
                              </a:lnTo>
                              <a:lnTo>
                                <a:pt x="645" y="436"/>
                              </a:lnTo>
                              <a:lnTo>
                                <a:pt x="645" y="434"/>
                              </a:lnTo>
                              <a:lnTo>
                                <a:pt x="646" y="433"/>
                              </a:lnTo>
                              <a:lnTo>
                                <a:pt x="646" y="431"/>
                              </a:lnTo>
                              <a:lnTo>
                                <a:pt x="645" y="431"/>
                              </a:lnTo>
                              <a:lnTo>
                                <a:pt x="645" y="430"/>
                              </a:lnTo>
                              <a:lnTo>
                                <a:pt x="644" y="430"/>
                              </a:lnTo>
                              <a:lnTo>
                                <a:pt x="644" y="431"/>
                              </a:lnTo>
                              <a:lnTo>
                                <a:pt x="608" y="436"/>
                              </a:lnTo>
                              <a:lnTo>
                                <a:pt x="605" y="436"/>
                              </a:lnTo>
                              <a:lnTo>
                                <a:pt x="605" y="441"/>
                              </a:lnTo>
                              <a:lnTo>
                                <a:pt x="607" y="441"/>
                              </a:lnTo>
                              <a:lnTo>
                                <a:pt x="608" y="442"/>
                              </a:lnTo>
                              <a:moveTo>
                                <a:pt x="558" y="437"/>
                              </a:moveTo>
                              <a:lnTo>
                                <a:pt x="558" y="436"/>
                              </a:lnTo>
                              <a:lnTo>
                                <a:pt x="559" y="436"/>
                              </a:lnTo>
                              <a:lnTo>
                                <a:pt x="559" y="432"/>
                              </a:lnTo>
                              <a:lnTo>
                                <a:pt x="558" y="431"/>
                              </a:lnTo>
                              <a:lnTo>
                                <a:pt x="557" y="431"/>
                              </a:lnTo>
                              <a:lnTo>
                                <a:pt x="557" y="430"/>
                              </a:lnTo>
                              <a:lnTo>
                                <a:pt x="556" y="430"/>
                              </a:lnTo>
                              <a:lnTo>
                                <a:pt x="556" y="431"/>
                              </a:lnTo>
                              <a:lnTo>
                                <a:pt x="531" y="438"/>
                              </a:lnTo>
                              <a:lnTo>
                                <a:pt x="529" y="438"/>
                              </a:lnTo>
                              <a:lnTo>
                                <a:pt x="529" y="439"/>
                              </a:lnTo>
                              <a:lnTo>
                                <a:pt x="528" y="439"/>
                              </a:lnTo>
                              <a:lnTo>
                                <a:pt x="528" y="441"/>
                              </a:lnTo>
                              <a:lnTo>
                                <a:pt x="529" y="442"/>
                              </a:lnTo>
                              <a:lnTo>
                                <a:pt x="529" y="443"/>
                              </a:lnTo>
                              <a:lnTo>
                                <a:pt x="530" y="443"/>
                              </a:lnTo>
                              <a:lnTo>
                                <a:pt x="531" y="444"/>
                              </a:lnTo>
                              <a:lnTo>
                                <a:pt x="533" y="444"/>
                              </a:lnTo>
                              <a:moveTo>
                                <a:pt x="487" y="434"/>
                              </a:moveTo>
                              <a:lnTo>
                                <a:pt x="488" y="434"/>
                              </a:lnTo>
                              <a:lnTo>
                                <a:pt x="489" y="433"/>
                              </a:lnTo>
                              <a:lnTo>
                                <a:pt x="489" y="429"/>
                              </a:lnTo>
                              <a:lnTo>
                                <a:pt x="488" y="429"/>
                              </a:lnTo>
                              <a:lnTo>
                                <a:pt x="456" y="420"/>
                              </a:lnTo>
                              <a:lnTo>
                                <a:pt x="455" y="419"/>
                              </a:lnTo>
                              <a:lnTo>
                                <a:pt x="454" y="419"/>
                              </a:lnTo>
                              <a:lnTo>
                                <a:pt x="453" y="420"/>
                              </a:lnTo>
                              <a:lnTo>
                                <a:pt x="452" y="420"/>
                              </a:lnTo>
                              <a:lnTo>
                                <a:pt x="452" y="421"/>
                              </a:lnTo>
                              <a:lnTo>
                                <a:pt x="451" y="422"/>
                              </a:lnTo>
                              <a:lnTo>
                                <a:pt x="451" y="424"/>
                              </a:lnTo>
                              <a:lnTo>
                                <a:pt x="452" y="424"/>
                              </a:lnTo>
                              <a:lnTo>
                                <a:pt x="452" y="425"/>
                              </a:lnTo>
                              <a:lnTo>
                                <a:pt x="453" y="425"/>
                              </a:lnTo>
                              <a:lnTo>
                                <a:pt x="454" y="426"/>
                              </a:lnTo>
                              <a:lnTo>
                                <a:pt x="486" y="435"/>
                              </a:lnTo>
                              <a:lnTo>
                                <a:pt x="487" y="435"/>
                              </a:lnTo>
                              <a:moveTo>
                                <a:pt x="600" y="411"/>
                              </a:moveTo>
                              <a:lnTo>
                                <a:pt x="601" y="411"/>
                              </a:lnTo>
                              <a:lnTo>
                                <a:pt x="602" y="410"/>
                              </a:lnTo>
                              <a:lnTo>
                                <a:pt x="603" y="409"/>
                              </a:lnTo>
                              <a:lnTo>
                                <a:pt x="603" y="406"/>
                              </a:lnTo>
                              <a:lnTo>
                                <a:pt x="602" y="406"/>
                              </a:lnTo>
                              <a:lnTo>
                                <a:pt x="565" y="399"/>
                              </a:lnTo>
                              <a:lnTo>
                                <a:pt x="564" y="398"/>
                              </a:lnTo>
                              <a:lnTo>
                                <a:pt x="563" y="398"/>
                              </a:lnTo>
                              <a:lnTo>
                                <a:pt x="562" y="399"/>
                              </a:lnTo>
                              <a:lnTo>
                                <a:pt x="561" y="399"/>
                              </a:lnTo>
                              <a:lnTo>
                                <a:pt x="561" y="400"/>
                              </a:lnTo>
                              <a:lnTo>
                                <a:pt x="560" y="401"/>
                              </a:lnTo>
                              <a:lnTo>
                                <a:pt x="560" y="403"/>
                              </a:lnTo>
                              <a:lnTo>
                                <a:pt x="561" y="403"/>
                              </a:lnTo>
                              <a:lnTo>
                                <a:pt x="561" y="404"/>
                              </a:lnTo>
                              <a:lnTo>
                                <a:pt x="562" y="404"/>
                              </a:lnTo>
                              <a:lnTo>
                                <a:pt x="563" y="405"/>
                              </a:lnTo>
                              <a:lnTo>
                                <a:pt x="600" y="412"/>
                              </a:lnTo>
                              <a:moveTo>
                                <a:pt x="382" y="415"/>
                              </a:moveTo>
                              <a:lnTo>
                                <a:pt x="440" y="401"/>
                              </a:lnTo>
                              <a:lnTo>
                                <a:pt x="440" y="400"/>
                              </a:lnTo>
                              <a:lnTo>
                                <a:pt x="441" y="400"/>
                              </a:lnTo>
                              <a:lnTo>
                                <a:pt x="441" y="396"/>
                              </a:lnTo>
                              <a:lnTo>
                                <a:pt x="440" y="395"/>
                              </a:lnTo>
                              <a:lnTo>
                                <a:pt x="439" y="395"/>
                              </a:lnTo>
                              <a:lnTo>
                                <a:pt x="439" y="394"/>
                              </a:lnTo>
                              <a:lnTo>
                                <a:pt x="438" y="394"/>
                              </a:lnTo>
                              <a:lnTo>
                                <a:pt x="438" y="395"/>
                              </a:lnTo>
                              <a:lnTo>
                                <a:pt x="381" y="409"/>
                              </a:lnTo>
                              <a:lnTo>
                                <a:pt x="382" y="409"/>
                              </a:lnTo>
                              <a:lnTo>
                                <a:pt x="348" y="411"/>
                              </a:lnTo>
                              <a:lnTo>
                                <a:pt x="345" y="411"/>
                              </a:lnTo>
                              <a:lnTo>
                                <a:pt x="345" y="416"/>
                              </a:lnTo>
                              <a:lnTo>
                                <a:pt x="347" y="416"/>
                              </a:lnTo>
                              <a:lnTo>
                                <a:pt x="348" y="417"/>
                              </a:lnTo>
                              <a:moveTo>
                                <a:pt x="520" y="399"/>
                              </a:moveTo>
                              <a:lnTo>
                                <a:pt x="520" y="398"/>
                              </a:lnTo>
                              <a:lnTo>
                                <a:pt x="521" y="398"/>
                              </a:lnTo>
                              <a:lnTo>
                                <a:pt x="521" y="394"/>
                              </a:lnTo>
                              <a:lnTo>
                                <a:pt x="520" y="393"/>
                              </a:lnTo>
                              <a:lnTo>
                                <a:pt x="519" y="393"/>
                              </a:lnTo>
                              <a:lnTo>
                                <a:pt x="519" y="392"/>
                              </a:lnTo>
                              <a:lnTo>
                                <a:pt x="518" y="392"/>
                              </a:lnTo>
                              <a:lnTo>
                                <a:pt x="518" y="393"/>
                              </a:lnTo>
                              <a:lnTo>
                                <a:pt x="488" y="399"/>
                              </a:lnTo>
                              <a:lnTo>
                                <a:pt x="486" y="399"/>
                              </a:lnTo>
                              <a:lnTo>
                                <a:pt x="486" y="400"/>
                              </a:lnTo>
                              <a:lnTo>
                                <a:pt x="485" y="400"/>
                              </a:lnTo>
                              <a:lnTo>
                                <a:pt x="485" y="401"/>
                              </a:lnTo>
                              <a:lnTo>
                                <a:pt x="486" y="402"/>
                              </a:lnTo>
                              <a:lnTo>
                                <a:pt x="486" y="403"/>
                              </a:lnTo>
                              <a:lnTo>
                                <a:pt x="487" y="403"/>
                              </a:lnTo>
                              <a:lnTo>
                                <a:pt x="487" y="404"/>
                              </a:lnTo>
                              <a:lnTo>
                                <a:pt x="489" y="404"/>
                              </a:lnTo>
                              <a:lnTo>
                                <a:pt x="490" y="405"/>
                              </a:lnTo>
                              <a:moveTo>
                                <a:pt x="551" y="380"/>
                              </a:moveTo>
                              <a:lnTo>
                                <a:pt x="551" y="379"/>
                              </a:lnTo>
                              <a:lnTo>
                                <a:pt x="552" y="379"/>
                              </a:lnTo>
                              <a:lnTo>
                                <a:pt x="552" y="378"/>
                              </a:lnTo>
                              <a:lnTo>
                                <a:pt x="553" y="378"/>
                              </a:lnTo>
                              <a:lnTo>
                                <a:pt x="553" y="375"/>
                              </a:lnTo>
                              <a:lnTo>
                                <a:pt x="552" y="375"/>
                              </a:lnTo>
                              <a:lnTo>
                                <a:pt x="552" y="374"/>
                              </a:lnTo>
                              <a:lnTo>
                                <a:pt x="551" y="374"/>
                              </a:lnTo>
                              <a:lnTo>
                                <a:pt x="521" y="377"/>
                              </a:lnTo>
                              <a:lnTo>
                                <a:pt x="518" y="377"/>
                              </a:lnTo>
                              <a:lnTo>
                                <a:pt x="518" y="382"/>
                              </a:lnTo>
                              <a:lnTo>
                                <a:pt x="520" y="382"/>
                              </a:lnTo>
                              <a:lnTo>
                                <a:pt x="521" y="383"/>
                              </a:lnTo>
                              <a:moveTo>
                                <a:pt x="634" y="376"/>
                              </a:moveTo>
                              <a:lnTo>
                                <a:pt x="634" y="375"/>
                              </a:lnTo>
                              <a:lnTo>
                                <a:pt x="635" y="375"/>
                              </a:lnTo>
                              <a:lnTo>
                                <a:pt x="635" y="371"/>
                              </a:lnTo>
                              <a:lnTo>
                                <a:pt x="634" y="370"/>
                              </a:lnTo>
                              <a:lnTo>
                                <a:pt x="633" y="370"/>
                              </a:lnTo>
                              <a:lnTo>
                                <a:pt x="633" y="369"/>
                              </a:lnTo>
                              <a:lnTo>
                                <a:pt x="632" y="369"/>
                              </a:lnTo>
                              <a:lnTo>
                                <a:pt x="632" y="370"/>
                              </a:lnTo>
                              <a:lnTo>
                                <a:pt x="597" y="377"/>
                              </a:lnTo>
                              <a:lnTo>
                                <a:pt x="595" y="377"/>
                              </a:lnTo>
                              <a:lnTo>
                                <a:pt x="595" y="378"/>
                              </a:lnTo>
                              <a:lnTo>
                                <a:pt x="594" y="378"/>
                              </a:lnTo>
                              <a:lnTo>
                                <a:pt x="594" y="379"/>
                              </a:lnTo>
                              <a:lnTo>
                                <a:pt x="595" y="380"/>
                              </a:lnTo>
                              <a:lnTo>
                                <a:pt x="595" y="381"/>
                              </a:lnTo>
                              <a:lnTo>
                                <a:pt x="596" y="381"/>
                              </a:lnTo>
                              <a:lnTo>
                                <a:pt x="596" y="382"/>
                              </a:lnTo>
                              <a:lnTo>
                                <a:pt x="598" y="382"/>
                              </a:lnTo>
                              <a:lnTo>
                                <a:pt x="599" y="383"/>
                              </a:lnTo>
                              <a:moveTo>
                                <a:pt x="475" y="373"/>
                              </a:moveTo>
                              <a:lnTo>
                                <a:pt x="476" y="373"/>
                              </a:lnTo>
                              <a:lnTo>
                                <a:pt x="477" y="372"/>
                              </a:lnTo>
                              <a:lnTo>
                                <a:pt x="477" y="368"/>
                              </a:lnTo>
                              <a:lnTo>
                                <a:pt x="476" y="368"/>
                              </a:lnTo>
                              <a:lnTo>
                                <a:pt x="449" y="361"/>
                              </a:lnTo>
                              <a:lnTo>
                                <a:pt x="448" y="360"/>
                              </a:lnTo>
                              <a:lnTo>
                                <a:pt x="447" y="360"/>
                              </a:lnTo>
                              <a:lnTo>
                                <a:pt x="446" y="361"/>
                              </a:lnTo>
                              <a:lnTo>
                                <a:pt x="445" y="361"/>
                              </a:lnTo>
                              <a:lnTo>
                                <a:pt x="445" y="362"/>
                              </a:lnTo>
                              <a:lnTo>
                                <a:pt x="444" y="363"/>
                              </a:lnTo>
                              <a:lnTo>
                                <a:pt x="444" y="365"/>
                              </a:lnTo>
                              <a:lnTo>
                                <a:pt x="445" y="365"/>
                              </a:lnTo>
                              <a:lnTo>
                                <a:pt x="445" y="366"/>
                              </a:lnTo>
                              <a:lnTo>
                                <a:pt x="446" y="366"/>
                              </a:lnTo>
                              <a:lnTo>
                                <a:pt x="447" y="367"/>
                              </a:lnTo>
                              <a:lnTo>
                                <a:pt x="474" y="374"/>
                              </a:lnTo>
                              <a:lnTo>
                                <a:pt x="475" y="374"/>
                              </a:lnTo>
                              <a:moveTo>
                                <a:pt x="592" y="363"/>
                              </a:moveTo>
                              <a:lnTo>
                                <a:pt x="593" y="363"/>
                              </a:lnTo>
                              <a:lnTo>
                                <a:pt x="594" y="362"/>
                              </a:lnTo>
                              <a:lnTo>
                                <a:pt x="594" y="358"/>
                              </a:lnTo>
                              <a:lnTo>
                                <a:pt x="593" y="358"/>
                              </a:lnTo>
                              <a:lnTo>
                                <a:pt x="558" y="347"/>
                              </a:lnTo>
                              <a:lnTo>
                                <a:pt x="557" y="346"/>
                              </a:lnTo>
                              <a:lnTo>
                                <a:pt x="556" y="346"/>
                              </a:lnTo>
                              <a:lnTo>
                                <a:pt x="555" y="347"/>
                              </a:lnTo>
                              <a:lnTo>
                                <a:pt x="554" y="347"/>
                              </a:lnTo>
                              <a:lnTo>
                                <a:pt x="554" y="348"/>
                              </a:lnTo>
                              <a:lnTo>
                                <a:pt x="553" y="349"/>
                              </a:lnTo>
                              <a:lnTo>
                                <a:pt x="553" y="351"/>
                              </a:lnTo>
                              <a:lnTo>
                                <a:pt x="554" y="351"/>
                              </a:lnTo>
                              <a:lnTo>
                                <a:pt x="554" y="352"/>
                              </a:lnTo>
                              <a:lnTo>
                                <a:pt x="555" y="352"/>
                              </a:lnTo>
                              <a:lnTo>
                                <a:pt x="556" y="353"/>
                              </a:lnTo>
                              <a:lnTo>
                                <a:pt x="591" y="364"/>
                              </a:lnTo>
                              <a:lnTo>
                                <a:pt x="592" y="364"/>
                              </a:lnTo>
                              <a:moveTo>
                                <a:pt x="431" y="349"/>
                              </a:moveTo>
                              <a:lnTo>
                                <a:pt x="431" y="348"/>
                              </a:lnTo>
                              <a:lnTo>
                                <a:pt x="432" y="348"/>
                              </a:lnTo>
                              <a:lnTo>
                                <a:pt x="432" y="344"/>
                              </a:lnTo>
                              <a:lnTo>
                                <a:pt x="431" y="343"/>
                              </a:lnTo>
                              <a:lnTo>
                                <a:pt x="430" y="343"/>
                              </a:lnTo>
                              <a:lnTo>
                                <a:pt x="430" y="342"/>
                              </a:lnTo>
                              <a:lnTo>
                                <a:pt x="429" y="342"/>
                              </a:lnTo>
                              <a:lnTo>
                                <a:pt x="429" y="343"/>
                              </a:lnTo>
                              <a:lnTo>
                                <a:pt x="374" y="358"/>
                              </a:lnTo>
                              <a:lnTo>
                                <a:pt x="338" y="358"/>
                              </a:lnTo>
                              <a:lnTo>
                                <a:pt x="338" y="363"/>
                              </a:lnTo>
                              <a:lnTo>
                                <a:pt x="340" y="363"/>
                              </a:lnTo>
                              <a:lnTo>
                                <a:pt x="341" y="364"/>
                              </a:lnTo>
                              <a:lnTo>
                                <a:pt x="375" y="364"/>
                              </a:lnTo>
                              <a:moveTo>
                                <a:pt x="508" y="339"/>
                              </a:moveTo>
                              <a:lnTo>
                                <a:pt x="508" y="338"/>
                              </a:lnTo>
                              <a:lnTo>
                                <a:pt x="509" y="337"/>
                              </a:lnTo>
                              <a:lnTo>
                                <a:pt x="509" y="334"/>
                              </a:lnTo>
                              <a:lnTo>
                                <a:pt x="508" y="333"/>
                              </a:lnTo>
                              <a:lnTo>
                                <a:pt x="508" y="332"/>
                              </a:lnTo>
                              <a:lnTo>
                                <a:pt x="506" y="332"/>
                              </a:lnTo>
                              <a:lnTo>
                                <a:pt x="506" y="333"/>
                              </a:lnTo>
                              <a:lnTo>
                                <a:pt x="477" y="349"/>
                              </a:lnTo>
                              <a:lnTo>
                                <a:pt x="475" y="349"/>
                              </a:lnTo>
                              <a:lnTo>
                                <a:pt x="475" y="350"/>
                              </a:lnTo>
                              <a:lnTo>
                                <a:pt x="474" y="350"/>
                              </a:lnTo>
                              <a:lnTo>
                                <a:pt x="474" y="352"/>
                              </a:lnTo>
                              <a:lnTo>
                                <a:pt x="475" y="353"/>
                              </a:lnTo>
                              <a:lnTo>
                                <a:pt x="475" y="354"/>
                              </a:lnTo>
                              <a:lnTo>
                                <a:pt x="476" y="354"/>
                              </a:lnTo>
                              <a:lnTo>
                                <a:pt x="477" y="355"/>
                              </a:lnTo>
                              <a:lnTo>
                                <a:pt x="479" y="355"/>
                              </a:lnTo>
                              <a:moveTo>
                                <a:pt x="624" y="327"/>
                              </a:moveTo>
                              <a:lnTo>
                                <a:pt x="626" y="327"/>
                              </a:lnTo>
                              <a:lnTo>
                                <a:pt x="626" y="322"/>
                              </a:lnTo>
                              <a:lnTo>
                                <a:pt x="589" y="322"/>
                              </a:lnTo>
                              <a:lnTo>
                                <a:pt x="589" y="327"/>
                              </a:lnTo>
                              <a:lnTo>
                                <a:pt x="591" y="327"/>
                              </a:lnTo>
                              <a:lnTo>
                                <a:pt x="592" y="328"/>
                              </a:lnTo>
                              <a:lnTo>
                                <a:pt x="624" y="328"/>
                              </a:lnTo>
                              <a:moveTo>
                                <a:pt x="540" y="328"/>
                              </a:moveTo>
                              <a:lnTo>
                                <a:pt x="540" y="327"/>
                              </a:lnTo>
                              <a:lnTo>
                                <a:pt x="541" y="327"/>
                              </a:lnTo>
                              <a:lnTo>
                                <a:pt x="541" y="323"/>
                              </a:lnTo>
                              <a:lnTo>
                                <a:pt x="540" y="322"/>
                              </a:lnTo>
                              <a:lnTo>
                                <a:pt x="539" y="322"/>
                              </a:lnTo>
                              <a:lnTo>
                                <a:pt x="539" y="321"/>
                              </a:lnTo>
                              <a:lnTo>
                                <a:pt x="538" y="321"/>
                              </a:lnTo>
                              <a:lnTo>
                                <a:pt x="538" y="322"/>
                              </a:lnTo>
                              <a:lnTo>
                                <a:pt x="513" y="331"/>
                              </a:lnTo>
                              <a:lnTo>
                                <a:pt x="511" y="331"/>
                              </a:lnTo>
                              <a:lnTo>
                                <a:pt x="511" y="332"/>
                              </a:lnTo>
                              <a:lnTo>
                                <a:pt x="510" y="332"/>
                              </a:lnTo>
                              <a:lnTo>
                                <a:pt x="510" y="334"/>
                              </a:lnTo>
                              <a:lnTo>
                                <a:pt x="511" y="335"/>
                              </a:lnTo>
                              <a:lnTo>
                                <a:pt x="511" y="336"/>
                              </a:lnTo>
                              <a:lnTo>
                                <a:pt x="512" y="336"/>
                              </a:lnTo>
                              <a:lnTo>
                                <a:pt x="513" y="337"/>
                              </a:lnTo>
                              <a:lnTo>
                                <a:pt x="515" y="337"/>
                              </a:lnTo>
                              <a:moveTo>
                                <a:pt x="368" y="323"/>
                              </a:moveTo>
                              <a:lnTo>
                                <a:pt x="366" y="321"/>
                              </a:lnTo>
                              <a:lnTo>
                                <a:pt x="367" y="318"/>
                              </a:lnTo>
                              <a:lnTo>
                                <a:pt x="367" y="317"/>
                              </a:lnTo>
                              <a:moveTo>
                                <a:pt x="369" y="323"/>
                              </a:moveTo>
                              <a:lnTo>
                                <a:pt x="419" y="305"/>
                              </a:lnTo>
                              <a:lnTo>
                                <a:pt x="419" y="304"/>
                              </a:lnTo>
                              <a:lnTo>
                                <a:pt x="420" y="304"/>
                              </a:lnTo>
                              <a:lnTo>
                                <a:pt x="420" y="300"/>
                              </a:lnTo>
                              <a:lnTo>
                                <a:pt x="419" y="299"/>
                              </a:lnTo>
                              <a:lnTo>
                                <a:pt x="418" y="299"/>
                              </a:lnTo>
                              <a:lnTo>
                                <a:pt x="418" y="298"/>
                              </a:lnTo>
                              <a:lnTo>
                                <a:pt x="417" y="298"/>
                              </a:lnTo>
                              <a:lnTo>
                                <a:pt x="417" y="299"/>
                              </a:lnTo>
                              <a:lnTo>
                                <a:pt x="368" y="317"/>
                              </a:lnTo>
                              <a:lnTo>
                                <a:pt x="371" y="320"/>
                              </a:lnTo>
                              <a:lnTo>
                                <a:pt x="369" y="323"/>
                              </a:lnTo>
                              <a:lnTo>
                                <a:pt x="368" y="317"/>
                              </a:lnTo>
                              <a:lnTo>
                                <a:pt x="367" y="317"/>
                              </a:lnTo>
                              <a:lnTo>
                                <a:pt x="342" y="322"/>
                              </a:lnTo>
                              <a:lnTo>
                                <a:pt x="331" y="322"/>
                              </a:lnTo>
                              <a:lnTo>
                                <a:pt x="331" y="327"/>
                              </a:lnTo>
                              <a:lnTo>
                                <a:pt x="333" y="327"/>
                              </a:lnTo>
                              <a:lnTo>
                                <a:pt x="334" y="328"/>
                              </a:lnTo>
                              <a:lnTo>
                                <a:pt x="343" y="328"/>
                              </a:lnTo>
                              <a:moveTo>
                                <a:pt x="466" y="320"/>
                              </a:moveTo>
                              <a:lnTo>
                                <a:pt x="467" y="320"/>
                              </a:lnTo>
                              <a:lnTo>
                                <a:pt x="467" y="319"/>
                              </a:lnTo>
                              <a:lnTo>
                                <a:pt x="468" y="319"/>
                              </a:lnTo>
                              <a:lnTo>
                                <a:pt x="468" y="316"/>
                              </a:lnTo>
                              <a:lnTo>
                                <a:pt x="467" y="316"/>
                              </a:lnTo>
                              <a:lnTo>
                                <a:pt x="467" y="315"/>
                              </a:lnTo>
                              <a:lnTo>
                                <a:pt x="466" y="315"/>
                              </a:lnTo>
                              <a:lnTo>
                                <a:pt x="437" y="311"/>
                              </a:lnTo>
                              <a:lnTo>
                                <a:pt x="436" y="310"/>
                              </a:lnTo>
                              <a:lnTo>
                                <a:pt x="435" y="310"/>
                              </a:lnTo>
                              <a:lnTo>
                                <a:pt x="435" y="311"/>
                              </a:lnTo>
                              <a:lnTo>
                                <a:pt x="434" y="311"/>
                              </a:lnTo>
                              <a:lnTo>
                                <a:pt x="434" y="315"/>
                              </a:lnTo>
                              <a:lnTo>
                                <a:pt x="435" y="316"/>
                              </a:lnTo>
                              <a:lnTo>
                                <a:pt x="436" y="316"/>
                              </a:lnTo>
                              <a:lnTo>
                                <a:pt x="437" y="317"/>
                              </a:lnTo>
                              <a:lnTo>
                                <a:pt x="466" y="321"/>
                              </a:lnTo>
                              <a:moveTo>
                                <a:pt x="572" y="316"/>
                              </a:moveTo>
                              <a:lnTo>
                                <a:pt x="573" y="316"/>
                              </a:lnTo>
                              <a:lnTo>
                                <a:pt x="574" y="315"/>
                              </a:lnTo>
                              <a:lnTo>
                                <a:pt x="575" y="314"/>
                              </a:lnTo>
                              <a:lnTo>
                                <a:pt x="575" y="311"/>
                              </a:lnTo>
                              <a:lnTo>
                                <a:pt x="574" y="311"/>
                              </a:lnTo>
                              <a:lnTo>
                                <a:pt x="542" y="304"/>
                              </a:lnTo>
                              <a:lnTo>
                                <a:pt x="541" y="303"/>
                              </a:lnTo>
                              <a:lnTo>
                                <a:pt x="540" y="303"/>
                              </a:lnTo>
                              <a:lnTo>
                                <a:pt x="539" y="304"/>
                              </a:lnTo>
                              <a:lnTo>
                                <a:pt x="538" y="304"/>
                              </a:lnTo>
                              <a:lnTo>
                                <a:pt x="538" y="305"/>
                              </a:lnTo>
                              <a:lnTo>
                                <a:pt x="537" y="306"/>
                              </a:lnTo>
                              <a:lnTo>
                                <a:pt x="537" y="308"/>
                              </a:lnTo>
                              <a:lnTo>
                                <a:pt x="538" y="308"/>
                              </a:lnTo>
                              <a:lnTo>
                                <a:pt x="538" y="309"/>
                              </a:lnTo>
                              <a:lnTo>
                                <a:pt x="539" y="309"/>
                              </a:lnTo>
                              <a:lnTo>
                                <a:pt x="540" y="310"/>
                              </a:lnTo>
                              <a:lnTo>
                                <a:pt x="572" y="317"/>
                              </a:lnTo>
                              <a:moveTo>
                                <a:pt x="499" y="298"/>
                              </a:moveTo>
                              <a:lnTo>
                                <a:pt x="499" y="297"/>
                              </a:lnTo>
                              <a:lnTo>
                                <a:pt x="500" y="296"/>
                              </a:lnTo>
                              <a:lnTo>
                                <a:pt x="500" y="293"/>
                              </a:lnTo>
                              <a:lnTo>
                                <a:pt x="499" y="292"/>
                              </a:lnTo>
                              <a:lnTo>
                                <a:pt x="499" y="291"/>
                              </a:lnTo>
                              <a:lnTo>
                                <a:pt x="497" y="291"/>
                              </a:lnTo>
                              <a:lnTo>
                                <a:pt x="497" y="292"/>
                              </a:lnTo>
                              <a:lnTo>
                                <a:pt x="470" y="304"/>
                              </a:lnTo>
                              <a:lnTo>
                                <a:pt x="468" y="304"/>
                              </a:lnTo>
                              <a:lnTo>
                                <a:pt x="468" y="305"/>
                              </a:lnTo>
                              <a:lnTo>
                                <a:pt x="467" y="305"/>
                              </a:lnTo>
                              <a:lnTo>
                                <a:pt x="467" y="307"/>
                              </a:lnTo>
                              <a:lnTo>
                                <a:pt x="468" y="308"/>
                              </a:lnTo>
                              <a:lnTo>
                                <a:pt x="468" y="309"/>
                              </a:lnTo>
                              <a:lnTo>
                                <a:pt x="469" y="309"/>
                              </a:lnTo>
                              <a:lnTo>
                                <a:pt x="470" y="310"/>
                              </a:lnTo>
                              <a:lnTo>
                                <a:pt x="472" y="310"/>
                              </a:lnTo>
                              <a:moveTo>
                                <a:pt x="347" y="280"/>
                              </a:moveTo>
                              <a:lnTo>
                                <a:pt x="356" y="278"/>
                              </a:lnTo>
                              <a:lnTo>
                                <a:pt x="365" y="276"/>
                              </a:lnTo>
                              <a:lnTo>
                                <a:pt x="406" y="264"/>
                              </a:lnTo>
                              <a:lnTo>
                                <a:pt x="408" y="261"/>
                              </a:lnTo>
                              <a:lnTo>
                                <a:pt x="405" y="258"/>
                              </a:lnTo>
                              <a:lnTo>
                                <a:pt x="404" y="258"/>
                              </a:lnTo>
                              <a:lnTo>
                                <a:pt x="405" y="264"/>
                              </a:lnTo>
                              <a:lnTo>
                                <a:pt x="404" y="263"/>
                              </a:lnTo>
                              <a:lnTo>
                                <a:pt x="402" y="263"/>
                              </a:lnTo>
                              <a:lnTo>
                                <a:pt x="402" y="258"/>
                              </a:lnTo>
                              <a:lnTo>
                                <a:pt x="363" y="270"/>
                              </a:lnTo>
                              <a:lnTo>
                                <a:pt x="354" y="272"/>
                              </a:lnTo>
                              <a:lnTo>
                                <a:pt x="346" y="275"/>
                              </a:lnTo>
                              <a:lnTo>
                                <a:pt x="320" y="281"/>
                              </a:lnTo>
                              <a:lnTo>
                                <a:pt x="317" y="281"/>
                              </a:lnTo>
                              <a:lnTo>
                                <a:pt x="317" y="286"/>
                              </a:lnTo>
                              <a:lnTo>
                                <a:pt x="319" y="286"/>
                              </a:lnTo>
                              <a:lnTo>
                                <a:pt x="320" y="287"/>
                              </a:lnTo>
                              <a:lnTo>
                                <a:pt x="318" y="284"/>
                              </a:lnTo>
                              <a:lnTo>
                                <a:pt x="320" y="282"/>
                              </a:lnTo>
                              <a:lnTo>
                                <a:pt x="320" y="281"/>
                              </a:lnTo>
                              <a:lnTo>
                                <a:pt x="321" y="287"/>
                              </a:lnTo>
                              <a:moveTo>
                                <a:pt x="611" y="291"/>
                              </a:moveTo>
                              <a:lnTo>
                                <a:pt x="612" y="291"/>
                              </a:lnTo>
                              <a:lnTo>
                                <a:pt x="613" y="290"/>
                              </a:lnTo>
                              <a:lnTo>
                                <a:pt x="614" y="289"/>
                              </a:lnTo>
                              <a:lnTo>
                                <a:pt x="614" y="286"/>
                              </a:lnTo>
                              <a:lnTo>
                                <a:pt x="613" y="286"/>
                              </a:lnTo>
                              <a:lnTo>
                                <a:pt x="584" y="281"/>
                              </a:lnTo>
                              <a:lnTo>
                                <a:pt x="583" y="280"/>
                              </a:lnTo>
                              <a:lnTo>
                                <a:pt x="582" y="280"/>
                              </a:lnTo>
                              <a:lnTo>
                                <a:pt x="581" y="281"/>
                              </a:lnTo>
                              <a:lnTo>
                                <a:pt x="580" y="281"/>
                              </a:lnTo>
                              <a:lnTo>
                                <a:pt x="580" y="282"/>
                              </a:lnTo>
                              <a:lnTo>
                                <a:pt x="579" y="283"/>
                              </a:lnTo>
                              <a:lnTo>
                                <a:pt x="579" y="285"/>
                              </a:lnTo>
                              <a:lnTo>
                                <a:pt x="580" y="285"/>
                              </a:lnTo>
                              <a:lnTo>
                                <a:pt x="580" y="286"/>
                              </a:lnTo>
                              <a:lnTo>
                                <a:pt x="581" y="286"/>
                              </a:lnTo>
                              <a:lnTo>
                                <a:pt x="582" y="287"/>
                              </a:lnTo>
                              <a:lnTo>
                                <a:pt x="611" y="292"/>
                              </a:lnTo>
                              <a:moveTo>
                                <a:pt x="530" y="284"/>
                              </a:moveTo>
                              <a:lnTo>
                                <a:pt x="532" y="284"/>
                              </a:lnTo>
                              <a:lnTo>
                                <a:pt x="532" y="279"/>
                              </a:lnTo>
                              <a:lnTo>
                                <a:pt x="502" y="279"/>
                              </a:lnTo>
                              <a:lnTo>
                                <a:pt x="502" y="284"/>
                              </a:lnTo>
                              <a:lnTo>
                                <a:pt x="504" y="284"/>
                              </a:lnTo>
                              <a:lnTo>
                                <a:pt x="505" y="285"/>
                              </a:lnTo>
                              <a:lnTo>
                                <a:pt x="530" y="285"/>
                              </a:lnTo>
                              <a:moveTo>
                                <a:pt x="455" y="279"/>
                              </a:moveTo>
                              <a:lnTo>
                                <a:pt x="457" y="279"/>
                              </a:lnTo>
                              <a:lnTo>
                                <a:pt x="457" y="274"/>
                              </a:lnTo>
                              <a:lnTo>
                                <a:pt x="425" y="274"/>
                              </a:lnTo>
                              <a:lnTo>
                                <a:pt x="425" y="279"/>
                              </a:lnTo>
                              <a:lnTo>
                                <a:pt x="427" y="279"/>
                              </a:lnTo>
                              <a:lnTo>
                                <a:pt x="428" y="280"/>
                              </a:lnTo>
                              <a:lnTo>
                                <a:pt x="455" y="280"/>
                              </a:lnTo>
                              <a:moveTo>
                                <a:pt x="564" y="281"/>
                              </a:moveTo>
                              <a:lnTo>
                                <a:pt x="565" y="281"/>
                              </a:lnTo>
                              <a:lnTo>
                                <a:pt x="566" y="280"/>
                              </a:lnTo>
                              <a:lnTo>
                                <a:pt x="566" y="276"/>
                              </a:lnTo>
                              <a:lnTo>
                                <a:pt x="565" y="276"/>
                              </a:lnTo>
                              <a:lnTo>
                                <a:pt x="531" y="260"/>
                              </a:lnTo>
                              <a:lnTo>
                                <a:pt x="530" y="259"/>
                              </a:lnTo>
                              <a:lnTo>
                                <a:pt x="528" y="259"/>
                              </a:lnTo>
                              <a:lnTo>
                                <a:pt x="527" y="260"/>
                              </a:lnTo>
                              <a:lnTo>
                                <a:pt x="527" y="261"/>
                              </a:lnTo>
                              <a:lnTo>
                                <a:pt x="526" y="261"/>
                              </a:lnTo>
                              <a:lnTo>
                                <a:pt x="526" y="263"/>
                              </a:lnTo>
                              <a:lnTo>
                                <a:pt x="527" y="264"/>
                              </a:lnTo>
                              <a:lnTo>
                                <a:pt x="528" y="265"/>
                              </a:lnTo>
                              <a:lnTo>
                                <a:pt x="529" y="266"/>
                              </a:lnTo>
                              <a:lnTo>
                                <a:pt x="563" y="282"/>
                              </a:lnTo>
                              <a:lnTo>
                                <a:pt x="564" y="282"/>
                              </a:lnTo>
                              <a:moveTo>
                                <a:pt x="404" y="258"/>
                              </a:moveTo>
                              <a:lnTo>
                                <a:pt x="402" y="258"/>
                              </a:lnTo>
                              <a:moveTo>
                                <a:pt x="483" y="260"/>
                              </a:moveTo>
                              <a:lnTo>
                                <a:pt x="483" y="259"/>
                              </a:lnTo>
                              <a:lnTo>
                                <a:pt x="484" y="259"/>
                              </a:lnTo>
                              <a:lnTo>
                                <a:pt x="484" y="255"/>
                              </a:lnTo>
                              <a:lnTo>
                                <a:pt x="483" y="254"/>
                              </a:lnTo>
                              <a:lnTo>
                                <a:pt x="482" y="254"/>
                              </a:lnTo>
                              <a:lnTo>
                                <a:pt x="482" y="253"/>
                              </a:lnTo>
                              <a:lnTo>
                                <a:pt x="481" y="253"/>
                              </a:lnTo>
                              <a:lnTo>
                                <a:pt x="481" y="254"/>
                              </a:lnTo>
                              <a:lnTo>
                                <a:pt x="458" y="260"/>
                              </a:lnTo>
                              <a:lnTo>
                                <a:pt x="456" y="260"/>
                              </a:lnTo>
                              <a:lnTo>
                                <a:pt x="456" y="261"/>
                              </a:lnTo>
                              <a:lnTo>
                                <a:pt x="455" y="261"/>
                              </a:lnTo>
                              <a:lnTo>
                                <a:pt x="455" y="263"/>
                              </a:lnTo>
                              <a:lnTo>
                                <a:pt x="456" y="264"/>
                              </a:lnTo>
                              <a:lnTo>
                                <a:pt x="456" y="265"/>
                              </a:lnTo>
                              <a:lnTo>
                                <a:pt x="457" y="265"/>
                              </a:lnTo>
                              <a:lnTo>
                                <a:pt x="458" y="266"/>
                              </a:lnTo>
                              <a:lnTo>
                                <a:pt x="460" y="266"/>
                              </a:lnTo>
                              <a:moveTo>
                                <a:pt x="601" y="255"/>
                              </a:moveTo>
                              <a:lnTo>
                                <a:pt x="601" y="254"/>
                              </a:lnTo>
                              <a:lnTo>
                                <a:pt x="602" y="254"/>
                              </a:lnTo>
                              <a:lnTo>
                                <a:pt x="602" y="253"/>
                              </a:lnTo>
                              <a:lnTo>
                                <a:pt x="603" y="253"/>
                              </a:lnTo>
                              <a:lnTo>
                                <a:pt x="603" y="250"/>
                              </a:lnTo>
                              <a:lnTo>
                                <a:pt x="602" y="250"/>
                              </a:lnTo>
                              <a:lnTo>
                                <a:pt x="602" y="249"/>
                              </a:lnTo>
                              <a:lnTo>
                                <a:pt x="601" y="249"/>
                              </a:lnTo>
                              <a:lnTo>
                                <a:pt x="562" y="251"/>
                              </a:lnTo>
                              <a:lnTo>
                                <a:pt x="559" y="251"/>
                              </a:lnTo>
                              <a:lnTo>
                                <a:pt x="559" y="256"/>
                              </a:lnTo>
                              <a:lnTo>
                                <a:pt x="561" y="256"/>
                              </a:lnTo>
                              <a:lnTo>
                                <a:pt x="562" y="257"/>
                              </a:lnTo>
                              <a:moveTo>
                                <a:pt x="328" y="241"/>
                              </a:moveTo>
                              <a:lnTo>
                                <a:pt x="342" y="237"/>
                              </a:lnTo>
                              <a:lnTo>
                                <a:pt x="355" y="233"/>
                              </a:lnTo>
                              <a:lnTo>
                                <a:pt x="354" y="233"/>
                              </a:lnTo>
                              <a:lnTo>
                                <a:pt x="385" y="229"/>
                              </a:lnTo>
                              <a:lnTo>
                                <a:pt x="396" y="228"/>
                              </a:lnTo>
                              <a:lnTo>
                                <a:pt x="399" y="225"/>
                              </a:lnTo>
                              <a:lnTo>
                                <a:pt x="396" y="222"/>
                              </a:lnTo>
                              <a:lnTo>
                                <a:pt x="396" y="228"/>
                              </a:lnTo>
                              <a:lnTo>
                                <a:pt x="395" y="227"/>
                              </a:lnTo>
                              <a:lnTo>
                                <a:pt x="393" y="227"/>
                              </a:lnTo>
                              <a:lnTo>
                                <a:pt x="393" y="222"/>
                              </a:lnTo>
                              <a:lnTo>
                                <a:pt x="385" y="224"/>
                              </a:lnTo>
                              <a:lnTo>
                                <a:pt x="354" y="228"/>
                              </a:lnTo>
                              <a:lnTo>
                                <a:pt x="340" y="231"/>
                              </a:lnTo>
                              <a:lnTo>
                                <a:pt x="326" y="235"/>
                              </a:lnTo>
                              <a:lnTo>
                                <a:pt x="307" y="240"/>
                              </a:lnTo>
                              <a:lnTo>
                                <a:pt x="304" y="240"/>
                              </a:lnTo>
                              <a:lnTo>
                                <a:pt x="304" y="245"/>
                              </a:lnTo>
                              <a:lnTo>
                                <a:pt x="306" y="245"/>
                              </a:lnTo>
                              <a:lnTo>
                                <a:pt x="307" y="246"/>
                              </a:lnTo>
                              <a:lnTo>
                                <a:pt x="305" y="243"/>
                              </a:lnTo>
                              <a:lnTo>
                                <a:pt x="307" y="241"/>
                              </a:lnTo>
                              <a:lnTo>
                                <a:pt x="307" y="240"/>
                              </a:lnTo>
                              <a:lnTo>
                                <a:pt x="308" y="246"/>
                              </a:lnTo>
                              <a:moveTo>
                                <a:pt x="517" y="246"/>
                              </a:moveTo>
                              <a:lnTo>
                                <a:pt x="517" y="245"/>
                              </a:lnTo>
                              <a:lnTo>
                                <a:pt x="518" y="245"/>
                              </a:lnTo>
                              <a:lnTo>
                                <a:pt x="518" y="241"/>
                              </a:lnTo>
                              <a:lnTo>
                                <a:pt x="517" y="240"/>
                              </a:lnTo>
                              <a:lnTo>
                                <a:pt x="516" y="240"/>
                              </a:lnTo>
                              <a:lnTo>
                                <a:pt x="516" y="239"/>
                              </a:lnTo>
                              <a:lnTo>
                                <a:pt x="515" y="239"/>
                              </a:lnTo>
                              <a:lnTo>
                                <a:pt x="515" y="240"/>
                              </a:lnTo>
                              <a:lnTo>
                                <a:pt x="490" y="245"/>
                              </a:lnTo>
                              <a:lnTo>
                                <a:pt x="488" y="245"/>
                              </a:lnTo>
                              <a:lnTo>
                                <a:pt x="488" y="246"/>
                              </a:lnTo>
                              <a:lnTo>
                                <a:pt x="487" y="246"/>
                              </a:lnTo>
                              <a:lnTo>
                                <a:pt x="487" y="247"/>
                              </a:lnTo>
                              <a:lnTo>
                                <a:pt x="488" y="248"/>
                              </a:lnTo>
                              <a:lnTo>
                                <a:pt x="488" y="249"/>
                              </a:lnTo>
                              <a:lnTo>
                                <a:pt x="489" y="249"/>
                              </a:lnTo>
                              <a:lnTo>
                                <a:pt x="489" y="250"/>
                              </a:lnTo>
                              <a:lnTo>
                                <a:pt x="491" y="250"/>
                              </a:lnTo>
                              <a:lnTo>
                                <a:pt x="492" y="251"/>
                              </a:lnTo>
                              <a:moveTo>
                                <a:pt x="443" y="240"/>
                              </a:moveTo>
                              <a:lnTo>
                                <a:pt x="444" y="240"/>
                              </a:lnTo>
                              <a:lnTo>
                                <a:pt x="445" y="239"/>
                              </a:lnTo>
                              <a:lnTo>
                                <a:pt x="446" y="238"/>
                              </a:lnTo>
                              <a:lnTo>
                                <a:pt x="446" y="235"/>
                              </a:lnTo>
                              <a:lnTo>
                                <a:pt x="445" y="235"/>
                              </a:lnTo>
                              <a:lnTo>
                                <a:pt x="415" y="229"/>
                              </a:lnTo>
                              <a:lnTo>
                                <a:pt x="414" y="228"/>
                              </a:lnTo>
                              <a:lnTo>
                                <a:pt x="413" y="228"/>
                              </a:lnTo>
                              <a:lnTo>
                                <a:pt x="412" y="229"/>
                              </a:lnTo>
                              <a:lnTo>
                                <a:pt x="411" y="229"/>
                              </a:lnTo>
                              <a:lnTo>
                                <a:pt x="411" y="230"/>
                              </a:lnTo>
                              <a:lnTo>
                                <a:pt x="410" y="231"/>
                              </a:lnTo>
                              <a:lnTo>
                                <a:pt x="410" y="233"/>
                              </a:lnTo>
                              <a:lnTo>
                                <a:pt x="411" y="233"/>
                              </a:lnTo>
                              <a:lnTo>
                                <a:pt x="411" y="234"/>
                              </a:lnTo>
                              <a:lnTo>
                                <a:pt x="412" y="234"/>
                              </a:lnTo>
                              <a:lnTo>
                                <a:pt x="413" y="235"/>
                              </a:lnTo>
                              <a:lnTo>
                                <a:pt x="443" y="241"/>
                              </a:lnTo>
                              <a:moveTo>
                                <a:pt x="555" y="243"/>
                              </a:moveTo>
                              <a:lnTo>
                                <a:pt x="556" y="243"/>
                              </a:lnTo>
                              <a:lnTo>
                                <a:pt x="557" y="242"/>
                              </a:lnTo>
                              <a:lnTo>
                                <a:pt x="557" y="238"/>
                              </a:lnTo>
                              <a:lnTo>
                                <a:pt x="556" y="238"/>
                              </a:lnTo>
                              <a:lnTo>
                                <a:pt x="515" y="224"/>
                              </a:lnTo>
                              <a:lnTo>
                                <a:pt x="514" y="223"/>
                              </a:lnTo>
                              <a:lnTo>
                                <a:pt x="513" y="223"/>
                              </a:lnTo>
                              <a:lnTo>
                                <a:pt x="512" y="224"/>
                              </a:lnTo>
                              <a:lnTo>
                                <a:pt x="511" y="224"/>
                              </a:lnTo>
                              <a:lnTo>
                                <a:pt x="511" y="225"/>
                              </a:lnTo>
                              <a:lnTo>
                                <a:pt x="510" y="226"/>
                              </a:lnTo>
                              <a:lnTo>
                                <a:pt x="510" y="228"/>
                              </a:lnTo>
                              <a:lnTo>
                                <a:pt x="511" y="228"/>
                              </a:lnTo>
                              <a:lnTo>
                                <a:pt x="511" y="229"/>
                              </a:lnTo>
                              <a:lnTo>
                                <a:pt x="512" y="229"/>
                              </a:lnTo>
                              <a:lnTo>
                                <a:pt x="513" y="230"/>
                              </a:lnTo>
                              <a:lnTo>
                                <a:pt x="554" y="244"/>
                              </a:lnTo>
                              <a:lnTo>
                                <a:pt x="555" y="244"/>
                              </a:lnTo>
                              <a:moveTo>
                                <a:pt x="396" y="222"/>
                              </a:moveTo>
                              <a:lnTo>
                                <a:pt x="393" y="222"/>
                              </a:lnTo>
                              <a:moveTo>
                                <a:pt x="585" y="220"/>
                              </a:moveTo>
                              <a:lnTo>
                                <a:pt x="586" y="220"/>
                              </a:lnTo>
                              <a:lnTo>
                                <a:pt x="586" y="219"/>
                              </a:lnTo>
                              <a:lnTo>
                                <a:pt x="587" y="219"/>
                              </a:lnTo>
                              <a:lnTo>
                                <a:pt x="587" y="216"/>
                              </a:lnTo>
                              <a:lnTo>
                                <a:pt x="586" y="216"/>
                              </a:lnTo>
                              <a:lnTo>
                                <a:pt x="586" y="215"/>
                              </a:lnTo>
                              <a:lnTo>
                                <a:pt x="585" y="215"/>
                              </a:lnTo>
                              <a:lnTo>
                                <a:pt x="548" y="213"/>
                              </a:lnTo>
                              <a:lnTo>
                                <a:pt x="545" y="213"/>
                              </a:lnTo>
                              <a:lnTo>
                                <a:pt x="545" y="218"/>
                              </a:lnTo>
                              <a:lnTo>
                                <a:pt x="547" y="218"/>
                              </a:lnTo>
                              <a:lnTo>
                                <a:pt x="548" y="219"/>
                              </a:lnTo>
                              <a:lnTo>
                                <a:pt x="585" y="221"/>
                              </a:lnTo>
                              <a:moveTo>
                                <a:pt x="304" y="212"/>
                              </a:moveTo>
                              <a:lnTo>
                                <a:pt x="303" y="213"/>
                              </a:lnTo>
                              <a:lnTo>
                                <a:pt x="315" y="207"/>
                              </a:lnTo>
                              <a:lnTo>
                                <a:pt x="326" y="204"/>
                              </a:lnTo>
                              <a:lnTo>
                                <a:pt x="325" y="204"/>
                              </a:lnTo>
                              <a:lnTo>
                                <a:pt x="332" y="203"/>
                              </a:lnTo>
                              <a:lnTo>
                                <a:pt x="349" y="200"/>
                              </a:lnTo>
                              <a:lnTo>
                                <a:pt x="385" y="191"/>
                              </a:lnTo>
                              <a:lnTo>
                                <a:pt x="387" y="188"/>
                              </a:lnTo>
                              <a:lnTo>
                                <a:pt x="384" y="185"/>
                              </a:lnTo>
                              <a:lnTo>
                                <a:pt x="383" y="185"/>
                              </a:lnTo>
                              <a:lnTo>
                                <a:pt x="384" y="191"/>
                              </a:lnTo>
                              <a:lnTo>
                                <a:pt x="383" y="190"/>
                              </a:lnTo>
                              <a:lnTo>
                                <a:pt x="381" y="190"/>
                              </a:lnTo>
                              <a:lnTo>
                                <a:pt x="381" y="185"/>
                              </a:lnTo>
                              <a:lnTo>
                                <a:pt x="347" y="194"/>
                              </a:lnTo>
                              <a:lnTo>
                                <a:pt x="331" y="197"/>
                              </a:lnTo>
                              <a:lnTo>
                                <a:pt x="332" y="197"/>
                              </a:lnTo>
                              <a:lnTo>
                                <a:pt x="325" y="199"/>
                              </a:lnTo>
                              <a:lnTo>
                                <a:pt x="313" y="202"/>
                              </a:lnTo>
                              <a:lnTo>
                                <a:pt x="301" y="208"/>
                              </a:lnTo>
                              <a:lnTo>
                                <a:pt x="298" y="210"/>
                              </a:lnTo>
                              <a:lnTo>
                                <a:pt x="295" y="210"/>
                              </a:lnTo>
                              <a:lnTo>
                                <a:pt x="295" y="215"/>
                              </a:lnTo>
                              <a:lnTo>
                                <a:pt x="297" y="215"/>
                              </a:lnTo>
                              <a:lnTo>
                                <a:pt x="296" y="214"/>
                              </a:lnTo>
                              <a:lnTo>
                                <a:pt x="297" y="211"/>
                              </a:lnTo>
                              <a:lnTo>
                                <a:pt x="298" y="210"/>
                              </a:lnTo>
                              <a:lnTo>
                                <a:pt x="300" y="215"/>
                              </a:lnTo>
                              <a:moveTo>
                                <a:pt x="474" y="216"/>
                              </a:moveTo>
                              <a:lnTo>
                                <a:pt x="474" y="215"/>
                              </a:lnTo>
                              <a:lnTo>
                                <a:pt x="475" y="215"/>
                              </a:lnTo>
                              <a:lnTo>
                                <a:pt x="475" y="211"/>
                              </a:lnTo>
                              <a:lnTo>
                                <a:pt x="474" y="210"/>
                              </a:lnTo>
                              <a:lnTo>
                                <a:pt x="473" y="210"/>
                              </a:lnTo>
                              <a:lnTo>
                                <a:pt x="473" y="209"/>
                              </a:lnTo>
                              <a:lnTo>
                                <a:pt x="472" y="209"/>
                              </a:lnTo>
                              <a:lnTo>
                                <a:pt x="472" y="210"/>
                              </a:lnTo>
                              <a:lnTo>
                                <a:pt x="447" y="217"/>
                              </a:lnTo>
                              <a:lnTo>
                                <a:pt x="445" y="217"/>
                              </a:lnTo>
                              <a:lnTo>
                                <a:pt x="445" y="218"/>
                              </a:lnTo>
                              <a:lnTo>
                                <a:pt x="444" y="218"/>
                              </a:lnTo>
                              <a:lnTo>
                                <a:pt x="444" y="220"/>
                              </a:lnTo>
                              <a:lnTo>
                                <a:pt x="445" y="221"/>
                              </a:lnTo>
                              <a:lnTo>
                                <a:pt x="445" y="222"/>
                              </a:lnTo>
                              <a:lnTo>
                                <a:pt x="446" y="222"/>
                              </a:lnTo>
                              <a:lnTo>
                                <a:pt x="447" y="223"/>
                              </a:lnTo>
                              <a:lnTo>
                                <a:pt x="449" y="223"/>
                              </a:lnTo>
                              <a:moveTo>
                                <a:pt x="503" y="211"/>
                              </a:moveTo>
                              <a:lnTo>
                                <a:pt x="505" y="211"/>
                              </a:lnTo>
                              <a:lnTo>
                                <a:pt x="505" y="206"/>
                              </a:lnTo>
                              <a:lnTo>
                                <a:pt x="477" y="206"/>
                              </a:lnTo>
                              <a:lnTo>
                                <a:pt x="477" y="211"/>
                              </a:lnTo>
                              <a:lnTo>
                                <a:pt x="479" y="211"/>
                              </a:lnTo>
                              <a:lnTo>
                                <a:pt x="480" y="212"/>
                              </a:lnTo>
                              <a:lnTo>
                                <a:pt x="503" y="212"/>
                              </a:lnTo>
                              <a:moveTo>
                                <a:pt x="427" y="204"/>
                              </a:moveTo>
                              <a:lnTo>
                                <a:pt x="428" y="204"/>
                              </a:lnTo>
                              <a:lnTo>
                                <a:pt x="429" y="203"/>
                              </a:lnTo>
                              <a:lnTo>
                                <a:pt x="430" y="202"/>
                              </a:lnTo>
                              <a:lnTo>
                                <a:pt x="430" y="199"/>
                              </a:lnTo>
                              <a:lnTo>
                                <a:pt x="429" y="199"/>
                              </a:lnTo>
                              <a:lnTo>
                                <a:pt x="399" y="192"/>
                              </a:lnTo>
                              <a:lnTo>
                                <a:pt x="398" y="191"/>
                              </a:lnTo>
                              <a:lnTo>
                                <a:pt x="397" y="191"/>
                              </a:lnTo>
                              <a:lnTo>
                                <a:pt x="396" y="192"/>
                              </a:lnTo>
                              <a:lnTo>
                                <a:pt x="395" y="192"/>
                              </a:lnTo>
                              <a:lnTo>
                                <a:pt x="395" y="193"/>
                              </a:lnTo>
                              <a:lnTo>
                                <a:pt x="394" y="194"/>
                              </a:lnTo>
                              <a:lnTo>
                                <a:pt x="394" y="196"/>
                              </a:lnTo>
                              <a:lnTo>
                                <a:pt x="395" y="196"/>
                              </a:lnTo>
                              <a:lnTo>
                                <a:pt x="395" y="197"/>
                              </a:lnTo>
                              <a:lnTo>
                                <a:pt x="396" y="197"/>
                              </a:lnTo>
                              <a:lnTo>
                                <a:pt x="397" y="198"/>
                              </a:lnTo>
                              <a:lnTo>
                                <a:pt x="427" y="205"/>
                              </a:lnTo>
                              <a:moveTo>
                                <a:pt x="531" y="199"/>
                              </a:moveTo>
                              <a:lnTo>
                                <a:pt x="532" y="199"/>
                              </a:lnTo>
                              <a:lnTo>
                                <a:pt x="533" y="198"/>
                              </a:lnTo>
                              <a:lnTo>
                                <a:pt x="534" y="197"/>
                              </a:lnTo>
                              <a:lnTo>
                                <a:pt x="534" y="194"/>
                              </a:lnTo>
                              <a:lnTo>
                                <a:pt x="533" y="194"/>
                              </a:lnTo>
                              <a:lnTo>
                                <a:pt x="501" y="188"/>
                              </a:lnTo>
                              <a:lnTo>
                                <a:pt x="500" y="187"/>
                              </a:lnTo>
                              <a:lnTo>
                                <a:pt x="499" y="187"/>
                              </a:lnTo>
                              <a:lnTo>
                                <a:pt x="498" y="188"/>
                              </a:lnTo>
                              <a:lnTo>
                                <a:pt x="497" y="188"/>
                              </a:lnTo>
                              <a:lnTo>
                                <a:pt x="497" y="189"/>
                              </a:lnTo>
                              <a:lnTo>
                                <a:pt x="496" y="190"/>
                              </a:lnTo>
                              <a:lnTo>
                                <a:pt x="496" y="192"/>
                              </a:lnTo>
                              <a:lnTo>
                                <a:pt x="497" y="192"/>
                              </a:lnTo>
                              <a:lnTo>
                                <a:pt x="497" y="193"/>
                              </a:lnTo>
                              <a:lnTo>
                                <a:pt x="498" y="193"/>
                              </a:lnTo>
                              <a:lnTo>
                                <a:pt x="499" y="194"/>
                              </a:lnTo>
                              <a:lnTo>
                                <a:pt x="531" y="200"/>
                              </a:lnTo>
                              <a:moveTo>
                                <a:pt x="383" y="185"/>
                              </a:moveTo>
                              <a:lnTo>
                                <a:pt x="381" y="185"/>
                              </a:lnTo>
                              <a:moveTo>
                                <a:pt x="306" y="171"/>
                              </a:moveTo>
                              <a:lnTo>
                                <a:pt x="317" y="166"/>
                              </a:lnTo>
                              <a:lnTo>
                                <a:pt x="328" y="162"/>
                              </a:lnTo>
                              <a:lnTo>
                                <a:pt x="367" y="153"/>
                              </a:lnTo>
                              <a:lnTo>
                                <a:pt x="369" y="150"/>
                              </a:lnTo>
                              <a:lnTo>
                                <a:pt x="366" y="147"/>
                              </a:lnTo>
                              <a:lnTo>
                                <a:pt x="365" y="147"/>
                              </a:lnTo>
                              <a:lnTo>
                                <a:pt x="366" y="153"/>
                              </a:lnTo>
                              <a:lnTo>
                                <a:pt x="365" y="152"/>
                              </a:lnTo>
                              <a:lnTo>
                                <a:pt x="363" y="152"/>
                              </a:lnTo>
                              <a:lnTo>
                                <a:pt x="363" y="147"/>
                              </a:lnTo>
                              <a:lnTo>
                                <a:pt x="327" y="157"/>
                              </a:lnTo>
                              <a:lnTo>
                                <a:pt x="315" y="161"/>
                              </a:lnTo>
                              <a:lnTo>
                                <a:pt x="304" y="166"/>
                              </a:lnTo>
                              <a:lnTo>
                                <a:pt x="277" y="181"/>
                              </a:lnTo>
                              <a:lnTo>
                                <a:pt x="274" y="181"/>
                              </a:lnTo>
                              <a:lnTo>
                                <a:pt x="274" y="186"/>
                              </a:lnTo>
                              <a:lnTo>
                                <a:pt x="276" y="186"/>
                              </a:lnTo>
                              <a:lnTo>
                                <a:pt x="275" y="185"/>
                              </a:lnTo>
                              <a:lnTo>
                                <a:pt x="276" y="182"/>
                              </a:lnTo>
                              <a:lnTo>
                                <a:pt x="277" y="181"/>
                              </a:lnTo>
                              <a:lnTo>
                                <a:pt x="278" y="187"/>
                              </a:lnTo>
                              <a:moveTo>
                                <a:pt x="564" y="182"/>
                              </a:moveTo>
                              <a:lnTo>
                                <a:pt x="564" y="181"/>
                              </a:lnTo>
                              <a:lnTo>
                                <a:pt x="565" y="181"/>
                              </a:lnTo>
                              <a:lnTo>
                                <a:pt x="565" y="180"/>
                              </a:lnTo>
                              <a:lnTo>
                                <a:pt x="566" y="180"/>
                              </a:lnTo>
                              <a:lnTo>
                                <a:pt x="566" y="177"/>
                              </a:lnTo>
                              <a:lnTo>
                                <a:pt x="565" y="177"/>
                              </a:lnTo>
                              <a:lnTo>
                                <a:pt x="565" y="176"/>
                              </a:lnTo>
                              <a:lnTo>
                                <a:pt x="564" y="176"/>
                              </a:lnTo>
                              <a:lnTo>
                                <a:pt x="535" y="178"/>
                              </a:lnTo>
                              <a:lnTo>
                                <a:pt x="532" y="178"/>
                              </a:lnTo>
                              <a:lnTo>
                                <a:pt x="532" y="183"/>
                              </a:lnTo>
                              <a:lnTo>
                                <a:pt x="534" y="183"/>
                              </a:lnTo>
                              <a:lnTo>
                                <a:pt x="535" y="184"/>
                              </a:lnTo>
                              <a:moveTo>
                                <a:pt x="457" y="180"/>
                              </a:moveTo>
                              <a:lnTo>
                                <a:pt x="457" y="178"/>
                              </a:lnTo>
                              <a:lnTo>
                                <a:pt x="458" y="178"/>
                              </a:lnTo>
                              <a:lnTo>
                                <a:pt x="458" y="177"/>
                              </a:lnTo>
                              <a:lnTo>
                                <a:pt x="457" y="177"/>
                              </a:lnTo>
                              <a:lnTo>
                                <a:pt x="457" y="176"/>
                              </a:lnTo>
                              <a:lnTo>
                                <a:pt x="456" y="174"/>
                              </a:lnTo>
                              <a:lnTo>
                                <a:pt x="455" y="173"/>
                              </a:lnTo>
                              <a:lnTo>
                                <a:pt x="453" y="173"/>
                              </a:lnTo>
                              <a:lnTo>
                                <a:pt x="453" y="174"/>
                              </a:lnTo>
                              <a:lnTo>
                                <a:pt x="430" y="188"/>
                              </a:lnTo>
                              <a:lnTo>
                                <a:pt x="429" y="188"/>
                              </a:lnTo>
                              <a:lnTo>
                                <a:pt x="429" y="189"/>
                              </a:lnTo>
                              <a:lnTo>
                                <a:pt x="428" y="189"/>
                              </a:lnTo>
                              <a:lnTo>
                                <a:pt x="428" y="190"/>
                              </a:lnTo>
                              <a:lnTo>
                                <a:pt x="429" y="190"/>
                              </a:lnTo>
                              <a:lnTo>
                                <a:pt x="429" y="191"/>
                              </a:lnTo>
                              <a:lnTo>
                                <a:pt x="430" y="193"/>
                              </a:lnTo>
                              <a:lnTo>
                                <a:pt x="431" y="194"/>
                              </a:lnTo>
                              <a:lnTo>
                                <a:pt x="434" y="194"/>
                              </a:lnTo>
                              <a:moveTo>
                                <a:pt x="491" y="177"/>
                              </a:moveTo>
                              <a:lnTo>
                                <a:pt x="493" y="177"/>
                              </a:lnTo>
                              <a:lnTo>
                                <a:pt x="493" y="172"/>
                              </a:lnTo>
                              <a:lnTo>
                                <a:pt x="461" y="172"/>
                              </a:lnTo>
                              <a:lnTo>
                                <a:pt x="461" y="177"/>
                              </a:lnTo>
                              <a:lnTo>
                                <a:pt x="463" y="177"/>
                              </a:lnTo>
                              <a:lnTo>
                                <a:pt x="464" y="178"/>
                              </a:lnTo>
                              <a:lnTo>
                                <a:pt x="491" y="178"/>
                              </a:lnTo>
                              <a:moveTo>
                                <a:pt x="409" y="170"/>
                              </a:moveTo>
                              <a:lnTo>
                                <a:pt x="410" y="170"/>
                              </a:lnTo>
                              <a:lnTo>
                                <a:pt x="411" y="169"/>
                              </a:lnTo>
                              <a:lnTo>
                                <a:pt x="411" y="165"/>
                              </a:lnTo>
                              <a:lnTo>
                                <a:pt x="410" y="165"/>
                              </a:lnTo>
                              <a:lnTo>
                                <a:pt x="385" y="158"/>
                              </a:lnTo>
                              <a:lnTo>
                                <a:pt x="384" y="157"/>
                              </a:lnTo>
                              <a:lnTo>
                                <a:pt x="383" y="157"/>
                              </a:lnTo>
                              <a:lnTo>
                                <a:pt x="382" y="158"/>
                              </a:lnTo>
                              <a:lnTo>
                                <a:pt x="381" y="158"/>
                              </a:lnTo>
                              <a:lnTo>
                                <a:pt x="381" y="159"/>
                              </a:lnTo>
                              <a:lnTo>
                                <a:pt x="380" y="160"/>
                              </a:lnTo>
                              <a:lnTo>
                                <a:pt x="380" y="162"/>
                              </a:lnTo>
                              <a:lnTo>
                                <a:pt x="381" y="162"/>
                              </a:lnTo>
                              <a:lnTo>
                                <a:pt x="381" y="163"/>
                              </a:lnTo>
                              <a:lnTo>
                                <a:pt x="382" y="163"/>
                              </a:lnTo>
                              <a:lnTo>
                                <a:pt x="383" y="164"/>
                              </a:lnTo>
                              <a:lnTo>
                                <a:pt x="408" y="171"/>
                              </a:lnTo>
                              <a:lnTo>
                                <a:pt x="409" y="171"/>
                              </a:lnTo>
                              <a:moveTo>
                                <a:pt x="522" y="165"/>
                              </a:moveTo>
                              <a:lnTo>
                                <a:pt x="523" y="165"/>
                              </a:lnTo>
                              <a:lnTo>
                                <a:pt x="524" y="164"/>
                              </a:lnTo>
                              <a:lnTo>
                                <a:pt x="525" y="163"/>
                              </a:lnTo>
                              <a:lnTo>
                                <a:pt x="525" y="160"/>
                              </a:lnTo>
                              <a:lnTo>
                                <a:pt x="524" y="160"/>
                              </a:lnTo>
                              <a:lnTo>
                                <a:pt x="488" y="151"/>
                              </a:lnTo>
                              <a:lnTo>
                                <a:pt x="487" y="150"/>
                              </a:lnTo>
                              <a:lnTo>
                                <a:pt x="486" y="150"/>
                              </a:lnTo>
                              <a:lnTo>
                                <a:pt x="485" y="151"/>
                              </a:lnTo>
                              <a:lnTo>
                                <a:pt x="484" y="151"/>
                              </a:lnTo>
                              <a:lnTo>
                                <a:pt x="484" y="152"/>
                              </a:lnTo>
                              <a:lnTo>
                                <a:pt x="483" y="153"/>
                              </a:lnTo>
                              <a:lnTo>
                                <a:pt x="483" y="155"/>
                              </a:lnTo>
                              <a:lnTo>
                                <a:pt x="484" y="155"/>
                              </a:lnTo>
                              <a:lnTo>
                                <a:pt x="484" y="156"/>
                              </a:lnTo>
                              <a:lnTo>
                                <a:pt x="485" y="156"/>
                              </a:lnTo>
                              <a:lnTo>
                                <a:pt x="486" y="157"/>
                              </a:lnTo>
                              <a:lnTo>
                                <a:pt x="522" y="166"/>
                              </a:lnTo>
                              <a:moveTo>
                                <a:pt x="365" y="147"/>
                              </a:moveTo>
                              <a:lnTo>
                                <a:pt x="363" y="147"/>
                              </a:lnTo>
                              <a:moveTo>
                                <a:pt x="551" y="147"/>
                              </a:moveTo>
                              <a:lnTo>
                                <a:pt x="552" y="147"/>
                              </a:lnTo>
                              <a:lnTo>
                                <a:pt x="552" y="146"/>
                              </a:lnTo>
                              <a:lnTo>
                                <a:pt x="553" y="146"/>
                              </a:lnTo>
                              <a:lnTo>
                                <a:pt x="553" y="143"/>
                              </a:lnTo>
                              <a:lnTo>
                                <a:pt x="552" y="143"/>
                              </a:lnTo>
                              <a:lnTo>
                                <a:pt x="552" y="142"/>
                              </a:lnTo>
                              <a:lnTo>
                                <a:pt x="551" y="142"/>
                              </a:lnTo>
                              <a:lnTo>
                                <a:pt x="519" y="140"/>
                              </a:lnTo>
                              <a:lnTo>
                                <a:pt x="516" y="140"/>
                              </a:lnTo>
                              <a:lnTo>
                                <a:pt x="516" y="145"/>
                              </a:lnTo>
                              <a:lnTo>
                                <a:pt x="518" y="145"/>
                              </a:lnTo>
                              <a:lnTo>
                                <a:pt x="519" y="146"/>
                              </a:lnTo>
                              <a:lnTo>
                                <a:pt x="551" y="148"/>
                              </a:lnTo>
                              <a:moveTo>
                                <a:pt x="445" y="146"/>
                              </a:moveTo>
                              <a:lnTo>
                                <a:pt x="445" y="145"/>
                              </a:lnTo>
                              <a:lnTo>
                                <a:pt x="446" y="145"/>
                              </a:lnTo>
                              <a:lnTo>
                                <a:pt x="446" y="141"/>
                              </a:lnTo>
                              <a:lnTo>
                                <a:pt x="445" y="140"/>
                              </a:lnTo>
                              <a:lnTo>
                                <a:pt x="444" y="140"/>
                              </a:lnTo>
                              <a:lnTo>
                                <a:pt x="444" y="139"/>
                              </a:lnTo>
                              <a:lnTo>
                                <a:pt x="443" y="139"/>
                              </a:lnTo>
                              <a:lnTo>
                                <a:pt x="443" y="140"/>
                              </a:lnTo>
                              <a:lnTo>
                                <a:pt x="415" y="149"/>
                              </a:lnTo>
                              <a:lnTo>
                                <a:pt x="413" y="149"/>
                              </a:lnTo>
                              <a:lnTo>
                                <a:pt x="413" y="150"/>
                              </a:lnTo>
                              <a:lnTo>
                                <a:pt x="412" y="150"/>
                              </a:lnTo>
                              <a:lnTo>
                                <a:pt x="412" y="152"/>
                              </a:lnTo>
                              <a:lnTo>
                                <a:pt x="413" y="153"/>
                              </a:lnTo>
                              <a:lnTo>
                                <a:pt x="413" y="154"/>
                              </a:lnTo>
                              <a:lnTo>
                                <a:pt x="414" y="154"/>
                              </a:lnTo>
                              <a:lnTo>
                                <a:pt x="415" y="155"/>
                              </a:lnTo>
                              <a:lnTo>
                                <a:pt x="417" y="155"/>
                              </a:lnTo>
                              <a:moveTo>
                                <a:pt x="274" y="150"/>
                              </a:moveTo>
                              <a:lnTo>
                                <a:pt x="297" y="137"/>
                              </a:lnTo>
                              <a:lnTo>
                                <a:pt x="297" y="136"/>
                              </a:lnTo>
                              <a:lnTo>
                                <a:pt x="296" y="137"/>
                              </a:lnTo>
                              <a:lnTo>
                                <a:pt x="295" y="131"/>
                              </a:lnTo>
                              <a:lnTo>
                                <a:pt x="295" y="132"/>
                              </a:lnTo>
                              <a:lnTo>
                                <a:pt x="293" y="133"/>
                              </a:lnTo>
                              <a:lnTo>
                                <a:pt x="293" y="131"/>
                              </a:lnTo>
                              <a:lnTo>
                                <a:pt x="271" y="144"/>
                              </a:lnTo>
                              <a:lnTo>
                                <a:pt x="272" y="144"/>
                              </a:lnTo>
                              <a:lnTo>
                                <a:pt x="265" y="147"/>
                              </a:lnTo>
                              <a:lnTo>
                                <a:pt x="263" y="147"/>
                              </a:lnTo>
                              <a:lnTo>
                                <a:pt x="263" y="148"/>
                              </a:lnTo>
                              <a:lnTo>
                                <a:pt x="262" y="148"/>
                              </a:lnTo>
                              <a:lnTo>
                                <a:pt x="262" y="150"/>
                              </a:lnTo>
                              <a:lnTo>
                                <a:pt x="263" y="151"/>
                              </a:lnTo>
                              <a:lnTo>
                                <a:pt x="263" y="152"/>
                              </a:lnTo>
                              <a:lnTo>
                                <a:pt x="264" y="152"/>
                              </a:lnTo>
                              <a:lnTo>
                                <a:pt x="265" y="153"/>
                              </a:lnTo>
                              <a:lnTo>
                                <a:pt x="267" y="153"/>
                              </a:lnTo>
                              <a:moveTo>
                                <a:pt x="295" y="137"/>
                              </a:moveTo>
                              <a:lnTo>
                                <a:pt x="293" y="134"/>
                              </a:lnTo>
                              <a:lnTo>
                                <a:pt x="293" y="133"/>
                              </a:lnTo>
                              <a:moveTo>
                                <a:pt x="349" y="121"/>
                              </a:moveTo>
                              <a:lnTo>
                                <a:pt x="349" y="120"/>
                              </a:lnTo>
                              <a:lnTo>
                                <a:pt x="350" y="120"/>
                              </a:lnTo>
                              <a:lnTo>
                                <a:pt x="350" y="116"/>
                              </a:lnTo>
                              <a:lnTo>
                                <a:pt x="349" y="115"/>
                              </a:lnTo>
                              <a:lnTo>
                                <a:pt x="348" y="115"/>
                              </a:lnTo>
                              <a:lnTo>
                                <a:pt x="348" y="114"/>
                              </a:lnTo>
                              <a:lnTo>
                                <a:pt x="347" y="114"/>
                              </a:lnTo>
                              <a:lnTo>
                                <a:pt x="347" y="115"/>
                              </a:lnTo>
                              <a:lnTo>
                                <a:pt x="295" y="131"/>
                              </a:lnTo>
                              <a:lnTo>
                                <a:pt x="298" y="134"/>
                              </a:lnTo>
                              <a:lnTo>
                                <a:pt x="297" y="136"/>
                              </a:lnTo>
                              <a:moveTo>
                                <a:pt x="473" y="136"/>
                              </a:moveTo>
                              <a:lnTo>
                                <a:pt x="475" y="136"/>
                              </a:lnTo>
                              <a:lnTo>
                                <a:pt x="475" y="131"/>
                              </a:lnTo>
                              <a:lnTo>
                                <a:pt x="438" y="131"/>
                              </a:lnTo>
                              <a:lnTo>
                                <a:pt x="438" y="136"/>
                              </a:lnTo>
                              <a:lnTo>
                                <a:pt x="440" y="136"/>
                              </a:lnTo>
                              <a:lnTo>
                                <a:pt x="441" y="137"/>
                              </a:lnTo>
                              <a:lnTo>
                                <a:pt x="473" y="137"/>
                              </a:lnTo>
                              <a:moveTo>
                                <a:pt x="398" y="133"/>
                              </a:moveTo>
                              <a:lnTo>
                                <a:pt x="399" y="133"/>
                              </a:lnTo>
                              <a:lnTo>
                                <a:pt x="399" y="132"/>
                              </a:lnTo>
                              <a:lnTo>
                                <a:pt x="400" y="132"/>
                              </a:lnTo>
                              <a:lnTo>
                                <a:pt x="400" y="129"/>
                              </a:lnTo>
                              <a:lnTo>
                                <a:pt x="399" y="129"/>
                              </a:lnTo>
                              <a:lnTo>
                                <a:pt x="399" y="128"/>
                              </a:lnTo>
                              <a:lnTo>
                                <a:pt x="398" y="128"/>
                              </a:lnTo>
                              <a:lnTo>
                                <a:pt x="366" y="126"/>
                              </a:lnTo>
                              <a:lnTo>
                                <a:pt x="363" y="126"/>
                              </a:lnTo>
                              <a:lnTo>
                                <a:pt x="363" y="131"/>
                              </a:lnTo>
                              <a:lnTo>
                                <a:pt x="365" y="131"/>
                              </a:lnTo>
                              <a:lnTo>
                                <a:pt x="366" y="132"/>
                              </a:lnTo>
                              <a:lnTo>
                                <a:pt x="398" y="134"/>
                              </a:lnTo>
                              <a:moveTo>
                                <a:pt x="499" y="131"/>
                              </a:moveTo>
                              <a:lnTo>
                                <a:pt x="500" y="131"/>
                              </a:lnTo>
                              <a:lnTo>
                                <a:pt x="501" y="130"/>
                              </a:lnTo>
                              <a:lnTo>
                                <a:pt x="502" y="129"/>
                              </a:lnTo>
                              <a:lnTo>
                                <a:pt x="502" y="126"/>
                              </a:lnTo>
                              <a:lnTo>
                                <a:pt x="501" y="126"/>
                              </a:lnTo>
                              <a:lnTo>
                                <a:pt x="465" y="117"/>
                              </a:lnTo>
                              <a:lnTo>
                                <a:pt x="464" y="116"/>
                              </a:lnTo>
                              <a:lnTo>
                                <a:pt x="463" y="116"/>
                              </a:lnTo>
                              <a:lnTo>
                                <a:pt x="462" y="117"/>
                              </a:lnTo>
                              <a:lnTo>
                                <a:pt x="461" y="117"/>
                              </a:lnTo>
                              <a:lnTo>
                                <a:pt x="461" y="118"/>
                              </a:lnTo>
                              <a:lnTo>
                                <a:pt x="460" y="119"/>
                              </a:lnTo>
                              <a:lnTo>
                                <a:pt x="460" y="121"/>
                              </a:lnTo>
                              <a:lnTo>
                                <a:pt x="461" y="121"/>
                              </a:lnTo>
                              <a:lnTo>
                                <a:pt x="461" y="122"/>
                              </a:lnTo>
                              <a:lnTo>
                                <a:pt x="462" y="122"/>
                              </a:lnTo>
                              <a:lnTo>
                                <a:pt x="463" y="123"/>
                              </a:lnTo>
                              <a:lnTo>
                                <a:pt x="499" y="132"/>
                              </a:lnTo>
                              <a:moveTo>
                                <a:pt x="528" y="122"/>
                              </a:moveTo>
                              <a:lnTo>
                                <a:pt x="529" y="122"/>
                              </a:lnTo>
                              <a:lnTo>
                                <a:pt x="529" y="121"/>
                              </a:lnTo>
                              <a:lnTo>
                                <a:pt x="530" y="121"/>
                              </a:lnTo>
                              <a:lnTo>
                                <a:pt x="530" y="118"/>
                              </a:lnTo>
                              <a:lnTo>
                                <a:pt x="529" y="118"/>
                              </a:lnTo>
                              <a:lnTo>
                                <a:pt x="529" y="117"/>
                              </a:lnTo>
                              <a:lnTo>
                                <a:pt x="528" y="117"/>
                              </a:lnTo>
                              <a:lnTo>
                                <a:pt x="500" y="115"/>
                              </a:lnTo>
                              <a:lnTo>
                                <a:pt x="497" y="115"/>
                              </a:lnTo>
                              <a:lnTo>
                                <a:pt x="497" y="120"/>
                              </a:lnTo>
                              <a:lnTo>
                                <a:pt x="499" y="120"/>
                              </a:lnTo>
                              <a:lnTo>
                                <a:pt x="500" y="121"/>
                              </a:lnTo>
                              <a:lnTo>
                                <a:pt x="528" y="123"/>
                              </a:lnTo>
                              <a:moveTo>
                                <a:pt x="426" y="118"/>
                              </a:moveTo>
                              <a:lnTo>
                                <a:pt x="426" y="117"/>
                              </a:lnTo>
                              <a:lnTo>
                                <a:pt x="427" y="117"/>
                              </a:lnTo>
                              <a:lnTo>
                                <a:pt x="427" y="113"/>
                              </a:lnTo>
                              <a:lnTo>
                                <a:pt x="426" y="112"/>
                              </a:lnTo>
                              <a:lnTo>
                                <a:pt x="425" y="112"/>
                              </a:lnTo>
                              <a:lnTo>
                                <a:pt x="425" y="111"/>
                              </a:lnTo>
                              <a:lnTo>
                                <a:pt x="424" y="111"/>
                              </a:lnTo>
                              <a:lnTo>
                                <a:pt x="424" y="112"/>
                              </a:lnTo>
                              <a:lnTo>
                                <a:pt x="395" y="119"/>
                              </a:lnTo>
                              <a:lnTo>
                                <a:pt x="393" y="119"/>
                              </a:lnTo>
                              <a:lnTo>
                                <a:pt x="393" y="120"/>
                              </a:lnTo>
                              <a:lnTo>
                                <a:pt x="392" y="120"/>
                              </a:lnTo>
                              <a:lnTo>
                                <a:pt x="392" y="121"/>
                              </a:lnTo>
                              <a:lnTo>
                                <a:pt x="393" y="122"/>
                              </a:lnTo>
                              <a:lnTo>
                                <a:pt x="393" y="123"/>
                              </a:lnTo>
                              <a:lnTo>
                                <a:pt x="394" y="123"/>
                              </a:lnTo>
                              <a:lnTo>
                                <a:pt x="394" y="124"/>
                              </a:lnTo>
                              <a:lnTo>
                                <a:pt x="396" y="124"/>
                              </a:lnTo>
                              <a:lnTo>
                                <a:pt x="397" y="125"/>
                              </a:lnTo>
                              <a:moveTo>
                                <a:pt x="456" y="109"/>
                              </a:moveTo>
                              <a:lnTo>
                                <a:pt x="456" y="108"/>
                              </a:lnTo>
                              <a:lnTo>
                                <a:pt x="457" y="108"/>
                              </a:lnTo>
                              <a:lnTo>
                                <a:pt x="457" y="104"/>
                              </a:lnTo>
                              <a:lnTo>
                                <a:pt x="456" y="103"/>
                              </a:lnTo>
                              <a:lnTo>
                                <a:pt x="455" y="103"/>
                              </a:lnTo>
                              <a:lnTo>
                                <a:pt x="455" y="102"/>
                              </a:lnTo>
                              <a:lnTo>
                                <a:pt x="454" y="102"/>
                              </a:lnTo>
                              <a:lnTo>
                                <a:pt x="454" y="103"/>
                              </a:lnTo>
                              <a:lnTo>
                                <a:pt x="429" y="108"/>
                              </a:lnTo>
                              <a:lnTo>
                                <a:pt x="427" y="108"/>
                              </a:lnTo>
                              <a:lnTo>
                                <a:pt x="427" y="109"/>
                              </a:lnTo>
                              <a:lnTo>
                                <a:pt x="426" y="109"/>
                              </a:lnTo>
                              <a:lnTo>
                                <a:pt x="426" y="110"/>
                              </a:lnTo>
                              <a:lnTo>
                                <a:pt x="427" y="111"/>
                              </a:lnTo>
                              <a:lnTo>
                                <a:pt x="427" y="112"/>
                              </a:lnTo>
                              <a:lnTo>
                                <a:pt x="428" y="112"/>
                              </a:lnTo>
                              <a:lnTo>
                                <a:pt x="428" y="113"/>
                              </a:lnTo>
                              <a:lnTo>
                                <a:pt x="430" y="113"/>
                              </a:lnTo>
                              <a:lnTo>
                                <a:pt x="431" y="114"/>
                              </a:lnTo>
                              <a:moveTo>
                                <a:pt x="375" y="104"/>
                              </a:moveTo>
                              <a:lnTo>
                                <a:pt x="377" y="104"/>
                              </a:lnTo>
                              <a:lnTo>
                                <a:pt x="377" y="99"/>
                              </a:lnTo>
                              <a:lnTo>
                                <a:pt x="345" y="99"/>
                              </a:lnTo>
                              <a:lnTo>
                                <a:pt x="345" y="104"/>
                              </a:lnTo>
                              <a:lnTo>
                                <a:pt x="347" y="104"/>
                              </a:lnTo>
                              <a:lnTo>
                                <a:pt x="348" y="105"/>
                              </a:lnTo>
                              <a:lnTo>
                                <a:pt x="375" y="105"/>
                              </a:lnTo>
                              <a:moveTo>
                                <a:pt x="249" y="120"/>
                              </a:moveTo>
                              <a:lnTo>
                                <a:pt x="263" y="110"/>
                              </a:lnTo>
                              <a:lnTo>
                                <a:pt x="262" y="111"/>
                              </a:lnTo>
                              <a:lnTo>
                                <a:pt x="270" y="107"/>
                              </a:lnTo>
                              <a:lnTo>
                                <a:pt x="275" y="105"/>
                              </a:lnTo>
                              <a:lnTo>
                                <a:pt x="277" y="105"/>
                              </a:lnTo>
                              <a:lnTo>
                                <a:pt x="292" y="102"/>
                              </a:lnTo>
                              <a:lnTo>
                                <a:pt x="328" y="93"/>
                              </a:lnTo>
                              <a:lnTo>
                                <a:pt x="330" y="90"/>
                              </a:lnTo>
                              <a:lnTo>
                                <a:pt x="327" y="87"/>
                              </a:lnTo>
                              <a:lnTo>
                                <a:pt x="326" y="87"/>
                              </a:lnTo>
                              <a:lnTo>
                                <a:pt x="327" y="93"/>
                              </a:lnTo>
                              <a:lnTo>
                                <a:pt x="326" y="92"/>
                              </a:lnTo>
                              <a:lnTo>
                                <a:pt x="324" y="92"/>
                              </a:lnTo>
                              <a:lnTo>
                                <a:pt x="324" y="87"/>
                              </a:lnTo>
                              <a:lnTo>
                                <a:pt x="290" y="96"/>
                              </a:lnTo>
                              <a:lnTo>
                                <a:pt x="276" y="99"/>
                              </a:lnTo>
                              <a:lnTo>
                                <a:pt x="274" y="99"/>
                              </a:lnTo>
                              <a:lnTo>
                                <a:pt x="268" y="102"/>
                              </a:lnTo>
                              <a:lnTo>
                                <a:pt x="260" y="106"/>
                              </a:lnTo>
                              <a:lnTo>
                                <a:pt x="246" y="116"/>
                              </a:lnTo>
                              <a:lnTo>
                                <a:pt x="239" y="122"/>
                              </a:lnTo>
                              <a:lnTo>
                                <a:pt x="238" y="122"/>
                              </a:lnTo>
                              <a:lnTo>
                                <a:pt x="238" y="123"/>
                              </a:lnTo>
                              <a:lnTo>
                                <a:pt x="237" y="123"/>
                              </a:lnTo>
                              <a:lnTo>
                                <a:pt x="238" y="124"/>
                              </a:lnTo>
                              <a:lnTo>
                                <a:pt x="238" y="125"/>
                              </a:lnTo>
                              <a:lnTo>
                                <a:pt x="239" y="126"/>
                              </a:lnTo>
                              <a:lnTo>
                                <a:pt x="243" y="126"/>
                              </a:lnTo>
                              <a:moveTo>
                                <a:pt x="326" y="87"/>
                              </a:moveTo>
                              <a:lnTo>
                                <a:pt x="324" y="87"/>
                              </a:lnTo>
                              <a:moveTo>
                                <a:pt x="479" y="99"/>
                              </a:moveTo>
                              <a:lnTo>
                                <a:pt x="480" y="99"/>
                              </a:lnTo>
                              <a:lnTo>
                                <a:pt x="481" y="98"/>
                              </a:lnTo>
                              <a:lnTo>
                                <a:pt x="482" y="97"/>
                              </a:lnTo>
                              <a:lnTo>
                                <a:pt x="482" y="94"/>
                              </a:lnTo>
                              <a:lnTo>
                                <a:pt x="481" y="94"/>
                              </a:lnTo>
                              <a:lnTo>
                                <a:pt x="451" y="87"/>
                              </a:lnTo>
                              <a:lnTo>
                                <a:pt x="450" y="86"/>
                              </a:lnTo>
                              <a:lnTo>
                                <a:pt x="449" y="86"/>
                              </a:lnTo>
                              <a:lnTo>
                                <a:pt x="448" y="87"/>
                              </a:lnTo>
                              <a:lnTo>
                                <a:pt x="447" y="87"/>
                              </a:lnTo>
                              <a:lnTo>
                                <a:pt x="447" y="88"/>
                              </a:lnTo>
                              <a:lnTo>
                                <a:pt x="446" y="89"/>
                              </a:lnTo>
                              <a:lnTo>
                                <a:pt x="446" y="91"/>
                              </a:lnTo>
                              <a:lnTo>
                                <a:pt x="447" y="91"/>
                              </a:lnTo>
                              <a:lnTo>
                                <a:pt x="447" y="92"/>
                              </a:lnTo>
                              <a:lnTo>
                                <a:pt x="448" y="92"/>
                              </a:lnTo>
                              <a:lnTo>
                                <a:pt x="449" y="93"/>
                              </a:lnTo>
                              <a:lnTo>
                                <a:pt x="479" y="100"/>
                              </a:lnTo>
                              <a:moveTo>
                                <a:pt x="234" y="98"/>
                              </a:moveTo>
                              <a:lnTo>
                                <a:pt x="259" y="82"/>
                              </a:lnTo>
                              <a:lnTo>
                                <a:pt x="259" y="81"/>
                              </a:lnTo>
                              <a:lnTo>
                                <a:pt x="258" y="82"/>
                              </a:lnTo>
                              <a:lnTo>
                                <a:pt x="257" y="76"/>
                              </a:lnTo>
                              <a:lnTo>
                                <a:pt x="257" y="77"/>
                              </a:lnTo>
                              <a:lnTo>
                                <a:pt x="255" y="78"/>
                              </a:lnTo>
                              <a:lnTo>
                                <a:pt x="255" y="76"/>
                              </a:lnTo>
                              <a:lnTo>
                                <a:pt x="230" y="92"/>
                              </a:lnTo>
                              <a:lnTo>
                                <a:pt x="231" y="92"/>
                              </a:lnTo>
                              <a:lnTo>
                                <a:pt x="224" y="96"/>
                              </a:lnTo>
                              <a:lnTo>
                                <a:pt x="222" y="96"/>
                              </a:lnTo>
                              <a:lnTo>
                                <a:pt x="222" y="100"/>
                              </a:lnTo>
                              <a:lnTo>
                                <a:pt x="223" y="101"/>
                              </a:lnTo>
                              <a:lnTo>
                                <a:pt x="224" y="101"/>
                              </a:lnTo>
                              <a:lnTo>
                                <a:pt x="224" y="102"/>
                              </a:lnTo>
                              <a:lnTo>
                                <a:pt x="226" y="102"/>
                              </a:lnTo>
                              <a:moveTo>
                                <a:pt x="509" y="92"/>
                              </a:moveTo>
                              <a:lnTo>
                                <a:pt x="510" y="92"/>
                              </a:lnTo>
                              <a:lnTo>
                                <a:pt x="511" y="91"/>
                              </a:lnTo>
                              <a:lnTo>
                                <a:pt x="512" y="90"/>
                              </a:lnTo>
                              <a:lnTo>
                                <a:pt x="512" y="87"/>
                              </a:lnTo>
                              <a:lnTo>
                                <a:pt x="511" y="87"/>
                              </a:lnTo>
                              <a:lnTo>
                                <a:pt x="474" y="80"/>
                              </a:lnTo>
                              <a:lnTo>
                                <a:pt x="473" y="79"/>
                              </a:lnTo>
                              <a:lnTo>
                                <a:pt x="472" y="79"/>
                              </a:lnTo>
                              <a:lnTo>
                                <a:pt x="471" y="80"/>
                              </a:lnTo>
                              <a:lnTo>
                                <a:pt x="470" y="80"/>
                              </a:lnTo>
                              <a:lnTo>
                                <a:pt x="470" y="81"/>
                              </a:lnTo>
                              <a:lnTo>
                                <a:pt x="469" y="82"/>
                              </a:lnTo>
                              <a:lnTo>
                                <a:pt x="469" y="84"/>
                              </a:lnTo>
                              <a:lnTo>
                                <a:pt x="470" y="84"/>
                              </a:lnTo>
                              <a:lnTo>
                                <a:pt x="470" y="85"/>
                              </a:lnTo>
                              <a:lnTo>
                                <a:pt x="471" y="85"/>
                              </a:lnTo>
                              <a:lnTo>
                                <a:pt x="472" y="86"/>
                              </a:lnTo>
                              <a:lnTo>
                                <a:pt x="509" y="93"/>
                              </a:lnTo>
                              <a:moveTo>
                                <a:pt x="257" y="82"/>
                              </a:moveTo>
                              <a:lnTo>
                                <a:pt x="255" y="79"/>
                              </a:lnTo>
                              <a:lnTo>
                                <a:pt x="255" y="78"/>
                              </a:lnTo>
                              <a:moveTo>
                                <a:pt x="209" y="80"/>
                              </a:moveTo>
                              <a:lnTo>
                                <a:pt x="210" y="80"/>
                              </a:lnTo>
                              <a:lnTo>
                                <a:pt x="211" y="78"/>
                              </a:lnTo>
                              <a:lnTo>
                                <a:pt x="210" y="79"/>
                              </a:lnTo>
                              <a:lnTo>
                                <a:pt x="213" y="75"/>
                              </a:lnTo>
                              <a:lnTo>
                                <a:pt x="220" y="69"/>
                              </a:lnTo>
                              <a:lnTo>
                                <a:pt x="232" y="61"/>
                              </a:lnTo>
                              <a:lnTo>
                                <a:pt x="231" y="62"/>
                              </a:lnTo>
                              <a:lnTo>
                                <a:pt x="237" y="59"/>
                              </a:lnTo>
                              <a:lnTo>
                                <a:pt x="292" y="45"/>
                              </a:lnTo>
                              <a:lnTo>
                                <a:pt x="292" y="44"/>
                              </a:lnTo>
                              <a:lnTo>
                                <a:pt x="293" y="44"/>
                              </a:lnTo>
                              <a:lnTo>
                                <a:pt x="293" y="40"/>
                              </a:lnTo>
                              <a:lnTo>
                                <a:pt x="292" y="39"/>
                              </a:lnTo>
                              <a:lnTo>
                                <a:pt x="291" y="39"/>
                              </a:lnTo>
                              <a:lnTo>
                                <a:pt x="291" y="38"/>
                              </a:lnTo>
                              <a:lnTo>
                                <a:pt x="290" y="38"/>
                              </a:lnTo>
                              <a:lnTo>
                                <a:pt x="290" y="39"/>
                              </a:lnTo>
                              <a:lnTo>
                                <a:pt x="236" y="53"/>
                              </a:lnTo>
                              <a:lnTo>
                                <a:pt x="239" y="56"/>
                              </a:lnTo>
                              <a:lnTo>
                                <a:pt x="237" y="59"/>
                              </a:lnTo>
                              <a:lnTo>
                                <a:pt x="236" y="53"/>
                              </a:lnTo>
                              <a:lnTo>
                                <a:pt x="236" y="54"/>
                              </a:lnTo>
                              <a:lnTo>
                                <a:pt x="235" y="54"/>
                              </a:lnTo>
                              <a:lnTo>
                                <a:pt x="235" y="53"/>
                              </a:lnTo>
                              <a:lnTo>
                                <a:pt x="229" y="57"/>
                              </a:lnTo>
                              <a:lnTo>
                                <a:pt x="217" y="65"/>
                              </a:lnTo>
                              <a:lnTo>
                                <a:pt x="209" y="71"/>
                              </a:lnTo>
                              <a:lnTo>
                                <a:pt x="206" y="76"/>
                              </a:lnTo>
                              <a:lnTo>
                                <a:pt x="204" y="78"/>
                              </a:lnTo>
                              <a:lnTo>
                                <a:pt x="203" y="78"/>
                              </a:lnTo>
                              <a:lnTo>
                                <a:pt x="203" y="80"/>
                              </a:lnTo>
                              <a:lnTo>
                                <a:pt x="204" y="80"/>
                              </a:lnTo>
                              <a:lnTo>
                                <a:pt x="205" y="81"/>
                              </a:lnTo>
                              <a:lnTo>
                                <a:pt x="208" y="81"/>
                              </a:lnTo>
                              <a:moveTo>
                                <a:pt x="399" y="84"/>
                              </a:moveTo>
                              <a:lnTo>
                                <a:pt x="399" y="83"/>
                              </a:lnTo>
                              <a:lnTo>
                                <a:pt x="400" y="82"/>
                              </a:lnTo>
                              <a:lnTo>
                                <a:pt x="400" y="79"/>
                              </a:lnTo>
                              <a:lnTo>
                                <a:pt x="399" y="78"/>
                              </a:lnTo>
                              <a:lnTo>
                                <a:pt x="399" y="77"/>
                              </a:lnTo>
                              <a:lnTo>
                                <a:pt x="397" y="77"/>
                              </a:lnTo>
                              <a:lnTo>
                                <a:pt x="397" y="78"/>
                              </a:lnTo>
                              <a:lnTo>
                                <a:pt x="381" y="87"/>
                              </a:lnTo>
                              <a:lnTo>
                                <a:pt x="379" y="87"/>
                              </a:lnTo>
                              <a:lnTo>
                                <a:pt x="379" y="91"/>
                              </a:lnTo>
                              <a:lnTo>
                                <a:pt x="380" y="92"/>
                              </a:lnTo>
                              <a:lnTo>
                                <a:pt x="381" y="92"/>
                              </a:lnTo>
                              <a:lnTo>
                                <a:pt x="381" y="93"/>
                              </a:lnTo>
                              <a:lnTo>
                                <a:pt x="383" y="93"/>
                              </a:lnTo>
                              <a:moveTo>
                                <a:pt x="308" y="71"/>
                              </a:moveTo>
                              <a:lnTo>
                                <a:pt x="308" y="70"/>
                              </a:lnTo>
                              <a:lnTo>
                                <a:pt x="309" y="70"/>
                              </a:lnTo>
                              <a:lnTo>
                                <a:pt x="309" y="66"/>
                              </a:lnTo>
                              <a:lnTo>
                                <a:pt x="308" y="65"/>
                              </a:lnTo>
                              <a:lnTo>
                                <a:pt x="307" y="65"/>
                              </a:lnTo>
                              <a:lnTo>
                                <a:pt x="307" y="64"/>
                              </a:lnTo>
                              <a:lnTo>
                                <a:pt x="306" y="64"/>
                              </a:lnTo>
                              <a:lnTo>
                                <a:pt x="306" y="65"/>
                              </a:lnTo>
                              <a:lnTo>
                                <a:pt x="257" y="76"/>
                              </a:lnTo>
                              <a:lnTo>
                                <a:pt x="260" y="79"/>
                              </a:lnTo>
                              <a:lnTo>
                                <a:pt x="259" y="81"/>
                              </a:lnTo>
                              <a:moveTo>
                                <a:pt x="432" y="81"/>
                              </a:moveTo>
                              <a:lnTo>
                                <a:pt x="434" y="81"/>
                              </a:lnTo>
                              <a:lnTo>
                                <a:pt x="434" y="76"/>
                              </a:lnTo>
                              <a:lnTo>
                                <a:pt x="402" y="76"/>
                              </a:lnTo>
                              <a:lnTo>
                                <a:pt x="402" y="81"/>
                              </a:lnTo>
                              <a:lnTo>
                                <a:pt x="404" y="81"/>
                              </a:lnTo>
                              <a:lnTo>
                                <a:pt x="405" y="82"/>
                              </a:lnTo>
                              <a:lnTo>
                                <a:pt x="432" y="82"/>
                              </a:lnTo>
                              <a:moveTo>
                                <a:pt x="358" y="81"/>
                              </a:moveTo>
                              <a:lnTo>
                                <a:pt x="359" y="81"/>
                              </a:lnTo>
                              <a:lnTo>
                                <a:pt x="360" y="80"/>
                              </a:lnTo>
                              <a:lnTo>
                                <a:pt x="361" y="79"/>
                              </a:lnTo>
                              <a:lnTo>
                                <a:pt x="361" y="76"/>
                              </a:lnTo>
                              <a:lnTo>
                                <a:pt x="360" y="76"/>
                              </a:lnTo>
                              <a:lnTo>
                                <a:pt x="326" y="69"/>
                              </a:lnTo>
                              <a:lnTo>
                                <a:pt x="325" y="68"/>
                              </a:lnTo>
                              <a:lnTo>
                                <a:pt x="324" y="68"/>
                              </a:lnTo>
                              <a:lnTo>
                                <a:pt x="323" y="69"/>
                              </a:lnTo>
                              <a:lnTo>
                                <a:pt x="322" y="69"/>
                              </a:lnTo>
                              <a:lnTo>
                                <a:pt x="322" y="70"/>
                              </a:lnTo>
                              <a:lnTo>
                                <a:pt x="321" y="71"/>
                              </a:lnTo>
                              <a:lnTo>
                                <a:pt x="321" y="73"/>
                              </a:lnTo>
                              <a:lnTo>
                                <a:pt x="322" y="73"/>
                              </a:lnTo>
                              <a:lnTo>
                                <a:pt x="322" y="74"/>
                              </a:lnTo>
                              <a:lnTo>
                                <a:pt x="323" y="74"/>
                              </a:lnTo>
                              <a:lnTo>
                                <a:pt x="324" y="75"/>
                              </a:lnTo>
                              <a:lnTo>
                                <a:pt x="358" y="82"/>
                              </a:lnTo>
                              <a:moveTo>
                                <a:pt x="7" y="80"/>
                              </a:moveTo>
                              <a:lnTo>
                                <a:pt x="8" y="79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3" y="66"/>
                              </a:lnTo>
                              <a:lnTo>
                                <a:pt x="2" y="67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1" y="71"/>
                              </a:lnTo>
                              <a:lnTo>
                                <a:pt x="3" y="80"/>
                              </a:lnTo>
                              <a:lnTo>
                                <a:pt x="3" y="81"/>
                              </a:lnTo>
                              <a:lnTo>
                                <a:pt x="6" y="81"/>
                              </a:lnTo>
                              <a:moveTo>
                                <a:pt x="478" y="70"/>
                              </a:moveTo>
                              <a:lnTo>
                                <a:pt x="479" y="70"/>
                              </a:lnTo>
                              <a:lnTo>
                                <a:pt x="479" y="69"/>
                              </a:lnTo>
                              <a:lnTo>
                                <a:pt x="480" y="69"/>
                              </a:lnTo>
                              <a:lnTo>
                                <a:pt x="480" y="66"/>
                              </a:lnTo>
                              <a:lnTo>
                                <a:pt x="479" y="66"/>
                              </a:lnTo>
                              <a:lnTo>
                                <a:pt x="479" y="65"/>
                              </a:lnTo>
                              <a:lnTo>
                                <a:pt x="478" y="65"/>
                              </a:lnTo>
                              <a:lnTo>
                                <a:pt x="457" y="62"/>
                              </a:lnTo>
                              <a:lnTo>
                                <a:pt x="456" y="61"/>
                              </a:lnTo>
                              <a:lnTo>
                                <a:pt x="455" y="61"/>
                              </a:lnTo>
                              <a:lnTo>
                                <a:pt x="455" y="62"/>
                              </a:lnTo>
                              <a:lnTo>
                                <a:pt x="454" y="62"/>
                              </a:lnTo>
                              <a:lnTo>
                                <a:pt x="454" y="66"/>
                              </a:lnTo>
                              <a:lnTo>
                                <a:pt x="455" y="67"/>
                              </a:lnTo>
                              <a:lnTo>
                                <a:pt x="456" y="67"/>
                              </a:lnTo>
                              <a:lnTo>
                                <a:pt x="457" y="68"/>
                              </a:lnTo>
                              <a:lnTo>
                                <a:pt x="478" y="71"/>
                              </a:lnTo>
                              <a:moveTo>
                                <a:pt x="383" y="66"/>
                              </a:moveTo>
                              <a:lnTo>
                                <a:pt x="383" y="65"/>
                              </a:lnTo>
                              <a:lnTo>
                                <a:pt x="384" y="65"/>
                              </a:lnTo>
                              <a:lnTo>
                                <a:pt x="384" y="61"/>
                              </a:lnTo>
                              <a:lnTo>
                                <a:pt x="383" y="60"/>
                              </a:lnTo>
                              <a:lnTo>
                                <a:pt x="382" y="60"/>
                              </a:lnTo>
                              <a:lnTo>
                                <a:pt x="382" y="59"/>
                              </a:lnTo>
                              <a:lnTo>
                                <a:pt x="381" y="59"/>
                              </a:lnTo>
                              <a:lnTo>
                                <a:pt x="381" y="60"/>
                              </a:lnTo>
                              <a:lnTo>
                                <a:pt x="358" y="65"/>
                              </a:lnTo>
                              <a:lnTo>
                                <a:pt x="356" y="65"/>
                              </a:lnTo>
                              <a:lnTo>
                                <a:pt x="356" y="66"/>
                              </a:lnTo>
                              <a:lnTo>
                                <a:pt x="355" y="66"/>
                              </a:lnTo>
                              <a:lnTo>
                                <a:pt x="355" y="67"/>
                              </a:lnTo>
                              <a:lnTo>
                                <a:pt x="356" y="68"/>
                              </a:lnTo>
                              <a:lnTo>
                                <a:pt x="356" y="69"/>
                              </a:lnTo>
                              <a:lnTo>
                                <a:pt x="357" y="69"/>
                              </a:lnTo>
                              <a:lnTo>
                                <a:pt x="357" y="70"/>
                              </a:lnTo>
                              <a:lnTo>
                                <a:pt x="359" y="70"/>
                              </a:lnTo>
                              <a:lnTo>
                                <a:pt x="360" y="71"/>
                              </a:lnTo>
                              <a:moveTo>
                                <a:pt x="414" y="60"/>
                              </a:moveTo>
                              <a:lnTo>
                                <a:pt x="416" y="60"/>
                              </a:lnTo>
                              <a:lnTo>
                                <a:pt x="416" y="55"/>
                              </a:lnTo>
                              <a:lnTo>
                                <a:pt x="386" y="55"/>
                              </a:lnTo>
                              <a:lnTo>
                                <a:pt x="386" y="60"/>
                              </a:lnTo>
                              <a:lnTo>
                                <a:pt x="388" y="60"/>
                              </a:lnTo>
                              <a:lnTo>
                                <a:pt x="389" y="61"/>
                              </a:lnTo>
                              <a:lnTo>
                                <a:pt x="414" y="61"/>
                              </a:lnTo>
                              <a:moveTo>
                                <a:pt x="236" y="59"/>
                              </a:moveTo>
                              <a:lnTo>
                                <a:pt x="234" y="56"/>
                              </a:lnTo>
                              <a:lnTo>
                                <a:pt x="235" y="54"/>
                              </a:lnTo>
                              <a:moveTo>
                                <a:pt x="335" y="56"/>
                              </a:moveTo>
                              <a:lnTo>
                                <a:pt x="336" y="56"/>
                              </a:lnTo>
                              <a:lnTo>
                                <a:pt x="337" y="55"/>
                              </a:lnTo>
                              <a:lnTo>
                                <a:pt x="338" y="54"/>
                              </a:lnTo>
                              <a:lnTo>
                                <a:pt x="338" y="51"/>
                              </a:lnTo>
                              <a:lnTo>
                                <a:pt x="337" y="51"/>
                              </a:lnTo>
                              <a:lnTo>
                                <a:pt x="308" y="46"/>
                              </a:lnTo>
                              <a:lnTo>
                                <a:pt x="307" y="45"/>
                              </a:lnTo>
                              <a:lnTo>
                                <a:pt x="306" y="45"/>
                              </a:lnTo>
                              <a:lnTo>
                                <a:pt x="305" y="46"/>
                              </a:lnTo>
                              <a:lnTo>
                                <a:pt x="304" y="46"/>
                              </a:lnTo>
                              <a:lnTo>
                                <a:pt x="304" y="47"/>
                              </a:lnTo>
                              <a:lnTo>
                                <a:pt x="303" y="48"/>
                              </a:lnTo>
                              <a:lnTo>
                                <a:pt x="303" y="50"/>
                              </a:lnTo>
                              <a:lnTo>
                                <a:pt x="304" y="50"/>
                              </a:lnTo>
                              <a:lnTo>
                                <a:pt x="304" y="51"/>
                              </a:lnTo>
                              <a:lnTo>
                                <a:pt x="305" y="51"/>
                              </a:lnTo>
                              <a:lnTo>
                                <a:pt x="306" y="52"/>
                              </a:lnTo>
                              <a:lnTo>
                                <a:pt x="335" y="57"/>
                              </a:lnTo>
                              <a:moveTo>
                                <a:pt x="28" y="66"/>
                              </a:moveTo>
                              <a:lnTo>
                                <a:pt x="29" y="66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2" y="45"/>
                              </a:lnTo>
                              <a:lnTo>
                                <a:pt x="31" y="44"/>
                              </a:lnTo>
                              <a:lnTo>
                                <a:pt x="31" y="42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24" y="65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7"/>
                              </a:lnTo>
                              <a:lnTo>
                                <a:pt x="28" y="67"/>
                              </a:lnTo>
                              <a:moveTo>
                                <a:pt x="360" y="43"/>
                              </a:moveTo>
                              <a:lnTo>
                                <a:pt x="360" y="42"/>
                              </a:lnTo>
                              <a:lnTo>
                                <a:pt x="361" y="42"/>
                              </a:lnTo>
                              <a:lnTo>
                                <a:pt x="361" y="41"/>
                              </a:lnTo>
                              <a:lnTo>
                                <a:pt x="384" y="41"/>
                              </a:lnTo>
                              <a:lnTo>
                                <a:pt x="384" y="40"/>
                              </a:lnTo>
                              <a:lnTo>
                                <a:pt x="386" y="40"/>
                              </a:lnTo>
                              <a:lnTo>
                                <a:pt x="386" y="35"/>
                              </a:lnTo>
                              <a:lnTo>
                                <a:pt x="356" y="35"/>
                              </a:lnTo>
                              <a:lnTo>
                                <a:pt x="356" y="37"/>
                              </a:lnTo>
                              <a:lnTo>
                                <a:pt x="358" y="37"/>
                              </a:lnTo>
                              <a:lnTo>
                                <a:pt x="358" y="36"/>
                              </a:lnTo>
                              <a:lnTo>
                                <a:pt x="359" y="36"/>
                              </a:lnTo>
                              <a:lnTo>
                                <a:pt x="359" y="37"/>
                              </a:lnTo>
                              <a:lnTo>
                                <a:pt x="360" y="37"/>
                              </a:lnTo>
                              <a:lnTo>
                                <a:pt x="361" y="38"/>
                              </a:lnTo>
                              <a:lnTo>
                                <a:pt x="361" y="41"/>
                              </a:lnTo>
                              <a:lnTo>
                                <a:pt x="359" y="41"/>
                              </a:lnTo>
                              <a:lnTo>
                                <a:pt x="358" y="40"/>
                              </a:lnTo>
                              <a:lnTo>
                                <a:pt x="356" y="40"/>
                              </a:lnTo>
                              <a:lnTo>
                                <a:pt x="356" y="37"/>
                              </a:lnTo>
                              <a:lnTo>
                                <a:pt x="338" y="42"/>
                              </a:lnTo>
                              <a:lnTo>
                                <a:pt x="336" y="42"/>
                              </a:lnTo>
                              <a:lnTo>
                                <a:pt x="336" y="43"/>
                              </a:lnTo>
                              <a:lnTo>
                                <a:pt x="335" y="43"/>
                              </a:lnTo>
                              <a:lnTo>
                                <a:pt x="335" y="44"/>
                              </a:lnTo>
                              <a:lnTo>
                                <a:pt x="336" y="45"/>
                              </a:lnTo>
                              <a:lnTo>
                                <a:pt x="336" y="46"/>
                              </a:lnTo>
                              <a:lnTo>
                                <a:pt x="337" y="46"/>
                              </a:lnTo>
                              <a:lnTo>
                                <a:pt x="337" y="47"/>
                              </a:lnTo>
                              <a:lnTo>
                                <a:pt x="339" y="47"/>
                              </a:lnTo>
                              <a:lnTo>
                                <a:pt x="340" y="48"/>
                              </a:lnTo>
                              <a:moveTo>
                                <a:pt x="309" y="33"/>
                              </a:moveTo>
                              <a:lnTo>
                                <a:pt x="310" y="33"/>
                              </a:lnTo>
                              <a:lnTo>
                                <a:pt x="310" y="32"/>
                              </a:lnTo>
                              <a:lnTo>
                                <a:pt x="311" y="32"/>
                              </a:lnTo>
                              <a:lnTo>
                                <a:pt x="311" y="29"/>
                              </a:lnTo>
                              <a:lnTo>
                                <a:pt x="310" y="29"/>
                              </a:lnTo>
                              <a:lnTo>
                                <a:pt x="310" y="28"/>
                              </a:lnTo>
                              <a:lnTo>
                                <a:pt x="309" y="28"/>
                              </a:lnTo>
                              <a:lnTo>
                                <a:pt x="282" y="26"/>
                              </a:lnTo>
                              <a:lnTo>
                                <a:pt x="279" y="26"/>
                              </a:lnTo>
                              <a:lnTo>
                                <a:pt x="279" y="31"/>
                              </a:lnTo>
                              <a:lnTo>
                                <a:pt x="281" y="31"/>
                              </a:lnTo>
                              <a:lnTo>
                                <a:pt x="282" y="32"/>
                              </a:lnTo>
                              <a:lnTo>
                                <a:pt x="309" y="34"/>
                              </a:lnTo>
                              <a:moveTo>
                                <a:pt x="215" y="35"/>
                              </a:moveTo>
                              <a:lnTo>
                                <a:pt x="214" y="36"/>
                              </a:lnTo>
                              <a:lnTo>
                                <a:pt x="251" y="29"/>
                              </a:lnTo>
                              <a:lnTo>
                                <a:pt x="251" y="28"/>
                              </a:lnTo>
                              <a:lnTo>
                                <a:pt x="252" y="28"/>
                              </a:lnTo>
                              <a:lnTo>
                                <a:pt x="252" y="24"/>
                              </a:lnTo>
                              <a:lnTo>
                                <a:pt x="251" y="23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49" y="22"/>
                              </a:lnTo>
                              <a:lnTo>
                                <a:pt x="249" y="23"/>
                              </a:lnTo>
                              <a:lnTo>
                                <a:pt x="212" y="31"/>
                              </a:lnTo>
                              <a:lnTo>
                                <a:pt x="182" y="56"/>
                              </a:lnTo>
                              <a:lnTo>
                                <a:pt x="181" y="56"/>
                              </a:lnTo>
                              <a:lnTo>
                                <a:pt x="181" y="57"/>
                              </a:lnTo>
                              <a:lnTo>
                                <a:pt x="180" y="57"/>
                              </a:lnTo>
                              <a:lnTo>
                                <a:pt x="181" y="58"/>
                              </a:lnTo>
                              <a:lnTo>
                                <a:pt x="181" y="59"/>
                              </a:lnTo>
                              <a:lnTo>
                                <a:pt x="182" y="60"/>
                              </a:lnTo>
                              <a:lnTo>
                                <a:pt x="186" y="60"/>
                              </a:lnTo>
                              <a:moveTo>
                                <a:pt x="49" y="50"/>
                              </a:moveTo>
                              <a:lnTo>
                                <a:pt x="50" y="50"/>
                              </a:lnTo>
                              <a:lnTo>
                                <a:pt x="55" y="27"/>
                              </a:lnTo>
                              <a:lnTo>
                                <a:pt x="54" y="26"/>
                              </a:lnTo>
                              <a:lnTo>
                                <a:pt x="54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4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4" y="50"/>
                              </a:lnTo>
                              <a:lnTo>
                                <a:pt x="45" y="51"/>
                              </a:lnTo>
                              <a:lnTo>
                                <a:pt x="49" y="51"/>
                              </a:lnTo>
                              <a:moveTo>
                                <a:pt x="131" y="40"/>
                              </a:moveTo>
                              <a:lnTo>
                                <a:pt x="133" y="40"/>
                              </a:lnTo>
                              <a:lnTo>
                                <a:pt x="157" y="10"/>
                              </a:lnTo>
                              <a:lnTo>
                                <a:pt x="156" y="11"/>
                              </a:lnTo>
                              <a:lnTo>
                                <a:pt x="158" y="10"/>
                              </a:lnTo>
                              <a:lnTo>
                                <a:pt x="157" y="10"/>
                              </a:lnTo>
                              <a:lnTo>
                                <a:pt x="181" y="7"/>
                              </a:lnTo>
                              <a:lnTo>
                                <a:pt x="181" y="6"/>
                              </a:lnTo>
                              <a:lnTo>
                                <a:pt x="182" y="6"/>
                              </a:lnTo>
                              <a:lnTo>
                                <a:pt x="182" y="4"/>
                              </a:lnTo>
                              <a:lnTo>
                                <a:pt x="183" y="3"/>
                              </a:lnTo>
                              <a:lnTo>
                                <a:pt x="183" y="1"/>
                              </a:lnTo>
                              <a:lnTo>
                                <a:pt x="182" y="1"/>
                              </a:lnTo>
                              <a:lnTo>
                                <a:pt x="182" y="0"/>
                              </a:lnTo>
                              <a:lnTo>
                                <a:pt x="181" y="0"/>
                              </a:lnTo>
                              <a:lnTo>
                                <a:pt x="181" y="1"/>
                              </a:lnTo>
                              <a:lnTo>
                                <a:pt x="155" y="6"/>
                              </a:lnTo>
                              <a:lnTo>
                                <a:pt x="129" y="36"/>
                              </a:lnTo>
                              <a:lnTo>
                                <a:pt x="128" y="36"/>
                              </a:lnTo>
                              <a:lnTo>
                                <a:pt x="128" y="37"/>
                              </a:lnTo>
                              <a:lnTo>
                                <a:pt x="127" y="38"/>
                              </a:lnTo>
                              <a:lnTo>
                                <a:pt x="128" y="39"/>
                              </a:lnTo>
                              <a:lnTo>
                                <a:pt x="128" y="40"/>
                              </a:lnTo>
                              <a:lnTo>
                                <a:pt x="129" y="40"/>
                              </a:lnTo>
                              <a:lnTo>
                                <a:pt x="130" y="41"/>
                              </a:lnTo>
                              <a:moveTo>
                                <a:pt x="186" y="22"/>
                              </a:moveTo>
                              <a:lnTo>
                                <a:pt x="185" y="23"/>
                              </a:lnTo>
                              <a:lnTo>
                                <a:pt x="217" y="16"/>
                              </a:lnTo>
                              <a:lnTo>
                                <a:pt x="217" y="15"/>
                              </a:lnTo>
                              <a:lnTo>
                                <a:pt x="218" y="15"/>
                              </a:lnTo>
                              <a:lnTo>
                                <a:pt x="218" y="11"/>
                              </a:lnTo>
                              <a:lnTo>
                                <a:pt x="217" y="10"/>
                              </a:lnTo>
                              <a:lnTo>
                                <a:pt x="216" y="10"/>
                              </a:lnTo>
                              <a:lnTo>
                                <a:pt x="216" y="9"/>
                              </a:lnTo>
                              <a:lnTo>
                                <a:pt x="215" y="9"/>
                              </a:lnTo>
                              <a:lnTo>
                                <a:pt x="215" y="10"/>
                              </a:lnTo>
                              <a:lnTo>
                                <a:pt x="183" y="18"/>
                              </a:lnTo>
                              <a:lnTo>
                                <a:pt x="152" y="45"/>
                              </a:lnTo>
                              <a:lnTo>
                                <a:pt x="151" y="45"/>
                              </a:lnTo>
                              <a:lnTo>
                                <a:pt x="151" y="46"/>
                              </a:lnTo>
                              <a:lnTo>
                                <a:pt x="150" y="46"/>
                              </a:lnTo>
                              <a:lnTo>
                                <a:pt x="151" y="47"/>
                              </a:lnTo>
                              <a:lnTo>
                                <a:pt x="151" y="48"/>
                              </a:lnTo>
                              <a:lnTo>
                                <a:pt x="152" y="49"/>
                              </a:lnTo>
                              <a:lnTo>
                                <a:pt x="156" y="49"/>
                              </a:lnTo>
                              <a:moveTo>
                                <a:pt x="67" y="46"/>
                              </a:moveTo>
                              <a:lnTo>
                                <a:pt x="68" y="46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79" y="11"/>
                              </a:lnTo>
                              <a:lnTo>
                                <a:pt x="79" y="10"/>
                              </a:lnTo>
                              <a:lnTo>
                                <a:pt x="78" y="10"/>
                              </a:lnTo>
                              <a:lnTo>
                                <a:pt x="77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2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5"/>
                              </a:lnTo>
                              <a:lnTo>
                                <a:pt x="62" y="45"/>
                              </a:lnTo>
                              <a:lnTo>
                                <a:pt x="62" y="46"/>
                              </a:lnTo>
                              <a:lnTo>
                                <a:pt x="63" y="47"/>
                              </a:lnTo>
                              <a:lnTo>
                                <a:pt x="67" y="47"/>
                              </a:lnTo>
                              <a:moveTo>
                                <a:pt x="140" y="8"/>
                              </a:moveTo>
                              <a:lnTo>
                                <a:pt x="140" y="4"/>
                              </a:lnTo>
                              <a:lnTo>
                                <a:pt x="139" y="3"/>
                              </a:lnTo>
                              <a:lnTo>
                                <a:pt x="138" y="3"/>
                              </a:lnTo>
                              <a:lnTo>
                                <a:pt x="137" y="2"/>
                              </a:lnTo>
                              <a:lnTo>
                                <a:pt x="137" y="3"/>
                              </a:lnTo>
                              <a:lnTo>
                                <a:pt x="136" y="3"/>
                              </a:lnTo>
                              <a:lnTo>
                                <a:pt x="136" y="4"/>
                              </a:lnTo>
                              <a:lnTo>
                                <a:pt x="102" y="34"/>
                              </a:lnTo>
                              <a:lnTo>
                                <a:pt x="101" y="34"/>
                              </a:lnTo>
                              <a:lnTo>
                                <a:pt x="101" y="35"/>
                              </a:lnTo>
                              <a:lnTo>
                                <a:pt x="100" y="35"/>
                              </a:lnTo>
                              <a:lnTo>
                                <a:pt x="101" y="36"/>
                              </a:lnTo>
                              <a:lnTo>
                                <a:pt x="101" y="37"/>
                              </a:lnTo>
                              <a:lnTo>
                                <a:pt x="102" y="38"/>
                              </a:lnTo>
                              <a:lnTo>
                                <a:pt x="106" y="38"/>
                              </a:lnTo>
                              <a:moveTo>
                                <a:pt x="89" y="42"/>
                              </a:moveTo>
                              <a:lnTo>
                                <a:pt x="91" y="42"/>
                              </a:lnTo>
                              <a:lnTo>
                                <a:pt x="112" y="6"/>
                              </a:lnTo>
                              <a:lnTo>
                                <a:pt x="112" y="3"/>
                              </a:lnTo>
                              <a:lnTo>
                                <a:pt x="111" y="2"/>
                              </a:lnTo>
                              <a:lnTo>
                                <a:pt x="109" y="1"/>
                              </a:lnTo>
                              <a:lnTo>
                                <a:pt x="108" y="1"/>
                              </a:lnTo>
                              <a:lnTo>
                                <a:pt x="108" y="0"/>
                              </a:lnTo>
                              <a:lnTo>
                                <a:pt x="107" y="0"/>
                              </a:lnTo>
                              <a:lnTo>
                                <a:pt x="107" y="1"/>
                              </a:lnTo>
                              <a:lnTo>
                                <a:pt x="106" y="1"/>
                              </a:lnTo>
                              <a:lnTo>
                                <a:pt x="106" y="2"/>
                              </a:lnTo>
                              <a:lnTo>
                                <a:pt x="85" y="38"/>
                              </a:lnTo>
                              <a:lnTo>
                                <a:pt x="84" y="38"/>
                              </a:lnTo>
                              <a:lnTo>
                                <a:pt x="84" y="40"/>
                              </a:lnTo>
                              <a:lnTo>
                                <a:pt x="85" y="41"/>
                              </a:lnTo>
                              <a:lnTo>
                                <a:pt x="87" y="42"/>
                              </a:lnTo>
                              <a:lnTo>
                                <a:pt x="88" y="42"/>
                              </a:lnTo>
                              <a:lnTo>
                                <a:pt x="88" y="43"/>
                              </a:lnTo>
                              <a:lnTo>
                                <a:pt x="89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714" path="m390,712l389,712l389,711m450,711l450,710l451,710l451,709l452,709l452,706l451,706l451,705l450,705l389,711l353,698l352,697l351,697l350,698l349,698l349,699l348,700l348,702l349,702l349,703l350,703l351,704l378,714l423,714m572,705l571,704l570,704l569,705l568,705l568,706l567,707l567,709l568,709l568,710l569,710l570,711l579,714l599,714m526,702l526,701l527,701l527,699l528,698l528,696l527,696l527,695l526,695l526,696l498,700l495,700l495,705l497,705l498,706m568,681l568,680l569,680l569,676l568,675l567,675l567,674l566,674l566,675l536,687l534,687l534,688l533,688l533,690l534,691l534,692l535,692l536,693l538,693m489,682l490,682l491,681l491,677l490,677l467,668l466,667l465,667l464,668l463,668l463,669l462,670l462,672l463,672l463,673l464,673l465,674l488,683l489,683m647,672l647,671l648,671l648,667l647,666l646,666l646,665l645,665l645,666l611,675l609,675l609,676l608,676l608,678l609,679l609,680l610,680l611,681l613,681m392,648l390,648l391,647m610,653l611,653l612,652l612,648l611,648l577,639l576,638l575,638l574,639l573,639l573,640l572,641l572,643l573,643l573,644l574,644l575,645l609,654l610,654m451,642l451,641l452,641l452,637l451,636l450,636l450,635l449,635l449,636l391,647l360,636l359,635l358,635l357,636l356,636l356,637l355,638l355,640l356,640l356,641l357,641l358,642l391,654m533,636l533,635l534,635l534,631l533,630l532,630l532,629l531,629l531,630l499,639l497,639l497,640l496,640l496,642l497,643l497,644l498,644l499,645l501,645m568,620l568,619l569,619l569,615l568,614l567,614l567,613l566,613l566,614l543,618l541,618l541,619l540,619l540,620l541,621l541,622l542,622l542,623l544,623l545,624m494,614l495,614l496,613l496,609l495,609l472,602l471,601l470,601l469,602l468,602l468,603l467,604l467,606l468,606l468,607l469,607l470,608l493,615l494,615m652,604l652,603l653,602l653,599l652,598l652,597l650,597l650,598l611,616l609,616l609,617l608,617l608,619l609,620l609,621l610,621l611,622l613,622m393,584l392,584l392,583m610,587l611,587l611,586l612,586l612,583l611,583l611,582l610,582l578,577l577,576l576,576l576,577l575,577l575,581l576,582l577,582l578,583l610,588m451,576l451,575l452,575l452,571l451,570l450,570l450,569l449,569l449,570l392,583l361,582l358,582l358,587l360,587l361,588l393,590m533,574l533,573l534,572l534,569l533,568l533,567l531,567l531,568l497,582l495,582l495,583l494,583l494,585l495,586l495,587l496,587l497,588l499,588m568,554l568,553l569,553l569,549l568,548l567,548l567,547l566,547l566,548l540,557l538,557l538,558l537,558l537,560l538,561l538,562l539,562l540,563l542,563m654,549l654,548l655,548l655,544l654,543l653,543l653,542l652,542l652,543l618,554l616,554l616,555l615,555l615,557l616,558l616,559l617,559l618,560l620,560m491,553l492,553l493,552l493,548l492,548l467,538l466,537l465,537l464,538l463,538l463,539l462,540l462,542l463,542l463,543l464,543l465,544l490,554l491,554m394,534l392,534l392,533m607,534l608,534l609,533l610,532l610,529l609,529l574,520l573,519l572,519l571,520l570,520l570,521l569,522l569,524l570,524l570,525l571,525l572,526l607,535m449,526l449,525l450,525l450,521l449,520l448,520l448,519l447,519l447,520l392,533l358,525l357,524l356,524l355,525l354,525l354,526l353,527l353,529l354,529l354,530l355,530l356,531l393,540m529,519l529,518l530,517l530,514l529,513l529,512l527,512l527,513l504,525l502,525l502,526l501,526l501,528l502,529l502,530l503,530l504,531l506,531m568,501l568,500l569,500l569,496l568,495l567,495l567,494l566,494l566,495l538,500l536,500l536,501l535,501l535,502l536,503l536,504l537,504l537,505l539,505l540,506m650,494l650,493l651,493l651,489l650,488l649,488l649,487l648,487l648,488l609,500l607,500l607,501l606,501l606,503l607,504l607,505l608,505l609,506l611,506m494,498l495,498l496,497l496,493l495,493l470,484l469,483l468,483l467,484l466,484l466,485l465,486l465,488l466,488l466,489l467,489l468,490l493,499l494,499m389,468l388,468l388,467m607,475l608,475l609,474l610,473l610,470l609,470l568,461l567,460l566,460l565,461l564,461l564,462l563,463l563,465l564,465l564,466l565,466l566,467l607,476m447,462l447,461l448,461l448,457l447,456l446,456l446,455l445,455l445,456l388,467l357,466l354,466l354,471l356,471l357,472l389,474m525,456l525,454l526,454l526,453l525,453l525,452l524,450l523,449l521,449l521,450l494,466l493,466l493,467l492,467l492,468l493,468l493,469l494,471l495,472l498,472m644,437l644,436l645,436l645,434l646,433l646,431l645,431l645,430l644,430l644,431l608,436l605,436l605,441l607,441l608,442m558,437l558,436l559,436l559,432l558,431l557,431l557,430l556,430l556,431l531,438l529,438l529,439l528,439l528,441l529,442l529,443l530,443l531,444l533,444m487,434l488,434l489,433l489,429l488,429l456,420l455,419l454,419l453,420l452,420l452,421l451,422l451,424l452,424l452,425l453,425l454,426l486,435l487,435m600,411l601,411l602,410l603,409l603,406l602,406l565,399l564,398l563,398l562,399l561,399l561,400l560,401l560,403l561,403l561,404l562,404l563,405l600,412m382,415l440,401l440,400l441,400l441,396l440,395l439,395l439,394l438,394l438,395l381,409l382,409l348,411l345,411l345,416l347,416l348,417m520,399l520,398l521,398l521,394l520,393l519,393l519,392l518,392l518,393l488,399l486,399l486,400l485,400l485,401l486,402l486,403l487,403l487,404l489,404l490,405m551,380l551,379l552,379l552,378l553,378l553,375l552,375l552,374l551,374l521,377l518,377l518,382l520,382l521,383m634,376l634,375l635,375l635,371l634,370l633,370l633,369l632,369l632,370l597,377l595,377l595,378l594,378l594,379l595,380l595,381l596,381l596,382l598,382l599,383m475,373l476,373l477,372l477,368l476,368l449,361l448,360l447,360l446,361l445,361l445,362l444,363l444,365l445,365l445,366l446,366l447,367l474,374l475,374m592,363l593,363l594,362l594,358l593,358l558,347l557,346l556,346l555,347l554,347l554,348l553,349l553,351l554,351l554,352l555,352l556,353l591,364l592,364m431,349l431,348l432,348l432,344l431,343l430,343l430,342l429,342l429,343l374,358l338,358l338,363l340,363l341,364l375,364m508,339l508,338l509,337l509,334l508,333l508,332l506,332l506,333l477,349l475,349l475,350l474,350l474,352l475,353l475,354l476,354l477,355l479,355m624,327l626,327l626,322l589,322l589,327l591,327l592,328l624,328m540,328l540,327l541,327l541,323l540,322l539,322l539,321l538,321l538,322l513,331l511,331l511,332l510,332l510,334l511,335l511,336l512,336l513,337l515,337m368,323l366,321l367,318l367,317m369,323l419,305l419,304l420,304l420,300l419,299l418,299l418,298l417,298l417,299l368,317l371,320l369,323l368,317l367,317l342,322l331,322l331,327l333,327l334,328l343,328m466,320l467,320l467,319l468,319l468,316l467,316l467,315l466,315l437,311l436,310l435,310l435,311l434,311l434,315l435,316l436,316l437,317l466,321m572,316l573,316l574,315l575,314l575,311l574,311l542,304l541,303l540,303l539,304l538,304l538,305l537,306l537,308l538,308l538,309l539,309l540,310l572,317m499,298l499,297l500,296l500,293l499,292l499,291l497,291l497,292l470,304l468,304l468,305l467,305l467,307l468,308l468,309l469,309l470,310l472,310m347,280l356,278l365,276l406,264l408,261l405,258l404,258l405,264l404,263l402,263l402,258l363,270l354,272l346,275l320,281l317,281l317,286l319,286l320,287l318,284l320,282l320,281l321,287m611,291l612,291l613,290l614,289l614,286l613,286l584,281l583,280l582,280l581,281l580,281l580,282l579,283l579,285l580,285l580,286l581,286l582,287l611,292m530,284l532,284l532,279l502,279l502,284l504,284l505,285l530,285m455,279l457,279l457,274l425,274l425,279l427,279l428,280l455,280m564,281l565,281l566,280l566,276l565,276l531,260l530,259l528,259l527,260l527,261l526,261l526,263l527,264l528,265l529,266l563,282l564,282m404,258l402,258m483,260l483,259l484,259l484,255l483,254l482,254l482,253l481,253l481,254l458,260l456,260l456,261l455,261l455,263l456,264l456,265l457,265l458,266l460,266m601,255l601,254l602,254l602,253l603,253l603,250l602,250l602,249l601,249l562,251l559,251l559,256l561,256l562,257m328,241l342,237l355,233l354,233l385,229l396,228l399,225l396,222l396,228l395,227l393,227l393,222l385,224l354,228l340,231l326,235l307,240l304,240l304,245l306,245l307,246l305,243l307,241l307,240l308,246m517,246l517,245l518,245l518,241l517,240l516,240l516,239l515,239l515,240l490,245l488,245l488,246l487,246l487,247l488,248l488,249l489,249l489,250l491,250l492,251m443,240l444,240l445,239l446,238l446,235l445,235l415,229l414,228l413,228l412,229l411,229l411,230l410,231l410,233l411,233l411,234l412,234l413,235l443,241m555,243l556,243l557,242l557,238l556,238l515,224l514,223l513,223l512,224l511,224l511,225l510,226l510,228l511,228l511,229l512,229l513,230l554,244l555,244m396,222l393,222m585,220l586,220l586,219l587,219l587,216l586,216l586,215l585,215l548,213l545,213l545,218l547,218l548,219l585,221m304,212l303,213l315,207l326,204l325,204l332,203l349,200l385,191l387,188l384,185l383,185l384,191l383,190l381,190l381,185l347,194l331,197l332,197l325,199l313,202l301,208l298,210l295,210l295,215l297,215l296,214l297,211l298,210l300,215m474,216l474,215l475,215l475,211l474,210l473,210l473,209l472,209l472,210l447,217l445,217l445,218l444,218l444,220l445,221l445,222l446,222l447,223l449,223m503,211l505,211l505,206l477,206l477,211l479,211l480,212l503,212m427,204l428,204l429,203l430,202l430,199l429,199l399,192l398,191l397,191l396,192l395,192l395,193l394,194l394,196l395,196l395,197l396,197l397,198l427,205m531,199l532,199l533,198l534,197l534,194l533,194l501,188l500,187l499,187l498,188l497,188l497,189l496,190l496,192l497,192l497,193l498,193l499,194l531,200m383,185l381,185m306,171l317,166l328,162l367,153l369,150l366,147l365,147l366,153l365,152l363,152l363,147l327,157l315,161l304,166l277,181l274,181l274,186l276,186l275,185l276,182l277,181l278,187m564,182l564,181l565,181l565,180l566,180l566,177l565,177l565,176l564,176l535,178l532,178l532,183l534,183l535,184m457,180l457,178l458,178l458,177l457,177l457,176l456,174l455,173l453,173l453,174l430,188l429,188l429,189l428,189l428,190l429,190l429,191l430,193l431,194l434,194m491,177l493,177l493,172l461,172l461,177l463,177l464,178l491,178m409,170l410,170l411,169l411,165l410,165l385,158l384,157l383,157l382,158l381,158l381,159l380,160l380,162l381,162l381,163l382,163l383,164l408,171l409,171m522,165l523,165l524,164l525,163l525,160l524,160l488,151l487,150l486,150l485,151l484,151l484,152l483,153l483,155l484,155l484,156l485,156l486,157l522,166m365,147l363,147m551,147l552,147l552,146l553,146l553,143l552,143l552,142l551,142l519,140l516,140l516,145l518,145l519,146l551,148m445,146l445,145l446,145l446,141l445,140l444,140l444,139l443,139l443,140l415,149l413,149l413,150l412,150l412,152l413,153l413,154l414,154l415,155l417,155m274,150l297,137l297,136l296,137l295,131l295,132l293,133l293,131l271,144l272,144l265,147l263,147l263,148l262,148l262,150l263,151l263,152l264,152l265,153l267,153m295,137l293,134l293,133m349,121l349,120l350,120l350,116l349,115l348,115l348,114l347,114l347,115l295,131l298,134l297,136m473,136l475,136l475,131l438,131l438,136l440,136l441,137l473,137m398,133l399,133l399,132l400,132l400,129l399,129l399,128l398,128l366,126l363,126l363,131l365,131l366,132l398,134m499,131l500,131l501,130l502,129l502,126l501,126l465,117l464,116l463,116l462,117l461,117l461,118l460,119l460,121l461,121l461,122l462,122l463,123l499,132m528,122l529,122l529,121l530,121l530,118l529,118l529,117l528,117l500,115l497,115l497,120l499,120l500,121l528,123m426,118l426,117l427,117l427,113l426,112l425,112l425,111l424,111l424,112l395,119l393,119l393,120l392,120l392,121l393,122l393,123l394,123l394,124l396,124l397,125m456,109l456,108l457,108l457,104l456,103l455,103l455,102l454,102l454,103l429,108l427,108l427,109l426,109l426,110l427,111l427,112l428,112l428,113l430,113l431,114m375,104l377,104l377,99l345,99l345,104l347,104l348,105l375,105m249,120l263,110l262,111l270,107l275,105l277,105l292,102l328,93l330,90l327,87l326,87l327,93l326,92l324,92l324,87l290,96l276,99l274,99l268,102l260,106l246,116l239,122l238,122l238,123l237,123l238,124l238,125l239,126l243,126m326,87l324,87m479,99l480,99l481,98l482,97l482,94l481,94l451,87l450,86l449,86l448,87l447,87l447,88l446,89l446,91l447,91l447,92l448,92l449,93l479,100m234,98l259,82l259,81l258,82l257,76l257,77l255,78l255,76l230,92l231,92l224,96l222,96l222,100l223,101l224,101l224,102l226,102m509,92l510,92l511,91l512,90l512,87l511,87l474,80l473,79l472,79l471,80l470,80l470,81l469,82l469,84l470,84l470,85l471,85l472,86l509,93m257,82l255,79l255,78m209,80l210,80l211,78l210,79l213,75l220,69l232,61l231,62l237,59l292,45l292,44l293,44l293,40l292,39l291,39l291,38l290,38l290,39l236,53l239,56l237,59l236,53l236,54l235,54l235,53l229,57l217,65l209,71l206,76l204,78l203,78l203,80l204,80l205,81l208,81m399,84l399,83l400,82l400,79l399,78l399,77l397,77l397,78l381,87l379,87l379,91l380,92l381,92l381,93l383,93m308,71l308,70l309,70l309,66l308,65l307,65l307,64l306,64l306,65l257,76l260,79l259,81m432,81l434,81l434,76l402,76l402,81l404,81l405,82l432,82m358,81l359,81l360,80l361,79l361,76l360,76l326,69l325,68l324,68l323,69l322,69l322,70l321,71l321,73l322,73l322,74l323,74l324,75l358,82m7,80l8,79l8,78l9,78l7,69l6,68l6,67l5,67l5,66l3,66l2,67l1,67l1,68l0,69l0,70l1,71l3,80l3,81l6,81m478,70l479,70l479,69l480,69l480,66l479,66l479,65l478,65l457,62l456,61l455,61l455,62l454,62l454,66l455,67l456,67l457,68l478,71m383,66l383,65l384,65l384,61l383,60l382,60l382,59l381,59l381,60l358,65l356,65l356,66l355,66l355,67l356,68l356,69l357,69l357,70l359,70l360,71m414,60l416,60l416,55l386,55l386,60l388,60l389,61l414,61m236,59l234,56l235,54m335,56l336,56l337,55l338,54l338,51l337,51l308,46l307,45l306,45l305,46l304,46l304,47l303,48l303,50l304,50l304,51l305,51l306,52l335,57m28,66l29,66l29,65l30,65l32,45l31,44l31,42l26,42l26,45l24,65l24,66l25,66l25,67l28,67m360,43l360,42l361,42l361,41l384,41l384,40l386,40l386,35l356,35l356,37l358,37l358,36l359,36l359,37l360,37l361,38l361,41l359,41l358,40l356,40l356,37l338,42l336,42l336,43l335,43l335,44l336,45l336,46l337,46l337,47l339,47l340,48m309,33l310,33l310,32l311,32l311,29l310,29l310,28l309,28l282,26l279,26l279,31l281,31l282,32l309,34m215,35l214,36l251,29l251,28l252,28l252,24l251,23l250,23l250,22l249,22l249,23l212,31l182,56l181,56l181,57l180,57l181,58l181,59l182,60l186,60m49,50l50,50l55,27l54,26l54,24l53,24l53,23l52,23l51,22l50,22l50,23l49,23l49,25l44,48l43,48l43,49l44,49l44,50l45,51l49,51m131,40l133,40l157,10l156,11l158,10l157,10l181,7l181,6l182,6l182,4l183,3l183,1l182,1l182,0l181,0l181,1l155,6l129,36l128,36l128,37l127,38l128,39l128,40l129,40l130,41m186,22l185,23l217,16l217,15l218,15l218,11l217,10l216,10l216,9l215,9l215,10l183,18l152,45l151,45l151,46l150,46l151,47l151,48l152,49l156,49m67,46l68,46l80,14l80,12l79,11l79,10l78,10l77,9l75,9l75,10l74,10l74,12l62,44l61,44l61,45l62,45l62,46l63,47l67,47m140,8l140,4l139,3l138,3l137,2l137,3l136,3l136,4l102,34l101,34l101,35l100,35l101,36l101,37l102,38l106,38m89,42l91,42l112,6l112,3l111,2l109,1l108,1l108,0l107,0l107,1l106,1l106,2l85,38l84,38l84,40l85,41l87,42l88,42l88,43l89,43e" fillcolor="black" stroked="f" o:allowincell="f" style="position:absolute;margin-left:31.15pt;margin-top:18.35pt;width:32.7pt;height:3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1625</wp:posOffset>
                </wp:positionH>
                <wp:positionV relativeFrom="paragraph">
                  <wp:posOffset>234950</wp:posOffset>
                </wp:positionV>
                <wp:extent cx="341630" cy="45212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711">
                              <a:moveTo>
                                <a:pt x="534" y="656"/>
                              </a:moveTo>
                              <a:lnTo>
                                <a:pt x="537" y="599"/>
                              </a:lnTo>
                              <a:lnTo>
                                <a:pt x="538" y="570"/>
                              </a:lnTo>
                              <a:lnTo>
                                <a:pt x="537" y="540"/>
                              </a:lnTo>
                              <a:lnTo>
                                <a:pt x="534" y="483"/>
                              </a:lnTo>
                              <a:lnTo>
                                <a:pt x="529" y="427"/>
                              </a:lnTo>
                              <a:lnTo>
                                <a:pt x="521" y="373"/>
                              </a:lnTo>
                              <a:lnTo>
                                <a:pt x="511" y="322"/>
                              </a:lnTo>
                              <a:lnTo>
                                <a:pt x="499" y="274"/>
                              </a:lnTo>
                              <a:lnTo>
                                <a:pt x="484" y="228"/>
                              </a:lnTo>
                              <a:lnTo>
                                <a:pt x="467" y="186"/>
                              </a:lnTo>
                              <a:lnTo>
                                <a:pt x="449" y="147"/>
                              </a:lnTo>
                              <a:lnTo>
                                <a:pt x="429" y="113"/>
                              </a:lnTo>
                              <a:lnTo>
                                <a:pt x="408" y="82"/>
                              </a:lnTo>
                              <a:lnTo>
                                <a:pt x="385" y="55"/>
                              </a:lnTo>
                              <a:lnTo>
                                <a:pt x="361" y="34"/>
                              </a:lnTo>
                              <a:lnTo>
                                <a:pt x="336" y="17"/>
                              </a:lnTo>
                              <a:lnTo>
                                <a:pt x="309" y="6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6"/>
                              </a:lnTo>
                              <a:lnTo>
                                <a:pt x="201" y="17"/>
                              </a:lnTo>
                              <a:lnTo>
                                <a:pt x="176" y="34"/>
                              </a:lnTo>
                              <a:lnTo>
                                <a:pt x="152" y="55"/>
                              </a:lnTo>
                              <a:lnTo>
                                <a:pt x="129" y="82"/>
                              </a:lnTo>
                              <a:lnTo>
                                <a:pt x="107" y="113"/>
                              </a:lnTo>
                              <a:lnTo>
                                <a:pt x="87" y="147"/>
                              </a:lnTo>
                              <a:lnTo>
                                <a:pt x="69" y="186"/>
                              </a:lnTo>
                              <a:lnTo>
                                <a:pt x="53" y="228"/>
                              </a:lnTo>
                              <a:lnTo>
                                <a:pt x="38" y="274"/>
                              </a:lnTo>
                              <a:lnTo>
                                <a:pt x="26" y="322"/>
                              </a:lnTo>
                              <a:lnTo>
                                <a:pt x="16" y="373"/>
                              </a:lnTo>
                              <a:lnTo>
                                <a:pt x="8" y="427"/>
                              </a:lnTo>
                              <a:lnTo>
                                <a:pt x="2" y="483"/>
                              </a:lnTo>
                              <a:lnTo>
                                <a:pt x="0" y="540"/>
                              </a:lnTo>
                              <a:lnTo>
                                <a:pt x="0" y="599"/>
                              </a:lnTo>
                              <a:lnTo>
                                <a:pt x="2" y="656"/>
                              </a:lnTo>
                              <a:lnTo>
                                <a:pt x="7" y="711"/>
                              </a:lnTo>
                              <a:lnTo>
                                <a:pt x="529" y="711"/>
                              </a:ln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711" path="m534,656l537,599l538,570l537,540l534,483l529,427l521,373l511,322l499,274l484,228l467,186l449,147l429,113l408,82l385,55l361,34l336,17l309,6l282,0l255,0l227,6l201,17l176,34l152,55l129,82l107,113l87,147l69,186l53,228l38,274l26,322l16,373l8,427l2,483l0,540l0,599l2,656l7,711l529,711e" fillcolor="#000f35" stroked="f" o:allowincell="f" style="position:absolute;margin-left:23.75pt;margin-top:18.5pt;width:26.85pt;height:35.55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625</wp:posOffset>
                </wp:positionH>
                <wp:positionV relativeFrom="paragraph">
                  <wp:posOffset>236855</wp:posOffset>
                </wp:positionV>
                <wp:extent cx="339725" cy="45021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08">
                              <a:moveTo>
                                <a:pt x="532" y="653"/>
                              </a:moveTo>
                              <a:lnTo>
                                <a:pt x="534" y="596"/>
                              </a:lnTo>
                              <a:lnTo>
                                <a:pt x="535" y="567"/>
                              </a:lnTo>
                              <a:lnTo>
                                <a:pt x="534" y="537"/>
                              </a:lnTo>
                              <a:lnTo>
                                <a:pt x="532" y="480"/>
                              </a:lnTo>
                              <a:lnTo>
                                <a:pt x="526" y="425"/>
                              </a:lnTo>
                              <a:lnTo>
                                <a:pt x="518" y="372"/>
                              </a:lnTo>
                              <a:lnTo>
                                <a:pt x="508" y="321"/>
                              </a:lnTo>
                              <a:lnTo>
                                <a:pt x="496" y="272"/>
                              </a:lnTo>
                              <a:lnTo>
                                <a:pt x="481" y="227"/>
                              </a:lnTo>
                              <a:lnTo>
                                <a:pt x="465" y="185"/>
                              </a:lnTo>
                              <a:lnTo>
                                <a:pt x="447" y="147"/>
                              </a:lnTo>
                              <a:lnTo>
                                <a:pt x="427" y="112"/>
                              </a:lnTo>
                              <a:lnTo>
                                <a:pt x="406" y="81"/>
                              </a:lnTo>
                              <a:lnTo>
                                <a:pt x="383" y="55"/>
                              </a:lnTo>
                              <a:lnTo>
                                <a:pt x="359" y="34"/>
                              </a:lnTo>
                              <a:lnTo>
                                <a:pt x="334" y="17"/>
                              </a:lnTo>
                              <a:lnTo>
                                <a:pt x="307" y="6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6"/>
                              </a:lnTo>
                              <a:lnTo>
                                <a:pt x="200" y="17"/>
                              </a:lnTo>
                              <a:lnTo>
                                <a:pt x="174" y="34"/>
                              </a:lnTo>
                              <a:lnTo>
                                <a:pt x="150" y="55"/>
                              </a:lnTo>
                              <a:lnTo>
                                <a:pt x="128" y="81"/>
                              </a:lnTo>
                              <a:lnTo>
                                <a:pt x="106" y="112"/>
                              </a:lnTo>
                              <a:lnTo>
                                <a:pt x="87" y="147"/>
                              </a:lnTo>
                              <a:lnTo>
                                <a:pt x="69" y="185"/>
                              </a:lnTo>
                              <a:lnTo>
                                <a:pt x="52" y="227"/>
                              </a:lnTo>
                              <a:lnTo>
                                <a:pt x="38" y="272"/>
                              </a:lnTo>
                              <a:lnTo>
                                <a:pt x="26" y="321"/>
                              </a:lnTo>
                              <a:lnTo>
                                <a:pt x="16" y="372"/>
                              </a:lnTo>
                              <a:lnTo>
                                <a:pt x="8" y="425"/>
                              </a:lnTo>
                              <a:lnTo>
                                <a:pt x="2" y="480"/>
                              </a:lnTo>
                              <a:lnTo>
                                <a:pt x="0" y="537"/>
                              </a:lnTo>
                              <a:lnTo>
                                <a:pt x="0" y="596"/>
                              </a:lnTo>
                              <a:lnTo>
                                <a:pt x="2" y="653"/>
                              </a:lnTo>
                              <a:lnTo>
                                <a:pt x="8" y="708"/>
                              </a:lnTo>
                              <a:lnTo>
                                <a:pt x="526" y="708"/>
                              </a:ln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08" path="m532,653l534,596l535,567l534,537l532,480l526,425l518,372l508,321l496,272l481,227l465,185l447,147l427,112l406,81l383,55l359,34l334,17l307,6l280,0l253,0l226,6l200,17l174,34l150,55l128,81l106,112l87,147l69,185l52,227l38,272l26,321l16,372l8,425l2,480l0,537l0,596l2,653l8,708l526,708e" fillcolor="#001137" stroked="f" o:allowincell="f" style="position:absolute;margin-left:23.75pt;margin-top:18.65pt;width:26.7pt;height:35.4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ragraph">
                  <wp:posOffset>238760</wp:posOffset>
                </wp:positionV>
                <wp:extent cx="337820" cy="44831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05">
                              <a:moveTo>
                                <a:pt x="523" y="704"/>
                              </a:moveTo>
                              <a:lnTo>
                                <a:pt x="529" y="649"/>
                              </a:lnTo>
                              <a:lnTo>
                                <a:pt x="531" y="593"/>
                              </a:lnTo>
                              <a:lnTo>
                                <a:pt x="532" y="564"/>
                              </a:lnTo>
                              <a:lnTo>
                                <a:pt x="531" y="534"/>
                              </a:lnTo>
                              <a:lnTo>
                                <a:pt x="529" y="478"/>
                              </a:lnTo>
                              <a:lnTo>
                                <a:pt x="523" y="423"/>
                              </a:lnTo>
                              <a:lnTo>
                                <a:pt x="515" y="370"/>
                              </a:lnTo>
                              <a:lnTo>
                                <a:pt x="505" y="319"/>
                              </a:lnTo>
                              <a:lnTo>
                                <a:pt x="493" y="271"/>
                              </a:lnTo>
                              <a:lnTo>
                                <a:pt x="479" y="226"/>
                              </a:lnTo>
                              <a:lnTo>
                                <a:pt x="463" y="184"/>
                              </a:lnTo>
                              <a:lnTo>
                                <a:pt x="444" y="146"/>
                              </a:lnTo>
                              <a:lnTo>
                                <a:pt x="425" y="112"/>
                              </a:lnTo>
                              <a:lnTo>
                                <a:pt x="404" y="81"/>
                              </a:lnTo>
                              <a:lnTo>
                                <a:pt x="381" y="55"/>
                              </a:lnTo>
                              <a:lnTo>
                                <a:pt x="357" y="34"/>
                              </a:lnTo>
                              <a:lnTo>
                                <a:pt x="332" y="17"/>
                              </a:lnTo>
                              <a:lnTo>
                                <a:pt x="306" y="6"/>
                              </a:lnTo>
                              <a:lnTo>
                                <a:pt x="279" y="0"/>
                              </a:lnTo>
                              <a:lnTo>
                                <a:pt x="252" y="0"/>
                              </a:lnTo>
                              <a:lnTo>
                                <a:pt x="225" y="6"/>
                              </a:lnTo>
                              <a:lnTo>
                                <a:pt x="199" y="17"/>
                              </a:lnTo>
                              <a:lnTo>
                                <a:pt x="174" y="34"/>
                              </a:lnTo>
                              <a:lnTo>
                                <a:pt x="150" y="55"/>
                              </a:lnTo>
                              <a:lnTo>
                                <a:pt x="127" y="81"/>
                              </a:lnTo>
                              <a:lnTo>
                                <a:pt x="106" y="112"/>
                              </a:lnTo>
                              <a:lnTo>
                                <a:pt x="87" y="146"/>
                              </a:lnTo>
                              <a:lnTo>
                                <a:pt x="68" y="184"/>
                              </a:lnTo>
                              <a:lnTo>
                                <a:pt x="52" y="226"/>
                              </a:lnTo>
                              <a:lnTo>
                                <a:pt x="38" y="271"/>
                              </a:lnTo>
                              <a:lnTo>
                                <a:pt x="26" y="319"/>
                              </a:lnTo>
                              <a:lnTo>
                                <a:pt x="16" y="370"/>
                              </a:lnTo>
                              <a:lnTo>
                                <a:pt x="8" y="423"/>
                              </a:lnTo>
                              <a:lnTo>
                                <a:pt x="2" y="478"/>
                              </a:lnTo>
                              <a:lnTo>
                                <a:pt x="0" y="534"/>
                              </a:lnTo>
                              <a:lnTo>
                                <a:pt x="0" y="593"/>
                              </a:lnTo>
                              <a:lnTo>
                                <a:pt x="2" y="649"/>
                              </a:lnTo>
                              <a:lnTo>
                                <a:pt x="8" y="704"/>
                              </a:lnTo>
                              <a:lnTo>
                                <a:pt x="8" y="705"/>
                              </a:lnTo>
                              <a:lnTo>
                                <a:pt x="522" y="705"/>
                              </a:ln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05" path="m523,704l529,649l531,593l532,564l531,534l529,478l523,423l515,370l505,319l493,271l479,226l463,184l444,146l425,112l404,81l381,55l357,34l332,17l306,6l279,0l252,0l225,6l199,17l174,34l150,55l127,81l106,112l87,146l68,184l52,226l38,271l26,319l16,370l8,423l2,478l0,534l0,593l2,649l8,704l8,705l522,705e" fillcolor="#001339" stroked="f" o:allowincell="f" style="position:absolute;margin-left:23.75pt;margin-top:18.8pt;width:26.55pt;height:35.25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ragraph">
                  <wp:posOffset>240665</wp:posOffset>
                </wp:positionV>
                <wp:extent cx="335915" cy="4464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02">
                              <a:moveTo>
                                <a:pt x="520" y="700"/>
                              </a:moveTo>
                              <a:lnTo>
                                <a:pt x="526" y="645"/>
                              </a:lnTo>
                              <a:lnTo>
                                <a:pt x="528" y="588"/>
                              </a:lnTo>
                              <a:lnTo>
                                <a:pt x="529" y="560"/>
                              </a:lnTo>
                              <a:lnTo>
                                <a:pt x="528" y="531"/>
                              </a:lnTo>
                              <a:lnTo>
                                <a:pt x="526" y="474"/>
                              </a:lnTo>
                              <a:lnTo>
                                <a:pt x="520" y="420"/>
                              </a:lnTo>
                              <a:lnTo>
                                <a:pt x="512" y="367"/>
                              </a:lnTo>
                              <a:lnTo>
                                <a:pt x="502" y="317"/>
                              </a:lnTo>
                              <a:lnTo>
                                <a:pt x="490" y="269"/>
                              </a:lnTo>
                              <a:lnTo>
                                <a:pt x="476" y="224"/>
                              </a:lnTo>
                              <a:lnTo>
                                <a:pt x="460" y="183"/>
                              </a:lnTo>
                              <a:lnTo>
                                <a:pt x="442" y="145"/>
                              </a:lnTo>
                              <a:lnTo>
                                <a:pt x="422" y="111"/>
                              </a:lnTo>
                              <a:lnTo>
                                <a:pt x="401" y="80"/>
                              </a:lnTo>
                              <a:lnTo>
                                <a:pt x="378" y="55"/>
                              </a:lnTo>
                              <a:lnTo>
                                <a:pt x="355" y="33"/>
                              </a:lnTo>
                              <a:lnTo>
                                <a:pt x="330" y="17"/>
                              </a:lnTo>
                              <a:lnTo>
                                <a:pt x="304" y="6"/>
                              </a:lnTo>
                              <a:lnTo>
                                <a:pt x="277" y="0"/>
                              </a:lnTo>
                              <a:lnTo>
                                <a:pt x="250" y="0"/>
                              </a:lnTo>
                              <a:lnTo>
                                <a:pt x="223" y="6"/>
                              </a:lnTo>
                              <a:lnTo>
                                <a:pt x="197" y="17"/>
                              </a:lnTo>
                              <a:lnTo>
                                <a:pt x="173" y="33"/>
                              </a:lnTo>
                              <a:lnTo>
                                <a:pt x="149" y="55"/>
                              </a:lnTo>
                              <a:lnTo>
                                <a:pt x="126" y="80"/>
                              </a:lnTo>
                              <a:lnTo>
                                <a:pt x="105" y="111"/>
                              </a:lnTo>
                              <a:lnTo>
                                <a:pt x="86" y="145"/>
                              </a:lnTo>
                              <a:lnTo>
                                <a:pt x="68" y="183"/>
                              </a:lnTo>
                              <a:lnTo>
                                <a:pt x="52" y="224"/>
                              </a:lnTo>
                              <a:lnTo>
                                <a:pt x="38" y="269"/>
                              </a:lnTo>
                              <a:lnTo>
                                <a:pt x="25" y="317"/>
                              </a:lnTo>
                              <a:lnTo>
                                <a:pt x="15" y="367"/>
                              </a:lnTo>
                              <a:lnTo>
                                <a:pt x="8" y="420"/>
                              </a:lnTo>
                              <a:lnTo>
                                <a:pt x="2" y="474"/>
                              </a:lnTo>
                              <a:lnTo>
                                <a:pt x="0" y="531"/>
                              </a:lnTo>
                              <a:lnTo>
                                <a:pt x="0" y="588"/>
                              </a:lnTo>
                              <a:lnTo>
                                <a:pt x="2" y="645"/>
                              </a:lnTo>
                              <a:lnTo>
                                <a:pt x="8" y="700"/>
                              </a:lnTo>
                              <a:lnTo>
                                <a:pt x="8" y="702"/>
                              </a:lnTo>
                              <a:lnTo>
                                <a:pt x="519" y="702"/>
                              </a:lnTo>
                            </a:path>
                          </a:pathLst>
                        </a:custGeom>
                        <a:solidFill>
                          <a:srgbClr val="001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702" path="m520,700l526,645l528,588l529,560l528,531l526,474l520,420l512,367l502,317l490,269l476,224l460,183l442,145l422,111l401,80l378,55l355,33l330,17l304,6l277,0l250,0l223,6l197,17l173,33l149,55l126,80l105,111l86,145l68,183l52,224l38,269l25,317l15,367l8,420l2,474l0,531l0,588l2,645l8,700l8,702l519,702e" fillcolor="#00153c" stroked="f" o:allowincell="f" style="position:absolute;margin-left:23.75pt;margin-top:18.95pt;width:26.4pt;height:35.1pt;mso-wrap-style:none;v-text-anchor:middle;mso-position-horizontal-relative:page">
                <v:fill o:detectmouseclick="t" type="solid" color2="#ffea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ragraph">
                  <wp:posOffset>242570</wp:posOffset>
                </wp:positionV>
                <wp:extent cx="334010" cy="44450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99">
                              <a:moveTo>
                                <a:pt x="517" y="696"/>
                              </a:moveTo>
                              <a:lnTo>
                                <a:pt x="523" y="641"/>
                              </a:lnTo>
                              <a:lnTo>
                                <a:pt x="525" y="585"/>
                              </a:lnTo>
                              <a:lnTo>
                                <a:pt x="526" y="557"/>
                              </a:lnTo>
                              <a:lnTo>
                                <a:pt x="525" y="528"/>
                              </a:lnTo>
                              <a:lnTo>
                                <a:pt x="523" y="472"/>
                              </a:lnTo>
                              <a:lnTo>
                                <a:pt x="517" y="417"/>
                              </a:lnTo>
                              <a:lnTo>
                                <a:pt x="510" y="365"/>
                              </a:lnTo>
                              <a:lnTo>
                                <a:pt x="500" y="315"/>
                              </a:lnTo>
                              <a:lnTo>
                                <a:pt x="487" y="268"/>
                              </a:lnTo>
                              <a:lnTo>
                                <a:pt x="473" y="223"/>
                              </a:lnTo>
                              <a:lnTo>
                                <a:pt x="457" y="182"/>
                              </a:lnTo>
                              <a:lnTo>
                                <a:pt x="439" y="144"/>
                              </a:lnTo>
                              <a:lnTo>
                                <a:pt x="420" y="110"/>
                              </a:lnTo>
                              <a:lnTo>
                                <a:pt x="399" y="80"/>
                              </a:lnTo>
                              <a:lnTo>
                                <a:pt x="376" y="54"/>
                              </a:lnTo>
                              <a:lnTo>
                                <a:pt x="353" y="33"/>
                              </a:lnTo>
                              <a:lnTo>
                                <a:pt x="328" y="17"/>
                              </a:lnTo>
                              <a:lnTo>
                                <a:pt x="303" y="6"/>
                              </a:lnTo>
                              <a:lnTo>
                                <a:pt x="276" y="0"/>
                              </a:lnTo>
                              <a:lnTo>
                                <a:pt x="249" y="0"/>
                              </a:lnTo>
                              <a:lnTo>
                                <a:pt x="222" y="6"/>
                              </a:lnTo>
                              <a:lnTo>
                                <a:pt x="197" y="17"/>
                              </a:lnTo>
                              <a:lnTo>
                                <a:pt x="172" y="33"/>
                              </a:lnTo>
                              <a:lnTo>
                                <a:pt x="149" y="54"/>
                              </a:lnTo>
                              <a:lnTo>
                                <a:pt x="126" y="80"/>
                              </a:lnTo>
                              <a:lnTo>
                                <a:pt x="105" y="110"/>
                              </a:lnTo>
                              <a:lnTo>
                                <a:pt x="86" y="144"/>
                              </a:lnTo>
                              <a:lnTo>
                                <a:pt x="68" y="182"/>
                              </a:lnTo>
                              <a:lnTo>
                                <a:pt x="52" y="223"/>
                              </a:lnTo>
                              <a:lnTo>
                                <a:pt x="38" y="268"/>
                              </a:lnTo>
                              <a:lnTo>
                                <a:pt x="25" y="315"/>
                              </a:lnTo>
                              <a:lnTo>
                                <a:pt x="15" y="365"/>
                              </a:lnTo>
                              <a:lnTo>
                                <a:pt x="8" y="417"/>
                              </a:lnTo>
                              <a:lnTo>
                                <a:pt x="2" y="472"/>
                              </a:lnTo>
                              <a:lnTo>
                                <a:pt x="0" y="528"/>
                              </a:lnTo>
                              <a:lnTo>
                                <a:pt x="0" y="585"/>
                              </a:lnTo>
                              <a:lnTo>
                                <a:pt x="2" y="641"/>
                              </a:lnTo>
                              <a:lnTo>
                                <a:pt x="8" y="696"/>
                              </a:lnTo>
                              <a:lnTo>
                                <a:pt x="8" y="699"/>
                              </a:lnTo>
                              <a:lnTo>
                                <a:pt x="516" y="699"/>
                              </a:ln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699" path="m517,696l523,641l525,585l526,557l525,528l523,472l517,417l510,365l500,315l487,268l473,223l457,182l439,144l420,110l399,80l376,54l353,33l328,17l303,6l276,0l249,0l222,6l197,17l172,33l149,54l126,80l105,110l86,144l68,182l52,223l38,268l25,315l15,365l8,417l2,472l0,528l0,585l2,641l8,696l8,699l516,699e" fillcolor="#00183e" stroked="f" o:allowincell="f" style="position:absolute;margin-left:23.75pt;margin-top:19.1pt;width:26.25pt;height:34.95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ragraph">
                  <wp:posOffset>245110</wp:posOffset>
                </wp:positionV>
                <wp:extent cx="332105" cy="44196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95">
                              <a:moveTo>
                                <a:pt x="514" y="691"/>
                              </a:moveTo>
                              <a:lnTo>
                                <a:pt x="520" y="637"/>
                              </a:lnTo>
                              <a:lnTo>
                                <a:pt x="522" y="581"/>
                              </a:lnTo>
                              <a:lnTo>
                                <a:pt x="523" y="553"/>
                              </a:lnTo>
                              <a:lnTo>
                                <a:pt x="522" y="524"/>
                              </a:lnTo>
                              <a:lnTo>
                                <a:pt x="520" y="468"/>
                              </a:lnTo>
                              <a:lnTo>
                                <a:pt x="514" y="414"/>
                              </a:lnTo>
                              <a:lnTo>
                                <a:pt x="507" y="362"/>
                              </a:lnTo>
                              <a:lnTo>
                                <a:pt x="497" y="312"/>
                              </a:lnTo>
                              <a:lnTo>
                                <a:pt x="485" y="265"/>
                              </a:lnTo>
                              <a:lnTo>
                                <a:pt x="471" y="221"/>
                              </a:lnTo>
                              <a:lnTo>
                                <a:pt x="455" y="180"/>
                              </a:lnTo>
                              <a:lnTo>
                                <a:pt x="437" y="143"/>
                              </a:lnTo>
                              <a:lnTo>
                                <a:pt x="417" y="109"/>
                              </a:lnTo>
                              <a:lnTo>
                                <a:pt x="397" y="79"/>
                              </a:lnTo>
                              <a:lnTo>
                                <a:pt x="374" y="54"/>
                              </a:lnTo>
                              <a:lnTo>
                                <a:pt x="351" y="33"/>
                              </a:lnTo>
                              <a:lnTo>
                                <a:pt x="326" y="17"/>
                              </a:lnTo>
                              <a:lnTo>
                                <a:pt x="301" y="6"/>
                              </a:lnTo>
                              <a:lnTo>
                                <a:pt x="274" y="0"/>
                              </a:lnTo>
                              <a:lnTo>
                                <a:pt x="247" y="0"/>
                              </a:lnTo>
                              <a:lnTo>
                                <a:pt x="221" y="6"/>
                              </a:lnTo>
                              <a:lnTo>
                                <a:pt x="195" y="17"/>
                              </a:lnTo>
                              <a:lnTo>
                                <a:pt x="171" y="33"/>
                              </a:lnTo>
                              <a:lnTo>
                                <a:pt x="147" y="54"/>
                              </a:lnTo>
                              <a:lnTo>
                                <a:pt x="125" y="79"/>
                              </a:lnTo>
                              <a:lnTo>
                                <a:pt x="104" y="109"/>
                              </a:lnTo>
                              <a:lnTo>
                                <a:pt x="85" y="143"/>
                              </a:lnTo>
                              <a:lnTo>
                                <a:pt x="67" y="180"/>
                              </a:lnTo>
                              <a:lnTo>
                                <a:pt x="51" y="221"/>
                              </a:lnTo>
                              <a:lnTo>
                                <a:pt x="37" y="265"/>
                              </a:lnTo>
                              <a:lnTo>
                                <a:pt x="25" y="312"/>
                              </a:lnTo>
                              <a:lnTo>
                                <a:pt x="15" y="362"/>
                              </a:lnTo>
                              <a:lnTo>
                                <a:pt x="8" y="414"/>
                              </a:lnTo>
                              <a:lnTo>
                                <a:pt x="2" y="468"/>
                              </a:lnTo>
                              <a:lnTo>
                                <a:pt x="0" y="524"/>
                              </a:lnTo>
                              <a:lnTo>
                                <a:pt x="0" y="581"/>
                              </a:lnTo>
                              <a:lnTo>
                                <a:pt x="2" y="637"/>
                              </a:lnTo>
                              <a:lnTo>
                                <a:pt x="8" y="691"/>
                              </a:lnTo>
                              <a:lnTo>
                                <a:pt x="8" y="695"/>
                              </a:lnTo>
                              <a:lnTo>
                                <a:pt x="513" y="695"/>
                              </a:ln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695" path="m514,691l520,637l522,581l523,553l522,524l520,468l514,414l507,362l497,312l485,265l471,221l455,180l437,143l417,109l397,79l374,54l351,33l326,17l301,6l274,0l247,0l221,6l195,17l171,33l147,54l125,79l104,109l85,143l67,180l51,221l37,265l25,312l15,362l8,414l2,468l0,524l0,581l2,637l8,691l8,695l513,695e" fillcolor="#001a40" stroked="f" o:allowincell="f" style="position:absolute;margin-left:23.75pt;margin-top:19.3pt;width:26.1pt;height:34.75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1625</wp:posOffset>
                </wp:positionH>
                <wp:positionV relativeFrom="paragraph">
                  <wp:posOffset>247015</wp:posOffset>
                </wp:positionV>
                <wp:extent cx="330200" cy="4400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92">
                              <a:moveTo>
                                <a:pt x="511" y="687"/>
                              </a:moveTo>
                              <a:lnTo>
                                <a:pt x="517" y="633"/>
                              </a:lnTo>
                              <a:lnTo>
                                <a:pt x="519" y="578"/>
                              </a:lnTo>
                              <a:lnTo>
                                <a:pt x="520" y="550"/>
                              </a:lnTo>
                              <a:lnTo>
                                <a:pt x="519" y="521"/>
                              </a:lnTo>
                              <a:lnTo>
                                <a:pt x="517" y="466"/>
                              </a:lnTo>
                              <a:lnTo>
                                <a:pt x="511" y="412"/>
                              </a:lnTo>
                              <a:lnTo>
                                <a:pt x="504" y="360"/>
                              </a:lnTo>
                              <a:lnTo>
                                <a:pt x="494" y="311"/>
                              </a:lnTo>
                              <a:lnTo>
                                <a:pt x="482" y="264"/>
                              </a:lnTo>
                              <a:lnTo>
                                <a:pt x="468" y="220"/>
                              </a:lnTo>
                              <a:lnTo>
                                <a:pt x="452" y="179"/>
                              </a:lnTo>
                              <a:lnTo>
                                <a:pt x="434" y="142"/>
                              </a:lnTo>
                              <a:lnTo>
                                <a:pt x="415" y="109"/>
                              </a:lnTo>
                              <a:lnTo>
                                <a:pt x="394" y="79"/>
                              </a:lnTo>
                              <a:lnTo>
                                <a:pt x="372" y="54"/>
                              </a:lnTo>
                              <a:lnTo>
                                <a:pt x="349" y="33"/>
                              </a:lnTo>
                              <a:lnTo>
                                <a:pt x="324" y="17"/>
                              </a:lnTo>
                              <a:lnTo>
                                <a:pt x="299" y="6"/>
                              </a:lnTo>
                              <a:lnTo>
                                <a:pt x="273" y="0"/>
                              </a:lnTo>
                              <a:lnTo>
                                <a:pt x="246" y="0"/>
                              </a:lnTo>
                              <a:lnTo>
                                <a:pt x="220" y="6"/>
                              </a:lnTo>
                              <a:lnTo>
                                <a:pt x="195" y="17"/>
                              </a:lnTo>
                              <a:lnTo>
                                <a:pt x="170" y="33"/>
                              </a:lnTo>
                              <a:lnTo>
                                <a:pt x="147" y="54"/>
                              </a:lnTo>
                              <a:lnTo>
                                <a:pt x="125" y="79"/>
                              </a:lnTo>
                              <a:lnTo>
                                <a:pt x="104" y="109"/>
                              </a:lnTo>
                              <a:lnTo>
                                <a:pt x="85" y="142"/>
                              </a:lnTo>
                              <a:lnTo>
                                <a:pt x="67" y="179"/>
                              </a:lnTo>
                              <a:lnTo>
                                <a:pt x="51" y="220"/>
                              </a:lnTo>
                              <a:lnTo>
                                <a:pt x="37" y="264"/>
                              </a:lnTo>
                              <a:lnTo>
                                <a:pt x="25" y="311"/>
                              </a:lnTo>
                              <a:lnTo>
                                <a:pt x="15" y="360"/>
                              </a:lnTo>
                              <a:lnTo>
                                <a:pt x="8" y="412"/>
                              </a:lnTo>
                              <a:lnTo>
                                <a:pt x="2" y="466"/>
                              </a:lnTo>
                              <a:lnTo>
                                <a:pt x="0" y="521"/>
                              </a:lnTo>
                              <a:lnTo>
                                <a:pt x="0" y="578"/>
                              </a:lnTo>
                              <a:lnTo>
                                <a:pt x="2" y="633"/>
                              </a:lnTo>
                              <a:lnTo>
                                <a:pt x="8" y="687"/>
                              </a:lnTo>
                              <a:lnTo>
                                <a:pt x="8" y="692"/>
                              </a:lnTo>
                              <a:lnTo>
                                <a:pt x="510" y="692"/>
                              </a:ln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92" path="m511,687l517,633l519,578l520,550l519,521l517,466l511,412l504,360l494,311l482,264l468,220l452,179l434,142l415,109l394,79l372,54l349,33l324,17l299,6l273,0l246,0l220,6l195,17l170,33l147,54l125,79l104,109l85,142l67,179l51,220l37,264l25,311l15,360l8,412l2,466l0,521l0,578l2,633l8,687l8,692l510,692e" fillcolor="#001d43" stroked="f" o:allowincell="f" style="position:absolute;margin-left:23.75pt;margin-top:19.45pt;width:25.95pt;height:34.6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1625</wp:posOffset>
                </wp:positionH>
                <wp:positionV relativeFrom="paragraph">
                  <wp:posOffset>248920</wp:posOffset>
                </wp:positionV>
                <wp:extent cx="328295" cy="4381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689">
                              <a:moveTo>
                                <a:pt x="508" y="683"/>
                              </a:moveTo>
                              <a:lnTo>
                                <a:pt x="514" y="630"/>
                              </a:lnTo>
                              <a:lnTo>
                                <a:pt x="516" y="575"/>
                              </a:lnTo>
                              <a:lnTo>
                                <a:pt x="517" y="547"/>
                              </a:lnTo>
                              <a:lnTo>
                                <a:pt x="516" y="518"/>
                              </a:lnTo>
                              <a:lnTo>
                                <a:pt x="514" y="463"/>
                              </a:lnTo>
                              <a:lnTo>
                                <a:pt x="508" y="410"/>
                              </a:lnTo>
                              <a:lnTo>
                                <a:pt x="501" y="358"/>
                              </a:lnTo>
                              <a:lnTo>
                                <a:pt x="491" y="309"/>
                              </a:lnTo>
                              <a:lnTo>
                                <a:pt x="479" y="263"/>
                              </a:lnTo>
                              <a:lnTo>
                                <a:pt x="465" y="219"/>
                              </a:lnTo>
                              <a:lnTo>
                                <a:pt x="449" y="179"/>
                              </a:lnTo>
                              <a:lnTo>
                                <a:pt x="432" y="141"/>
                              </a:lnTo>
                              <a:lnTo>
                                <a:pt x="413" y="108"/>
                              </a:lnTo>
                              <a:lnTo>
                                <a:pt x="392" y="79"/>
                              </a:lnTo>
                              <a:lnTo>
                                <a:pt x="370" y="53"/>
                              </a:lnTo>
                              <a:lnTo>
                                <a:pt x="347" y="33"/>
                              </a:lnTo>
                              <a:lnTo>
                                <a:pt x="323" y="17"/>
                              </a:lnTo>
                              <a:lnTo>
                                <a:pt x="298" y="6"/>
                              </a:lnTo>
                              <a:lnTo>
                                <a:pt x="272" y="0"/>
                              </a:lnTo>
                              <a:lnTo>
                                <a:pt x="245" y="0"/>
                              </a:lnTo>
                              <a:lnTo>
                                <a:pt x="219" y="6"/>
                              </a:lnTo>
                              <a:lnTo>
                                <a:pt x="194" y="17"/>
                              </a:lnTo>
                              <a:lnTo>
                                <a:pt x="169" y="33"/>
                              </a:lnTo>
                              <a:lnTo>
                                <a:pt x="146" y="53"/>
                              </a:lnTo>
                              <a:lnTo>
                                <a:pt x="124" y="79"/>
                              </a:lnTo>
                              <a:lnTo>
                                <a:pt x="103" y="108"/>
                              </a:lnTo>
                              <a:lnTo>
                                <a:pt x="84" y="141"/>
                              </a:lnTo>
                              <a:lnTo>
                                <a:pt x="67" y="179"/>
                              </a:lnTo>
                              <a:lnTo>
                                <a:pt x="51" y="219"/>
                              </a:lnTo>
                              <a:lnTo>
                                <a:pt x="37" y="263"/>
                              </a:lnTo>
                              <a:lnTo>
                                <a:pt x="25" y="309"/>
                              </a:lnTo>
                              <a:lnTo>
                                <a:pt x="15" y="358"/>
                              </a:lnTo>
                              <a:lnTo>
                                <a:pt x="8" y="410"/>
                              </a:lnTo>
                              <a:lnTo>
                                <a:pt x="2" y="463"/>
                              </a:lnTo>
                              <a:lnTo>
                                <a:pt x="0" y="518"/>
                              </a:lnTo>
                              <a:lnTo>
                                <a:pt x="0" y="575"/>
                              </a:lnTo>
                              <a:lnTo>
                                <a:pt x="2" y="630"/>
                              </a:lnTo>
                              <a:lnTo>
                                <a:pt x="8" y="683"/>
                              </a:lnTo>
                              <a:lnTo>
                                <a:pt x="8" y="689"/>
                              </a:lnTo>
                              <a:lnTo>
                                <a:pt x="507" y="689"/>
                              </a:ln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689" path="m508,683l514,630l516,575l517,547l516,518l514,463l508,410l501,358l491,309l479,263l465,219l449,179l432,141l413,108l392,79l370,53l347,33l323,17l298,6l272,0l245,0l219,6l194,17l169,33l146,53l124,79l103,108l84,141l67,179l51,219l37,263l25,309l15,358l8,410l2,463l0,518l0,575l2,630l8,683l8,689l507,689e" fillcolor="#001f45" stroked="f" o:allowincell="f" style="position:absolute;margin-left:23.75pt;margin-top:19.6pt;width:25.8pt;height:34.45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2260</wp:posOffset>
                </wp:positionH>
                <wp:positionV relativeFrom="paragraph">
                  <wp:posOffset>250825</wp:posOffset>
                </wp:positionV>
                <wp:extent cx="325755" cy="4362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86">
                              <a:moveTo>
                                <a:pt x="505" y="679"/>
                              </a:moveTo>
                              <a:lnTo>
                                <a:pt x="510" y="626"/>
                              </a:lnTo>
                              <a:lnTo>
                                <a:pt x="512" y="571"/>
                              </a:lnTo>
                              <a:lnTo>
                                <a:pt x="513" y="543"/>
                              </a:lnTo>
                              <a:lnTo>
                                <a:pt x="512" y="514"/>
                              </a:lnTo>
                              <a:lnTo>
                                <a:pt x="510" y="460"/>
                              </a:lnTo>
                              <a:lnTo>
                                <a:pt x="505" y="407"/>
                              </a:lnTo>
                              <a:lnTo>
                                <a:pt x="497" y="356"/>
                              </a:lnTo>
                              <a:lnTo>
                                <a:pt x="487" y="307"/>
                              </a:lnTo>
                              <a:lnTo>
                                <a:pt x="475" y="261"/>
                              </a:lnTo>
                              <a:lnTo>
                                <a:pt x="462" y="217"/>
                              </a:lnTo>
                              <a:lnTo>
                                <a:pt x="446" y="177"/>
                              </a:lnTo>
                              <a:lnTo>
                                <a:pt x="428" y="140"/>
                              </a:lnTo>
                              <a:lnTo>
                                <a:pt x="409" y="107"/>
                              </a:lnTo>
                              <a:lnTo>
                                <a:pt x="389" y="78"/>
                              </a:lnTo>
                              <a:lnTo>
                                <a:pt x="367" y="53"/>
                              </a:lnTo>
                              <a:lnTo>
                                <a:pt x="344" y="32"/>
                              </a:lnTo>
                              <a:lnTo>
                                <a:pt x="320" y="16"/>
                              </a:lnTo>
                              <a:lnTo>
                                <a:pt x="295" y="6"/>
                              </a:lnTo>
                              <a:lnTo>
                                <a:pt x="269" y="0"/>
                              </a:lnTo>
                              <a:lnTo>
                                <a:pt x="242" y="0"/>
                              </a:lnTo>
                              <a:lnTo>
                                <a:pt x="216" y="6"/>
                              </a:lnTo>
                              <a:lnTo>
                                <a:pt x="191" y="16"/>
                              </a:lnTo>
                              <a:lnTo>
                                <a:pt x="167" y="32"/>
                              </a:lnTo>
                              <a:lnTo>
                                <a:pt x="144" y="53"/>
                              </a:lnTo>
                              <a:lnTo>
                                <a:pt x="122" y="78"/>
                              </a:lnTo>
                              <a:lnTo>
                                <a:pt x="102" y="107"/>
                              </a:lnTo>
                              <a:lnTo>
                                <a:pt x="83" y="140"/>
                              </a:lnTo>
                              <a:lnTo>
                                <a:pt x="66" y="177"/>
                              </a:lnTo>
                              <a:lnTo>
                                <a:pt x="50" y="217"/>
                              </a:lnTo>
                              <a:lnTo>
                                <a:pt x="36" y="261"/>
                              </a:lnTo>
                              <a:lnTo>
                                <a:pt x="25" y="307"/>
                              </a:lnTo>
                              <a:lnTo>
                                <a:pt x="15" y="356"/>
                              </a:lnTo>
                              <a:lnTo>
                                <a:pt x="7" y="407"/>
                              </a:lnTo>
                              <a:lnTo>
                                <a:pt x="2" y="460"/>
                              </a:lnTo>
                              <a:lnTo>
                                <a:pt x="0" y="514"/>
                              </a:lnTo>
                              <a:lnTo>
                                <a:pt x="0" y="571"/>
                              </a:lnTo>
                              <a:lnTo>
                                <a:pt x="2" y="626"/>
                              </a:lnTo>
                              <a:lnTo>
                                <a:pt x="7" y="679"/>
                              </a:lnTo>
                              <a:lnTo>
                                <a:pt x="8" y="686"/>
                              </a:lnTo>
                              <a:lnTo>
                                <a:pt x="503" y="686"/>
                              </a:ln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686" path="m505,679l510,626l512,571l513,543l512,514l510,460l505,407l497,356l487,307l475,261l462,217l446,177l428,140l409,107l389,78l367,53l344,32l320,16l295,6l269,0l242,0l216,6l191,16l167,32l144,53l122,78l102,107l83,140l66,177l50,217l36,261l25,307l15,356l7,407l2,460l0,514l0,571l2,626l7,679l8,686l503,686e" fillcolor="#002147" stroked="f" o:allowincell="f" style="position:absolute;margin-left:23.8pt;margin-top:19.75pt;width:25.6pt;height:34.3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2260</wp:posOffset>
                </wp:positionH>
                <wp:positionV relativeFrom="paragraph">
                  <wp:posOffset>252730</wp:posOffset>
                </wp:positionV>
                <wp:extent cx="323850" cy="4343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83">
                              <a:moveTo>
                                <a:pt x="502" y="675"/>
                              </a:moveTo>
                              <a:lnTo>
                                <a:pt x="507" y="622"/>
                              </a:lnTo>
                              <a:lnTo>
                                <a:pt x="509" y="567"/>
                              </a:lnTo>
                              <a:lnTo>
                                <a:pt x="510" y="540"/>
                              </a:lnTo>
                              <a:lnTo>
                                <a:pt x="509" y="512"/>
                              </a:lnTo>
                              <a:lnTo>
                                <a:pt x="507" y="457"/>
                              </a:lnTo>
                              <a:lnTo>
                                <a:pt x="502" y="405"/>
                              </a:lnTo>
                              <a:lnTo>
                                <a:pt x="494" y="354"/>
                              </a:lnTo>
                              <a:lnTo>
                                <a:pt x="484" y="305"/>
                              </a:lnTo>
                              <a:lnTo>
                                <a:pt x="473" y="259"/>
                              </a:lnTo>
                              <a:lnTo>
                                <a:pt x="459" y="216"/>
                              </a:lnTo>
                              <a:lnTo>
                                <a:pt x="443" y="176"/>
                              </a:lnTo>
                              <a:lnTo>
                                <a:pt x="426" y="140"/>
                              </a:lnTo>
                              <a:lnTo>
                                <a:pt x="407" y="107"/>
                              </a:lnTo>
                              <a:lnTo>
                                <a:pt x="387" y="78"/>
                              </a:lnTo>
                              <a:lnTo>
                                <a:pt x="365" y="53"/>
                              </a:lnTo>
                              <a:lnTo>
                                <a:pt x="342" y="32"/>
                              </a:lnTo>
                              <a:lnTo>
                                <a:pt x="318" y="16"/>
                              </a:lnTo>
                              <a:lnTo>
                                <a:pt x="293" y="6"/>
                              </a:lnTo>
                              <a:lnTo>
                                <a:pt x="268" y="0"/>
                              </a:lnTo>
                              <a:lnTo>
                                <a:pt x="241" y="0"/>
                              </a:lnTo>
                              <a:lnTo>
                                <a:pt x="216" y="6"/>
                              </a:lnTo>
                              <a:lnTo>
                                <a:pt x="191" y="16"/>
                              </a:lnTo>
                              <a:lnTo>
                                <a:pt x="167" y="32"/>
                              </a:lnTo>
                              <a:lnTo>
                                <a:pt x="144" y="53"/>
                              </a:lnTo>
                              <a:lnTo>
                                <a:pt x="122" y="78"/>
                              </a:lnTo>
                              <a:lnTo>
                                <a:pt x="102" y="107"/>
                              </a:lnTo>
                              <a:lnTo>
                                <a:pt x="83" y="140"/>
                              </a:lnTo>
                              <a:lnTo>
                                <a:pt x="66" y="176"/>
                              </a:lnTo>
                              <a:lnTo>
                                <a:pt x="50" y="216"/>
                              </a:lnTo>
                              <a:lnTo>
                                <a:pt x="36" y="259"/>
                              </a:lnTo>
                              <a:lnTo>
                                <a:pt x="25" y="305"/>
                              </a:lnTo>
                              <a:lnTo>
                                <a:pt x="15" y="354"/>
                              </a:lnTo>
                              <a:lnTo>
                                <a:pt x="7" y="405"/>
                              </a:lnTo>
                              <a:lnTo>
                                <a:pt x="2" y="457"/>
                              </a:lnTo>
                              <a:lnTo>
                                <a:pt x="0" y="512"/>
                              </a:lnTo>
                              <a:lnTo>
                                <a:pt x="0" y="567"/>
                              </a:lnTo>
                              <a:lnTo>
                                <a:pt x="2" y="622"/>
                              </a:lnTo>
                              <a:lnTo>
                                <a:pt x="7" y="675"/>
                              </a:lnTo>
                              <a:lnTo>
                                <a:pt x="8" y="683"/>
                              </a:lnTo>
                              <a:lnTo>
                                <a:pt x="500" y="683"/>
                              </a:lnTo>
                            </a:path>
                          </a:pathLst>
                        </a:custGeom>
                        <a:solidFill>
                          <a:srgbClr val="0023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83" path="m502,675l507,622l509,567l510,540l509,512l507,457l502,405l494,354l484,305l473,259l459,216l443,176l426,140l407,107l387,78l365,53l342,32l318,16l293,6l268,0l241,0l216,6l191,16l167,32l144,53l122,78l102,107l83,140l66,176l50,216l36,259l25,305l15,354l7,405l2,457l0,512l0,567l2,622l7,675l8,683l500,683e" fillcolor="#00234a" stroked="f" o:allowincell="f" style="position:absolute;margin-left:23.8pt;margin-top:19.9pt;width:25.45pt;height:34.15pt;mso-wrap-style:none;v-text-anchor:middle;mso-position-horizontal-relative:page">
                <v:fill o:detectmouseclick="t" type="solid" color2="#ffdc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0990</wp:posOffset>
                </wp:positionH>
                <wp:positionV relativeFrom="paragraph">
                  <wp:posOffset>233045</wp:posOffset>
                </wp:positionV>
                <wp:extent cx="343535" cy="4540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14">
                              <a:moveTo>
                                <a:pt x="537" y="660"/>
                              </a:moveTo>
                              <a:lnTo>
                                <a:pt x="540" y="602"/>
                              </a:lnTo>
                              <a:lnTo>
                                <a:pt x="541" y="573"/>
                              </a:lnTo>
                              <a:lnTo>
                                <a:pt x="540" y="543"/>
                              </a:lnTo>
                              <a:lnTo>
                                <a:pt x="537" y="485"/>
                              </a:lnTo>
                              <a:lnTo>
                                <a:pt x="532" y="429"/>
                              </a:lnTo>
                              <a:lnTo>
                                <a:pt x="524" y="376"/>
                              </a:lnTo>
                              <a:lnTo>
                                <a:pt x="514" y="324"/>
                              </a:lnTo>
                              <a:lnTo>
                                <a:pt x="501" y="275"/>
                              </a:lnTo>
                              <a:lnTo>
                                <a:pt x="487" y="230"/>
                              </a:lnTo>
                              <a:lnTo>
                                <a:pt x="470" y="187"/>
                              </a:lnTo>
                              <a:lnTo>
                                <a:pt x="452" y="148"/>
                              </a:lnTo>
                              <a:lnTo>
                                <a:pt x="432" y="113"/>
                              </a:lnTo>
                              <a:lnTo>
                                <a:pt x="411" y="82"/>
                              </a:lnTo>
                              <a:lnTo>
                                <a:pt x="388" y="56"/>
                              </a:lnTo>
                              <a:lnTo>
                                <a:pt x="363" y="34"/>
                              </a:lnTo>
                              <a:lnTo>
                                <a:pt x="338" y="17"/>
                              </a:lnTo>
                              <a:lnTo>
                                <a:pt x="312" y="6"/>
                              </a:lnTo>
                              <a:lnTo>
                                <a:pt x="284" y="0"/>
                              </a:lnTo>
                              <a:lnTo>
                                <a:pt x="257" y="0"/>
                              </a:lnTo>
                              <a:lnTo>
                                <a:pt x="229" y="6"/>
                              </a:lnTo>
                              <a:lnTo>
                                <a:pt x="203" y="17"/>
                              </a:lnTo>
                              <a:lnTo>
                                <a:pt x="178" y="34"/>
                              </a:lnTo>
                              <a:lnTo>
                                <a:pt x="153" y="56"/>
                              </a:lnTo>
                              <a:lnTo>
                                <a:pt x="130" y="82"/>
                              </a:lnTo>
                              <a:lnTo>
                                <a:pt x="109" y="113"/>
                              </a:lnTo>
                              <a:lnTo>
                                <a:pt x="88" y="148"/>
                              </a:lnTo>
                              <a:lnTo>
                                <a:pt x="70" y="187"/>
                              </a:lnTo>
                              <a:lnTo>
                                <a:pt x="53" y="230"/>
                              </a:lnTo>
                              <a:lnTo>
                                <a:pt x="39" y="275"/>
                              </a:lnTo>
                              <a:lnTo>
                                <a:pt x="26" y="324"/>
                              </a:lnTo>
                              <a:lnTo>
                                <a:pt x="16" y="376"/>
                              </a:lnTo>
                              <a:lnTo>
                                <a:pt x="8" y="429"/>
                              </a:lnTo>
                              <a:lnTo>
                                <a:pt x="3" y="485"/>
                              </a:lnTo>
                              <a:lnTo>
                                <a:pt x="0" y="543"/>
                              </a:lnTo>
                              <a:lnTo>
                                <a:pt x="0" y="602"/>
                              </a:lnTo>
                              <a:lnTo>
                                <a:pt x="3" y="660"/>
                              </a:lnTo>
                              <a:lnTo>
                                <a:pt x="7" y="714"/>
                              </a:lnTo>
                              <a:lnTo>
                                <a:pt x="532" y="714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714" path="m537,660l540,602l541,573l540,543l537,485l532,429l524,376l514,324l501,275l487,230l470,187l452,148l432,113l411,82l388,56l363,34l338,17l312,6l284,0l257,0l229,6l203,17l178,34l153,56l130,82l109,113l88,148l70,187l53,230l39,275l26,324l16,376l8,429l3,485l0,543l0,602l3,660l7,714l532,714e" fillcolor="#000c32" stroked="f" o:allowincell="f" style="position:absolute;margin-left:23.7pt;margin-top:18.35pt;width:27pt;height:35.7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ragraph">
                  <wp:posOffset>254635</wp:posOffset>
                </wp:positionV>
                <wp:extent cx="321945" cy="4324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0">
                              <a:moveTo>
                                <a:pt x="499" y="671"/>
                              </a:moveTo>
                              <a:lnTo>
                                <a:pt x="504" y="618"/>
                              </a:lnTo>
                              <a:lnTo>
                                <a:pt x="506" y="564"/>
                              </a:lnTo>
                              <a:lnTo>
                                <a:pt x="507" y="537"/>
                              </a:lnTo>
                              <a:lnTo>
                                <a:pt x="506" y="509"/>
                              </a:lnTo>
                              <a:lnTo>
                                <a:pt x="504" y="455"/>
                              </a:lnTo>
                              <a:lnTo>
                                <a:pt x="499" y="402"/>
                              </a:lnTo>
                              <a:lnTo>
                                <a:pt x="491" y="352"/>
                              </a:lnTo>
                              <a:lnTo>
                                <a:pt x="481" y="303"/>
                              </a:lnTo>
                              <a:lnTo>
                                <a:pt x="470" y="258"/>
                              </a:lnTo>
                              <a:lnTo>
                                <a:pt x="456" y="215"/>
                              </a:lnTo>
                              <a:lnTo>
                                <a:pt x="440" y="175"/>
                              </a:lnTo>
                              <a:lnTo>
                                <a:pt x="423" y="139"/>
                              </a:lnTo>
                              <a:lnTo>
                                <a:pt x="404" y="106"/>
                              </a:lnTo>
                              <a:lnTo>
                                <a:pt x="384" y="77"/>
                              </a:lnTo>
                              <a:lnTo>
                                <a:pt x="363" y="52"/>
                              </a:lnTo>
                              <a:lnTo>
                                <a:pt x="340" y="32"/>
                              </a:lnTo>
                              <a:lnTo>
                                <a:pt x="316" y="16"/>
                              </a:lnTo>
                              <a:lnTo>
                                <a:pt x="291" y="5"/>
                              </a:lnTo>
                              <a:lnTo>
                                <a:pt x="266" y="0"/>
                              </a:lnTo>
                              <a:lnTo>
                                <a:pt x="239" y="0"/>
                              </a:lnTo>
                              <a:lnTo>
                                <a:pt x="214" y="5"/>
                              </a:lnTo>
                              <a:lnTo>
                                <a:pt x="189" y="16"/>
                              </a:lnTo>
                              <a:lnTo>
                                <a:pt x="165" y="32"/>
                              </a:lnTo>
                              <a:lnTo>
                                <a:pt x="143" y="52"/>
                              </a:lnTo>
                              <a:lnTo>
                                <a:pt x="121" y="77"/>
                              </a:lnTo>
                              <a:lnTo>
                                <a:pt x="101" y="106"/>
                              </a:lnTo>
                              <a:lnTo>
                                <a:pt x="82" y="139"/>
                              </a:lnTo>
                              <a:lnTo>
                                <a:pt x="65" y="175"/>
                              </a:lnTo>
                              <a:lnTo>
                                <a:pt x="50" y="215"/>
                              </a:lnTo>
                              <a:lnTo>
                                <a:pt x="36" y="258"/>
                              </a:lnTo>
                              <a:lnTo>
                                <a:pt x="24" y="303"/>
                              </a:lnTo>
                              <a:lnTo>
                                <a:pt x="15" y="352"/>
                              </a:lnTo>
                              <a:lnTo>
                                <a:pt x="7" y="402"/>
                              </a:lnTo>
                              <a:lnTo>
                                <a:pt x="2" y="455"/>
                              </a:lnTo>
                              <a:lnTo>
                                <a:pt x="0" y="509"/>
                              </a:lnTo>
                              <a:lnTo>
                                <a:pt x="0" y="564"/>
                              </a:lnTo>
                              <a:lnTo>
                                <a:pt x="2" y="618"/>
                              </a:lnTo>
                              <a:lnTo>
                                <a:pt x="7" y="671"/>
                              </a:lnTo>
                              <a:lnTo>
                                <a:pt x="8" y="680"/>
                              </a:lnTo>
                              <a:lnTo>
                                <a:pt x="497" y="680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680" path="m499,671l504,618l506,564l507,537l506,509l504,455l499,402l491,352l481,303l470,258l456,215l440,175l423,139l404,106l384,77l363,52l340,32l316,16l291,5l266,0l239,0l214,5l189,16l165,32l143,52l121,77l101,106l82,139l65,175l50,215l36,258l24,303l15,352l7,402l2,455l0,509l0,564l2,618l7,671l8,680l497,680e" fillcolor="#00264c" stroked="f" o:allowincell="f" style="position:absolute;margin-left:23.8pt;margin-top:20.05pt;width:25.3pt;height:34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76395</wp:posOffset>
                </wp:positionH>
                <wp:positionV relativeFrom="paragraph">
                  <wp:posOffset>228600</wp:posOffset>
                </wp:positionV>
                <wp:extent cx="339725" cy="4584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21">
                              <a:moveTo>
                                <a:pt x="529" y="687"/>
                              </a:moveTo>
                              <a:lnTo>
                                <a:pt x="534" y="616"/>
                              </a:lnTo>
                              <a:lnTo>
                                <a:pt x="535" y="580"/>
                              </a:lnTo>
                              <a:lnTo>
                                <a:pt x="534" y="551"/>
                              </a:lnTo>
                              <a:lnTo>
                                <a:pt x="531" y="495"/>
                              </a:lnTo>
                              <a:lnTo>
                                <a:pt x="525" y="441"/>
                              </a:lnTo>
                              <a:lnTo>
                                <a:pt x="516" y="388"/>
                              </a:lnTo>
                              <a:lnTo>
                                <a:pt x="505" y="338"/>
                              </a:lnTo>
                              <a:lnTo>
                                <a:pt x="490" y="291"/>
                              </a:lnTo>
                              <a:lnTo>
                                <a:pt x="474" y="246"/>
                              </a:lnTo>
                              <a:lnTo>
                                <a:pt x="455" y="204"/>
                              </a:lnTo>
                              <a:lnTo>
                                <a:pt x="434" y="166"/>
                              </a:lnTo>
                              <a:lnTo>
                                <a:pt x="412" y="131"/>
                              </a:lnTo>
                              <a:lnTo>
                                <a:pt x="387" y="99"/>
                              </a:lnTo>
                              <a:lnTo>
                                <a:pt x="361" y="72"/>
                              </a:lnTo>
                              <a:lnTo>
                                <a:pt x="333" y="49"/>
                              </a:lnTo>
                              <a:lnTo>
                                <a:pt x="304" y="31"/>
                              </a:lnTo>
                              <a:lnTo>
                                <a:pt x="274" y="17"/>
                              </a:lnTo>
                              <a:lnTo>
                                <a:pt x="243" y="9"/>
                              </a:lnTo>
                              <a:lnTo>
                                <a:pt x="227" y="7"/>
                              </a:lnTo>
                              <a:lnTo>
                                <a:pt x="179" y="3"/>
                              </a:lnTo>
                              <a:lnTo>
                                <a:pt x="118" y="0"/>
                              </a:lnTo>
                              <a:lnTo>
                                <a:pt x="81" y="0"/>
                              </a:lnTo>
                              <a:lnTo>
                                <a:pt x="49" y="1"/>
                              </a:lnTo>
                              <a:lnTo>
                                <a:pt x="9" y="5"/>
                              </a:lnTo>
                              <a:lnTo>
                                <a:pt x="0" y="7"/>
                              </a:lnTo>
                              <a:lnTo>
                                <a:pt x="13" y="7"/>
                              </a:lnTo>
                              <a:lnTo>
                                <a:pt x="41" y="13"/>
                              </a:lnTo>
                              <a:lnTo>
                                <a:pt x="67" y="24"/>
                              </a:lnTo>
                              <a:lnTo>
                                <a:pt x="92" y="41"/>
                              </a:lnTo>
                              <a:lnTo>
                                <a:pt x="117" y="63"/>
                              </a:lnTo>
                              <a:lnTo>
                                <a:pt x="140" y="89"/>
                              </a:lnTo>
                              <a:lnTo>
                                <a:pt x="161" y="120"/>
                              </a:lnTo>
                              <a:lnTo>
                                <a:pt x="181" y="155"/>
                              </a:lnTo>
                              <a:lnTo>
                                <a:pt x="199" y="194"/>
                              </a:lnTo>
                              <a:lnTo>
                                <a:pt x="216" y="237"/>
                              </a:lnTo>
                              <a:lnTo>
                                <a:pt x="230" y="282"/>
                              </a:lnTo>
                              <a:lnTo>
                                <a:pt x="243" y="331"/>
                              </a:lnTo>
                              <a:lnTo>
                                <a:pt x="253" y="383"/>
                              </a:lnTo>
                              <a:lnTo>
                                <a:pt x="261" y="436"/>
                              </a:lnTo>
                              <a:lnTo>
                                <a:pt x="266" y="492"/>
                              </a:lnTo>
                              <a:lnTo>
                                <a:pt x="269" y="550"/>
                              </a:lnTo>
                              <a:lnTo>
                                <a:pt x="270" y="580"/>
                              </a:lnTo>
                              <a:lnTo>
                                <a:pt x="269" y="616"/>
                              </a:lnTo>
                              <a:lnTo>
                                <a:pt x="266" y="687"/>
                              </a:lnTo>
                              <a:lnTo>
                                <a:pt x="262" y="721"/>
                              </a:lnTo>
                              <a:lnTo>
                                <a:pt x="525" y="721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21" path="m529,687l534,616l535,580l534,551l531,495l525,441l516,388l505,338l490,291l474,246l455,204l434,166l412,131l387,99l361,72l333,49l304,31l274,17l243,9l227,7l179,3l118,0l81,0l49,1l9,5l0,7l13,7l41,13l67,24l92,41l117,63l140,89l161,120l181,155l199,194l216,237l230,282l243,331l253,383l261,436l266,492l269,550l270,580l269,616l266,687l262,721l525,721e" stroked="f" o:allowincell="f" style="position:absolute;margin-left:328.85pt;margin-top:18pt;width:26.7pt;height:36.0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96410</wp:posOffset>
                </wp:positionH>
                <wp:positionV relativeFrom="paragraph">
                  <wp:posOffset>233045</wp:posOffset>
                </wp:positionV>
                <wp:extent cx="193675" cy="4540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14">
                              <a:moveTo>
                                <a:pt x="296" y="709"/>
                              </a:moveTo>
                              <a:lnTo>
                                <a:pt x="302" y="656"/>
                              </a:lnTo>
                              <a:lnTo>
                                <a:pt x="304" y="601"/>
                              </a:lnTo>
                              <a:lnTo>
                                <a:pt x="305" y="573"/>
                              </a:lnTo>
                              <a:lnTo>
                                <a:pt x="304" y="544"/>
                              </a:lnTo>
                              <a:lnTo>
                                <a:pt x="301" y="488"/>
                              </a:lnTo>
                              <a:lnTo>
                                <a:pt x="296" y="433"/>
                              </a:lnTo>
                              <a:lnTo>
                                <a:pt x="288" y="381"/>
                              </a:lnTo>
                              <a:lnTo>
                                <a:pt x="277" y="331"/>
                              </a:lnTo>
                              <a:lnTo>
                                <a:pt x="264" y="283"/>
                              </a:lnTo>
                              <a:lnTo>
                                <a:pt x="249" y="238"/>
                              </a:lnTo>
                              <a:lnTo>
                                <a:pt x="232" y="197"/>
                              </a:lnTo>
                              <a:lnTo>
                                <a:pt x="212" y="158"/>
                              </a:lnTo>
                              <a:lnTo>
                                <a:pt x="191" y="124"/>
                              </a:lnTo>
                              <a:lnTo>
                                <a:pt x="168" y="93"/>
                              </a:lnTo>
                              <a:lnTo>
                                <a:pt x="143" y="66"/>
                              </a:lnTo>
                              <a:lnTo>
                                <a:pt x="117" y="43"/>
                              </a:lnTo>
                              <a:lnTo>
                                <a:pt x="89" y="25"/>
                              </a:lnTo>
                              <a:lnTo>
                                <a:pt x="60" y="12"/>
                              </a:lnTo>
                              <a:lnTo>
                                <a:pt x="29" y="4"/>
                              </a:lnTo>
                              <a:lnTo>
                                <a:pt x="25" y="3"/>
                              </a:lnTo>
                              <a:lnTo>
                                <a:pt x="45" y="9"/>
                              </a:lnTo>
                              <a:lnTo>
                                <a:pt x="74" y="22"/>
                              </a:lnTo>
                              <a:lnTo>
                                <a:pt x="102" y="40"/>
                              </a:lnTo>
                              <a:lnTo>
                                <a:pt x="128" y="63"/>
                              </a:lnTo>
                              <a:lnTo>
                                <a:pt x="153" y="90"/>
                              </a:lnTo>
                              <a:lnTo>
                                <a:pt x="176" y="121"/>
                              </a:lnTo>
                              <a:lnTo>
                                <a:pt x="197" y="156"/>
                              </a:lnTo>
                              <a:lnTo>
                                <a:pt x="216" y="195"/>
                              </a:lnTo>
                              <a:lnTo>
                                <a:pt x="233" y="237"/>
                              </a:lnTo>
                              <a:lnTo>
                                <a:pt x="248" y="282"/>
                              </a:lnTo>
                              <a:lnTo>
                                <a:pt x="261" y="330"/>
                              </a:lnTo>
                              <a:lnTo>
                                <a:pt x="272" y="380"/>
                              </a:lnTo>
                              <a:lnTo>
                                <a:pt x="280" y="433"/>
                              </a:lnTo>
                              <a:lnTo>
                                <a:pt x="285" y="487"/>
                              </a:lnTo>
                              <a:lnTo>
                                <a:pt x="288" y="544"/>
                              </a:lnTo>
                              <a:lnTo>
                                <a:pt x="289" y="573"/>
                              </a:lnTo>
                              <a:lnTo>
                                <a:pt x="288" y="601"/>
                              </a:lnTo>
                              <a:lnTo>
                                <a:pt x="286" y="656"/>
                              </a:lnTo>
                              <a:lnTo>
                                <a:pt x="281" y="710"/>
                              </a:lnTo>
                              <a:lnTo>
                                <a:pt x="280" y="714"/>
                              </a:lnTo>
                              <a:lnTo>
                                <a:pt x="295" y="714"/>
                              </a:lnTo>
                              <a:moveTo>
                                <a:pt x="15" y="1"/>
                              </a:moveTo>
                              <a:lnTo>
                                <a:pt x="0" y="0"/>
                              </a:lnTo>
                              <a:lnTo>
                                <a:pt x="14" y="3"/>
                              </a:lnTo>
                              <a:lnTo>
                                <a:pt x="2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714" path="m296,709l302,656l304,601l305,573l304,544l301,488l296,433l288,381l277,331l264,283l249,238l232,197l212,158l191,124l168,93l143,66l117,43l89,25l60,12l29,4l25,3l45,9l74,22l102,40l128,63l153,90l176,121l197,156l216,195l233,237l248,282l261,330l272,380l280,433l285,487l288,544l289,573l288,601l286,656l281,710l280,714l295,714m15,1l0,0l14,3l25,3e" fillcolor="black" stroked="f" o:allowincell="f" style="position:absolute;margin-left:338.3pt;margin-top:18.35pt;width:15.2pt;height:3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53865</wp:posOffset>
                </wp:positionH>
                <wp:positionV relativeFrom="paragraph">
                  <wp:posOffset>229870</wp:posOffset>
                </wp:positionV>
                <wp:extent cx="19558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19">
                              <a:moveTo>
                                <a:pt x="299" y="714"/>
                              </a:moveTo>
                              <a:lnTo>
                                <a:pt x="304" y="659"/>
                              </a:lnTo>
                              <a:lnTo>
                                <a:pt x="307" y="603"/>
                              </a:lnTo>
                              <a:lnTo>
                                <a:pt x="308" y="575"/>
                              </a:lnTo>
                              <a:lnTo>
                                <a:pt x="307" y="546"/>
                              </a:lnTo>
                              <a:lnTo>
                                <a:pt x="304" y="489"/>
                              </a:lnTo>
                              <a:lnTo>
                                <a:pt x="299" y="434"/>
                              </a:lnTo>
                              <a:lnTo>
                                <a:pt x="290" y="381"/>
                              </a:lnTo>
                              <a:lnTo>
                                <a:pt x="279" y="330"/>
                              </a:lnTo>
                              <a:lnTo>
                                <a:pt x="266" y="282"/>
                              </a:lnTo>
                              <a:lnTo>
                                <a:pt x="251" y="237"/>
                              </a:lnTo>
                              <a:lnTo>
                                <a:pt x="233" y="194"/>
                              </a:lnTo>
                              <a:lnTo>
                                <a:pt x="214" y="155"/>
                              </a:lnTo>
                              <a:lnTo>
                                <a:pt x="192" y="120"/>
                              </a:lnTo>
                              <a:lnTo>
                                <a:pt x="169" y="89"/>
                              </a:lnTo>
                              <a:lnTo>
                                <a:pt x="145" y="62"/>
                              </a:lnTo>
                              <a:lnTo>
                                <a:pt x="118" y="39"/>
                              </a:lnTo>
                              <a:lnTo>
                                <a:pt x="91" y="21"/>
                              </a:lnTo>
                              <a:lnTo>
                                <a:pt x="62" y="8"/>
                              </a:lnTo>
                              <a:lnTo>
                                <a:pt x="33" y="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lnTo>
                                <a:pt x="44" y="8"/>
                              </a:lnTo>
                              <a:lnTo>
                                <a:pt x="73" y="21"/>
                              </a:lnTo>
                              <a:lnTo>
                                <a:pt x="100" y="39"/>
                              </a:lnTo>
                              <a:lnTo>
                                <a:pt x="126" y="62"/>
                              </a:lnTo>
                              <a:lnTo>
                                <a:pt x="151" y="89"/>
                              </a:lnTo>
                              <a:lnTo>
                                <a:pt x="174" y="120"/>
                              </a:lnTo>
                              <a:lnTo>
                                <a:pt x="196" y="156"/>
                              </a:lnTo>
                              <a:lnTo>
                                <a:pt x="215" y="195"/>
                              </a:lnTo>
                              <a:lnTo>
                                <a:pt x="233" y="238"/>
                              </a:lnTo>
                              <a:lnTo>
                                <a:pt x="249" y="283"/>
                              </a:lnTo>
                              <a:lnTo>
                                <a:pt x="262" y="332"/>
                              </a:lnTo>
                              <a:lnTo>
                                <a:pt x="273" y="383"/>
                              </a:lnTo>
                              <a:lnTo>
                                <a:pt x="282" y="436"/>
                              </a:lnTo>
                              <a:lnTo>
                                <a:pt x="287" y="492"/>
                              </a:lnTo>
                              <a:lnTo>
                                <a:pt x="290" y="548"/>
                              </a:lnTo>
                              <a:lnTo>
                                <a:pt x="291" y="578"/>
                              </a:lnTo>
                              <a:lnTo>
                                <a:pt x="290" y="608"/>
                              </a:lnTo>
                              <a:lnTo>
                                <a:pt x="288" y="666"/>
                              </a:lnTo>
                              <a:lnTo>
                                <a:pt x="283" y="719"/>
                              </a:lnTo>
                              <a:lnTo>
                                <a:pt x="298" y="7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719" path="m299,714l304,659l307,603l308,575l307,546l304,489l299,434l290,381l279,330l266,282l251,237l233,194l214,155l192,120l169,89l145,62l118,39l91,21l62,8l33,1l18,0l0,0l15,1l44,8l73,21l100,39l126,62l151,89l174,120l196,156l215,195l233,238l249,283l262,332l273,383l282,436l287,492l290,548l291,578l290,608l288,666l283,719l298,719e" fillcolor="black" stroked="f" o:allowincell="f" style="position:absolute;margin-left:334.95pt;margin-top:18.1pt;width:15.35pt;height:3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19575</wp:posOffset>
                </wp:positionH>
                <wp:positionV relativeFrom="paragraph">
                  <wp:posOffset>229870</wp:posOffset>
                </wp:positionV>
                <wp:extent cx="180340" cy="4572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19">
                              <a:moveTo>
                                <a:pt x="281" y="664"/>
                              </a:moveTo>
                              <a:lnTo>
                                <a:pt x="283" y="607"/>
                              </a:lnTo>
                              <a:lnTo>
                                <a:pt x="284" y="578"/>
                              </a:lnTo>
                              <a:lnTo>
                                <a:pt x="283" y="548"/>
                              </a:lnTo>
                              <a:lnTo>
                                <a:pt x="280" y="491"/>
                              </a:lnTo>
                              <a:lnTo>
                                <a:pt x="275" y="435"/>
                              </a:lnTo>
                              <a:lnTo>
                                <a:pt x="267" y="382"/>
                              </a:lnTo>
                              <a:lnTo>
                                <a:pt x="256" y="330"/>
                              </a:lnTo>
                              <a:lnTo>
                                <a:pt x="243" y="282"/>
                              </a:lnTo>
                              <a:lnTo>
                                <a:pt x="228" y="236"/>
                              </a:lnTo>
                              <a:lnTo>
                                <a:pt x="211" y="193"/>
                              </a:lnTo>
                              <a:lnTo>
                                <a:pt x="192" y="154"/>
                              </a:lnTo>
                              <a:lnTo>
                                <a:pt x="172" y="118"/>
                              </a:lnTo>
                              <a:lnTo>
                                <a:pt x="149" y="87"/>
                              </a:lnTo>
                              <a:lnTo>
                                <a:pt x="126" y="60"/>
                              </a:lnTo>
                              <a:lnTo>
                                <a:pt x="100" y="37"/>
                              </a:lnTo>
                              <a:lnTo>
                                <a:pt x="74" y="20"/>
                              </a:lnTo>
                              <a:lnTo>
                                <a:pt x="46" y="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28" y="7"/>
                              </a:lnTo>
                              <a:lnTo>
                                <a:pt x="56" y="19"/>
                              </a:lnTo>
                              <a:lnTo>
                                <a:pt x="82" y="36"/>
                              </a:lnTo>
                              <a:lnTo>
                                <a:pt x="107" y="58"/>
                              </a:lnTo>
                              <a:lnTo>
                                <a:pt x="130" y="86"/>
                              </a:lnTo>
                              <a:lnTo>
                                <a:pt x="153" y="117"/>
                              </a:lnTo>
                              <a:lnTo>
                                <a:pt x="173" y="153"/>
                              </a:lnTo>
                              <a:lnTo>
                                <a:pt x="192" y="192"/>
                              </a:lnTo>
                              <a:lnTo>
                                <a:pt x="209" y="235"/>
                              </a:lnTo>
                              <a:lnTo>
                                <a:pt x="224" y="281"/>
                              </a:lnTo>
                              <a:lnTo>
                                <a:pt x="236" y="330"/>
                              </a:lnTo>
                              <a:lnTo>
                                <a:pt x="247" y="381"/>
                              </a:lnTo>
                              <a:lnTo>
                                <a:pt x="255" y="435"/>
                              </a:lnTo>
                              <a:lnTo>
                                <a:pt x="260" y="491"/>
                              </a:lnTo>
                              <a:lnTo>
                                <a:pt x="263" y="548"/>
                              </a:lnTo>
                              <a:lnTo>
                                <a:pt x="264" y="578"/>
                              </a:lnTo>
                              <a:lnTo>
                                <a:pt x="263" y="607"/>
                              </a:lnTo>
                              <a:lnTo>
                                <a:pt x="261" y="664"/>
                              </a:lnTo>
                              <a:lnTo>
                                <a:pt x="256" y="719"/>
                              </a:lnTo>
                              <a:lnTo>
                                <a:pt x="276" y="7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719" path="m281,664l283,607l284,578l283,548l280,491l275,435l267,382l256,330l243,282l228,236l211,193l192,154l172,118l149,87l126,60l100,37l74,20l46,7l18,0l0,0l28,7l56,19l82,36l107,58l130,86l153,117l173,153l192,192l209,235l224,281l236,330l247,381l255,435l260,491l263,548l264,578l263,607l261,664l256,719l276,719e" fillcolor="black" stroked="f" o:allowincell="f" style="position:absolute;margin-left:332.25pt;margin-top:18.1pt;width:14.15pt;height:3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36085</wp:posOffset>
                </wp:positionH>
                <wp:positionV relativeFrom="paragraph">
                  <wp:posOffset>227965</wp:posOffset>
                </wp:positionV>
                <wp:extent cx="182245" cy="45910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22">
                              <a:moveTo>
                                <a:pt x="279" y="720"/>
                              </a:moveTo>
                              <a:lnTo>
                                <a:pt x="284" y="665"/>
                              </a:lnTo>
                              <a:lnTo>
                                <a:pt x="286" y="608"/>
                              </a:lnTo>
                              <a:lnTo>
                                <a:pt x="287" y="580"/>
                              </a:lnTo>
                              <a:lnTo>
                                <a:pt x="286" y="550"/>
                              </a:lnTo>
                              <a:lnTo>
                                <a:pt x="284" y="493"/>
                              </a:lnTo>
                              <a:lnTo>
                                <a:pt x="278" y="438"/>
                              </a:lnTo>
                              <a:lnTo>
                                <a:pt x="270" y="384"/>
                              </a:lnTo>
                              <a:lnTo>
                                <a:pt x="260" y="333"/>
                              </a:lnTo>
                              <a:lnTo>
                                <a:pt x="247" y="284"/>
                              </a:lnTo>
                              <a:lnTo>
                                <a:pt x="233" y="238"/>
                              </a:lnTo>
                              <a:lnTo>
                                <a:pt x="216" y="195"/>
                              </a:lnTo>
                              <a:lnTo>
                                <a:pt x="197" y="155"/>
                              </a:lnTo>
                              <a:lnTo>
                                <a:pt x="177" y="120"/>
                              </a:lnTo>
                              <a:lnTo>
                                <a:pt x="155" y="88"/>
                              </a:lnTo>
                              <a:lnTo>
                                <a:pt x="131" y="61"/>
                              </a:lnTo>
                              <a:lnTo>
                                <a:pt x="106" y="38"/>
                              </a:lnTo>
                              <a:lnTo>
                                <a:pt x="80" y="20"/>
                              </a:lnTo>
                              <a:lnTo>
                                <a:pt x="52" y="8"/>
                              </a:lnTo>
                              <a:lnTo>
                                <a:pt x="23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4" y="1"/>
                              </a:lnTo>
                              <a:lnTo>
                                <a:pt x="43" y="8"/>
                              </a:lnTo>
                              <a:lnTo>
                                <a:pt x="71" y="20"/>
                              </a:lnTo>
                              <a:lnTo>
                                <a:pt x="97" y="38"/>
                              </a:lnTo>
                              <a:lnTo>
                                <a:pt x="122" y="61"/>
                              </a:lnTo>
                              <a:lnTo>
                                <a:pt x="146" y="89"/>
                              </a:lnTo>
                              <a:lnTo>
                                <a:pt x="168" y="120"/>
                              </a:lnTo>
                              <a:lnTo>
                                <a:pt x="188" y="156"/>
                              </a:lnTo>
                              <a:lnTo>
                                <a:pt x="207" y="196"/>
                              </a:lnTo>
                              <a:lnTo>
                                <a:pt x="224" y="239"/>
                              </a:lnTo>
                              <a:lnTo>
                                <a:pt x="238" y="285"/>
                              </a:lnTo>
                              <a:lnTo>
                                <a:pt x="251" y="334"/>
                              </a:lnTo>
                              <a:lnTo>
                                <a:pt x="261" y="385"/>
                              </a:lnTo>
                              <a:lnTo>
                                <a:pt x="269" y="439"/>
                              </a:lnTo>
                              <a:lnTo>
                                <a:pt x="275" y="494"/>
                              </a:lnTo>
                              <a:lnTo>
                                <a:pt x="277" y="551"/>
                              </a:lnTo>
                              <a:lnTo>
                                <a:pt x="278" y="581"/>
                              </a:lnTo>
                              <a:lnTo>
                                <a:pt x="277" y="609"/>
                              </a:lnTo>
                              <a:lnTo>
                                <a:pt x="275" y="666"/>
                              </a:lnTo>
                              <a:lnTo>
                                <a:pt x="270" y="721"/>
                              </a:lnTo>
                              <a:lnTo>
                                <a:pt x="269" y="722"/>
                              </a:lnTo>
                              <a:lnTo>
                                <a:pt x="278" y="7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22" path="m279,720l284,665l286,608l287,580l286,550l284,493l278,438l270,384l260,333l247,284l233,238l216,195l197,155l177,120l155,88l131,61l106,38l80,20l52,8l23,1l9,0l0,0l14,1l43,8l71,20l97,38l122,61l146,89l168,120l188,156l207,196l224,239l238,285l251,334l261,385l269,439l275,494l277,551l278,581l277,609l275,666l270,721l269,722l278,722e" fillcolor="black" stroked="f" o:allowincell="f" style="position:absolute;margin-left:333.55pt;margin-top:17.95pt;width:14.3pt;height:36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78630</wp:posOffset>
                </wp:positionH>
                <wp:positionV relativeFrom="paragraph">
                  <wp:posOffset>231775</wp:posOffset>
                </wp:positionV>
                <wp:extent cx="191770" cy="4552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716">
                              <a:moveTo>
                                <a:pt x="293" y="713"/>
                              </a:moveTo>
                              <a:lnTo>
                                <a:pt x="299" y="659"/>
                              </a:lnTo>
                              <a:lnTo>
                                <a:pt x="301" y="603"/>
                              </a:lnTo>
                              <a:lnTo>
                                <a:pt x="302" y="575"/>
                              </a:lnTo>
                              <a:lnTo>
                                <a:pt x="301" y="546"/>
                              </a:lnTo>
                              <a:lnTo>
                                <a:pt x="298" y="489"/>
                              </a:lnTo>
                              <a:lnTo>
                                <a:pt x="293" y="434"/>
                              </a:lnTo>
                              <a:lnTo>
                                <a:pt x="284" y="381"/>
                              </a:lnTo>
                              <a:lnTo>
                                <a:pt x="273" y="331"/>
                              </a:lnTo>
                              <a:lnTo>
                                <a:pt x="260" y="283"/>
                              </a:lnTo>
                              <a:lnTo>
                                <a:pt x="244" y="237"/>
                              </a:lnTo>
                              <a:lnTo>
                                <a:pt x="227" y="195"/>
                              </a:lnTo>
                              <a:lnTo>
                                <a:pt x="207" y="156"/>
                              </a:lnTo>
                              <a:lnTo>
                                <a:pt x="185" y="121"/>
                              </a:lnTo>
                              <a:lnTo>
                                <a:pt x="162" y="89"/>
                              </a:lnTo>
                              <a:lnTo>
                                <a:pt x="137" y="62"/>
                              </a:lnTo>
                              <a:lnTo>
                                <a:pt x="111" y="40"/>
                              </a:lnTo>
                              <a:lnTo>
                                <a:pt x="83" y="22"/>
                              </a:lnTo>
                              <a:lnTo>
                                <a:pt x="54" y="9"/>
                              </a:lnTo>
                              <a:lnTo>
                                <a:pt x="24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lnTo>
                                <a:pt x="45" y="9"/>
                              </a:lnTo>
                              <a:lnTo>
                                <a:pt x="74" y="22"/>
                              </a:lnTo>
                              <a:lnTo>
                                <a:pt x="102" y="40"/>
                              </a:lnTo>
                              <a:lnTo>
                                <a:pt x="128" y="62"/>
                              </a:lnTo>
                              <a:lnTo>
                                <a:pt x="153" y="89"/>
                              </a:lnTo>
                              <a:lnTo>
                                <a:pt x="176" y="121"/>
                              </a:lnTo>
                              <a:lnTo>
                                <a:pt x="198" y="156"/>
                              </a:lnTo>
                              <a:lnTo>
                                <a:pt x="218" y="195"/>
                              </a:lnTo>
                              <a:lnTo>
                                <a:pt x="235" y="237"/>
                              </a:lnTo>
                              <a:lnTo>
                                <a:pt x="251" y="283"/>
                              </a:lnTo>
                              <a:lnTo>
                                <a:pt x="264" y="331"/>
                              </a:lnTo>
                              <a:lnTo>
                                <a:pt x="275" y="381"/>
                              </a:lnTo>
                              <a:lnTo>
                                <a:pt x="284" y="434"/>
                              </a:lnTo>
                              <a:lnTo>
                                <a:pt x="289" y="489"/>
                              </a:lnTo>
                              <a:lnTo>
                                <a:pt x="292" y="546"/>
                              </a:lnTo>
                              <a:lnTo>
                                <a:pt x="293" y="575"/>
                              </a:lnTo>
                              <a:lnTo>
                                <a:pt x="292" y="603"/>
                              </a:lnTo>
                              <a:lnTo>
                                <a:pt x="290" y="659"/>
                              </a:lnTo>
                              <a:lnTo>
                                <a:pt x="284" y="713"/>
                              </a:lnTo>
                              <a:lnTo>
                                <a:pt x="283" y="716"/>
                              </a:lnTo>
                              <a:lnTo>
                                <a:pt x="292" y="7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716" path="m293,713l299,659l301,603l302,575l301,546l298,489l293,434l284,381l273,331l260,283l244,237l227,195l207,156l185,121l162,89l137,62l111,40l83,22l54,9l24,1l9,0l0,0l15,1l45,9l74,22l102,40l128,62l153,89l176,121l198,156l218,195l235,237l251,283l264,331l275,381l284,434l289,489l292,546l293,575l292,603l290,659l284,713l283,716l292,716e" fillcolor="black" stroked="f" o:allowincell="f" style="position:absolute;margin-left:336.9pt;margin-top:18.25pt;width:15.05pt;height:35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8925</wp:posOffset>
                </wp:positionH>
                <wp:positionV relativeFrom="paragraph">
                  <wp:posOffset>233045</wp:posOffset>
                </wp:positionV>
                <wp:extent cx="415925" cy="4540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14">
                              <a:moveTo>
                                <a:pt x="390" y="712"/>
                              </a:moveTo>
                              <a:lnTo>
                                <a:pt x="389" y="712"/>
                              </a:lnTo>
                              <a:lnTo>
                                <a:pt x="389" y="711"/>
                              </a:lnTo>
                              <a:moveTo>
                                <a:pt x="450" y="711"/>
                              </a:moveTo>
                              <a:lnTo>
                                <a:pt x="450" y="710"/>
                              </a:lnTo>
                              <a:lnTo>
                                <a:pt x="451" y="710"/>
                              </a:lnTo>
                              <a:lnTo>
                                <a:pt x="451" y="709"/>
                              </a:lnTo>
                              <a:lnTo>
                                <a:pt x="452" y="709"/>
                              </a:lnTo>
                              <a:lnTo>
                                <a:pt x="452" y="706"/>
                              </a:lnTo>
                              <a:lnTo>
                                <a:pt x="451" y="706"/>
                              </a:lnTo>
                              <a:lnTo>
                                <a:pt x="451" y="705"/>
                              </a:lnTo>
                              <a:lnTo>
                                <a:pt x="450" y="705"/>
                              </a:lnTo>
                              <a:lnTo>
                                <a:pt x="389" y="711"/>
                              </a:lnTo>
                              <a:lnTo>
                                <a:pt x="353" y="698"/>
                              </a:lnTo>
                              <a:lnTo>
                                <a:pt x="352" y="697"/>
                              </a:lnTo>
                              <a:lnTo>
                                <a:pt x="351" y="697"/>
                              </a:lnTo>
                              <a:lnTo>
                                <a:pt x="350" y="698"/>
                              </a:lnTo>
                              <a:lnTo>
                                <a:pt x="349" y="698"/>
                              </a:lnTo>
                              <a:lnTo>
                                <a:pt x="349" y="699"/>
                              </a:lnTo>
                              <a:lnTo>
                                <a:pt x="348" y="700"/>
                              </a:lnTo>
                              <a:lnTo>
                                <a:pt x="348" y="702"/>
                              </a:lnTo>
                              <a:lnTo>
                                <a:pt x="349" y="702"/>
                              </a:lnTo>
                              <a:lnTo>
                                <a:pt x="349" y="703"/>
                              </a:lnTo>
                              <a:lnTo>
                                <a:pt x="350" y="703"/>
                              </a:lnTo>
                              <a:lnTo>
                                <a:pt x="351" y="704"/>
                              </a:lnTo>
                              <a:lnTo>
                                <a:pt x="378" y="714"/>
                              </a:lnTo>
                              <a:lnTo>
                                <a:pt x="423" y="714"/>
                              </a:lnTo>
                              <a:moveTo>
                                <a:pt x="572" y="705"/>
                              </a:moveTo>
                              <a:lnTo>
                                <a:pt x="571" y="704"/>
                              </a:lnTo>
                              <a:lnTo>
                                <a:pt x="570" y="704"/>
                              </a:lnTo>
                              <a:lnTo>
                                <a:pt x="569" y="705"/>
                              </a:lnTo>
                              <a:lnTo>
                                <a:pt x="568" y="705"/>
                              </a:lnTo>
                              <a:lnTo>
                                <a:pt x="568" y="706"/>
                              </a:lnTo>
                              <a:lnTo>
                                <a:pt x="567" y="707"/>
                              </a:lnTo>
                              <a:lnTo>
                                <a:pt x="567" y="709"/>
                              </a:lnTo>
                              <a:lnTo>
                                <a:pt x="568" y="709"/>
                              </a:lnTo>
                              <a:lnTo>
                                <a:pt x="568" y="710"/>
                              </a:lnTo>
                              <a:lnTo>
                                <a:pt x="569" y="710"/>
                              </a:lnTo>
                              <a:lnTo>
                                <a:pt x="570" y="711"/>
                              </a:lnTo>
                              <a:lnTo>
                                <a:pt x="579" y="714"/>
                              </a:lnTo>
                              <a:lnTo>
                                <a:pt x="599" y="714"/>
                              </a:lnTo>
                              <a:moveTo>
                                <a:pt x="526" y="702"/>
                              </a:moveTo>
                              <a:lnTo>
                                <a:pt x="526" y="701"/>
                              </a:lnTo>
                              <a:lnTo>
                                <a:pt x="527" y="701"/>
                              </a:lnTo>
                              <a:lnTo>
                                <a:pt x="527" y="699"/>
                              </a:lnTo>
                              <a:lnTo>
                                <a:pt x="528" y="698"/>
                              </a:lnTo>
                              <a:lnTo>
                                <a:pt x="528" y="696"/>
                              </a:lnTo>
                              <a:lnTo>
                                <a:pt x="527" y="696"/>
                              </a:lnTo>
                              <a:lnTo>
                                <a:pt x="527" y="695"/>
                              </a:lnTo>
                              <a:lnTo>
                                <a:pt x="526" y="695"/>
                              </a:lnTo>
                              <a:lnTo>
                                <a:pt x="526" y="696"/>
                              </a:lnTo>
                              <a:lnTo>
                                <a:pt x="498" y="700"/>
                              </a:lnTo>
                              <a:lnTo>
                                <a:pt x="495" y="700"/>
                              </a:lnTo>
                              <a:lnTo>
                                <a:pt x="495" y="705"/>
                              </a:lnTo>
                              <a:lnTo>
                                <a:pt x="497" y="705"/>
                              </a:lnTo>
                              <a:lnTo>
                                <a:pt x="498" y="706"/>
                              </a:lnTo>
                              <a:moveTo>
                                <a:pt x="568" y="681"/>
                              </a:moveTo>
                              <a:lnTo>
                                <a:pt x="568" y="680"/>
                              </a:lnTo>
                              <a:lnTo>
                                <a:pt x="569" y="680"/>
                              </a:lnTo>
                              <a:lnTo>
                                <a:pt x="569" y="676"/>
                              </a:lnTo>
                              <a:lnTo>
                                <a:pt x="568" y="675"/>
                              </a:lnTo>
                              <a:lnTo>
                                <a:pt x="567" y="675"/>
                              </a:lnTo>
                              <a:lnTo>
                                <a:pt x="567" y="674"/>
                              </a:lnTo>
                              <a:lnTo>
                                <a:pt x="566" y="674"/>
                              </a:lnTo>
                              <a:lnTo>
                                <a:pt x="566" y="675"/>
                              </a:lnTo>
                              <a:lnTo>
                                <a:pt x="536" y="687"/>
                              </a:lnTo>
                              <a:lnTo>
                                <a:pt x="534" y="687"/>
                              </a:lnTo>
                              <a:lnTo>
                                <a:pt x="534" y="688"/>
                              </a:lnTo>
                              <a:lnTo>
                                <a:pt x="533" y="688"/>
                              </a:lnTo>
                              <a:lnTo>
                                <a:pt x="533" y="690"/>
                              </a:lnTo>
                              <a:lnTo>
                                <a:pt x="534" y="691"/>
                              </a:lnTo>
                              <a:lnTo>
                                <a:pt x="534" y="692"/>
                              </a:lnTo>
                              <a:lnTo>
                                <a:pt x="535" y="692"/>
                              </a:lnTo>
                              <a:lnTo>
                                <a:pt x="536" y="693"/>
                              </a:lnTo>
                              <a:lnTo>
                                <a:pt x="538" y="693"/>
                              </a:lnTo>
                              <a:moveTo>
                                <a:pt x="489" y="682"/>
                              </a:moveTo>
                              <a:lnTo>
                                <a:pt x="490" y="682"/>
                              </a:lnTo>
                              <a:lnTo>
                                <a:pt x="491" y="681"/>
                              </a:lnTo>
                              <a:lnTo>
                                <a:pt x="491" y="677"/>
                              </a:lnTo>
                              <a:lnTo>
                                <a:pt x="490" y="677"/>
                              </a:lnTo>
                              <a:lnTo>
                                <a:pt x="467" y="668"/>
                              </a:lnTo>
                              <a:lnTo>
                                <a:pt x="466" y="667"/>
                              </a:lnTo>
                              <a:lnTo>
                                <a:pt x="465" y="667"/>
                              </a:lnTo>
                              <a:lnTo>
                                <a:pt x="464" y="668"/>
                              </a:lnTo>
                              <a:lnTo>
                                <a:pt x="463" y="668"/>
                              </a:lnTo>
                              <a:lnTo>
                                <a:pt x="463" y="669"/>
                              </a:lnTo>
                              <a:lnTo>
                                <a:pt x="462" y="670"/>
                              </a:lnTo>
                              <a:lnTo>
                                <a:pt x="462" y="672"/>
                              </a:lnTo>
                              <a:lnTo>
                                <a:pt x="463" y="672"/>
                              </a:lnTo>
                              <a:lnTo>
                                <a:pt x="463" y="673"/>
                              </a:lnTo>
                              <a:lnTo>
                                <a:pt x="464" y="673"/>
                              </a:lnTo>
                              <a:lnTo>
                                <a:pt x="465" y="674"/>
                              </a:lnTo>
                              <a:lnTo>
                                <a:pt x="488" y="683"/>
                              </a:lnTo>
                              <a:lnTo>
                                <a:pt x="489" y="683"/>
                              </a:lnTo>
                              <a:moveTo>
                                <a:pt x="647" y="672"/>
                              </a:moveTo>
                              <a:lnTo>
                                <a:pt x="647" y="671"/>
                              </a:lnTo>
                              <a:lnTo>
                                <a:pt x="648" y="671"/>
                              </a:lnTo>
                              <a:lnTo>
                                <a:pt x="648" y="667"/>
                              </a:lnTo>
                              <a:lnTo>
                                <a:pt x="647" y="666"/>
                              </a:lnTo>
                              <a:lnTo>
                                <a:pt x="646" y="666"/>
                              </a:lnTo>
                              <a:lnTo>
                                <a:pt x="646" y="665"/>
                              </a:lnTo>
                              <a:lnTo>
                                <a:pt x="645" y="665"/>
                              </a:lnTo>
                              <a:lnTo>
                                <a:pt x="645" y="666"/>
                              </a:lnTo>
                              <a:lnTo>
                                <a:pt x="611" y="675"/>
                              </a:lnTo>
                              <a:lnTo>
                                <a:pt x="609" y="675"/>
                              </a:lnTo>
                              <a:lnTo>
                                <a:pt x="609" y="676"/>
                              </a:lnTo>
                              <a:lnTo>
                                <a:pt x="608" y="676"/>
                              </a:lnTo>
                              <a:lnTo>
                                <a:pt x="608" y="678"/>
                              </a:lnTo>
                              <a:lnTo>
                                <a:pt x="609" y="679"/>
                              </a:lnTo>
                              <a:lnTo>
                                <a:pt x="609" y="680"/>
                              </a:lnTo>
                              <a:lnTo>
                                <a:pt x="610" y="680"/>
                              </a:lnTo>
                              <a:lnTo>
                                <a:pt x="611" y="681"/>
                              </a:lnTo>
                              <a:lnTo>
                                <a:pt x="613" y="681"/>
                              </a:lnTo>
                              <a:moveTo>
                                <a:pt x="392" y="648"/>
                              </a:moveTo>
                              <a:lnTo>
                                <a:pt x="390" y="648"/>
                              </a:lnTo>
                              <a:lnTo>
                                <a:pt x="391" y="647"/>
                              </a:lnTo>
                              <a:moveTo>
                                <a:pt x="610" y="653"/>
                              </a:moveTo>
                              <a:lnTo>
                                <a:pt x="611" y="653"/>
                              </a:lnTo>
                              <a:lnTo>
                                <a:pt x="612" y="652"/>
                              </a:lnTo>
                              <a:lnTo>
                                <a:pt x="612" y="648"/>
                              </a:lnTo>
                              <a:lnTo>
                                <a:pt x="611" y="648"/>
                              </a:lnTo>
                              <a:lnTo>
                                <a:pt x="577" y="639"/>
                              </a:lnTo>
                              <a:lnTo>
                                <a:pt x="576" y="638"/>
                              </a:lnTo>
                              <a:lnTo>
                                <a:pt x="575" y="638"/>
                              </a:lnTo>
                              <a:lnTo>
                                <a:pt x="574" y="639"/>
                              </a:lnTo>
                              <a:lnTo>
                                <a:pt x="573" y="639"/>
                              </a:lnTo>
                              <a:lnTo>
                                <a:pt x="573" y="640"/>
                              </a:lnTo>
                              <a:lnTo>
                                <a:pt x="572" y="641"/>
                              </a:lnTo>
                              <a:lnTo>
                                <a:pt x="572" y="643"/>
                              </a:lnTo>
                              <a:lnTo>
                                <a:pt x="573" y="643"/>
                              </a:lnTo>
                              <a:lnTo>
                                <a:pt x="573" y="644"/>
                              </a:lnTo>
                              <a:lnTo>
                                <a:pt x="574" y="644"/>
                              </a:lnTo>
                              <a:lnTo>
                                <a:pt x="575" y="645"/>
                              </a:lnTo>
                              <a:lnTo>
                                <a:pt x="609" y="654"/>
                              </a:lnTo>
                              <a:lnTo>
                                <a:pt x="610" y="654"/>
                              </a:lnTo>
                              <a:moveTo>
                                <a:pt x="451" y="642"/>
                              </a:moveTo>
                              <a:lnTo>
                                <a:pt x="451" y="641"/>
                              </a:lnTo>
                              <a:lnTo>
                                <a:pt x="452" y="641"/>
                              </a:lnTo>
                              <a:lnTo>
                                <a:pt x="452" y="637"/>
                              </a:lnTo>
                              <a:lnTo>
                                <a:pt x="451" y="636"/>
                              </a:lnTo>
                              <a:lnTo>
                                <a:pt x="450" y="636"/>
                              </a:lnTo>
                              <a:lnTo>
                                <a:pt x="450" y="635"/>
                              </a:lnTo>
                              <a:lnTo>
                                <a:pt x="449" y="635"/>
                              </a:lnTo>
                              <a:lnTo>
                                <a:pt x="449" y="636"/>
                              </a:lnTo>
                              <a:lnTo>
                                <a:pt x="391" y="647"/>
                              </a:lnTo>
                              <a:lnTo>
                                <a:pt x="360" y="636"/>
                              </a:lnTo>
                              <a:lnTo>
                                <a:pt x="359" y="635"/>
                              </a:lnTo>
                              <a:lnTo>
                                <a:pt x="358" y="635"/>
                              </a:lnTo>
                              <a:lnTo>
                                <a:pt x="357" y="636"/>
                              </a:lnTo>
                              <a:lnTo>
                                <a:pt x="356" y="636"/>
                              </a:lnTo>
                              <a:lnTo>
                                <a:pt x="356" y="637"/>
                              </a:lnTo>
                              <a:lnTo>
                                <a:pt x="355" y="638"/>
                              </a:lnTo>
                              <a:lnTo>
                                <a:pt x="355" y="640"/>
                              </a:lnTo>
                              <a:lnTo>
                                <a:pt x="356" y="640"/>
                              </a:lnTo>
                              <a:lnTo>
                                <a:pt x="356" y="641"/>
                              </a:lnTo>
                              <a:lnTo>
                                <a:pt x="357" y="641"/>
                              </a:lnTo>
                              <a:lnTo>
                                <a:pt x="358" y="642"/>
                              </a:lnTo>
                              <a:lnTo>
                                <a:pt x="391" y="654"/>
                              </a:lnTo>
                              <a:moveTo>
                                <a:pt x="533" y="636"/>
                              </a:moveTo>
                              <a:lnTo>
                                <a:pt x="533" y="635"/>
                              </a:lnTo>
                              <a:lnTo>
                                <a:pt x="534" y="635"/>
                              </a:lnTo>
                              <a:lnTo>
                                <a:pt x="534" y="631"/>
                              </a:lnTo>
                              <a:lnTo>
                                <a:pt x="533" y="630"/>
                              </a:lnTo>
                              <a:lnTo>
                                <a:pt x="532" y="630"/>
                              </a:lnTo>
                              <a:lnTo>
                                <a:pt x="532" y="629"/>
                              </a:lnTo>
                              <a:lnTo>
                                <a:pt x="531" y="629"/>
                              </a:lnTo>
                              <a:lnTo>
                                <a:pt x="531" y="630"/>
                              </a:lnTo>
                              <a:lnTo>
                                <a:pt x="499" y="639"/>
                              </a:lnTo>
                              <a:lnTo>
                                <a:pt x="497" y="639"/>
                              </a:lnTo>
                              <a:lnTo>
                                <a:pt x="497" y="640"/>
                              </a:lnTo>
                              <a:lnTo>
                                <a:pt x="496" y="640"/>
                              </a:lnTo>
                              <a:lnTo>
                                <a:pt x="496" y="642"/>
                              </a:lnTo>
                              <a:lnTo>
                                <a:pt x="497" y="643"/>
                              </a:lnTo>
                              <a:lnTo>
                                <a:pt x="497" y="644"/>
                              </a:lnTo>
                              <a:lnTo>
                                <a:pt x="498" y="644"/>
                              </a:lnTo>
                              <a:lnTo>
                                <a:pt x="499" y="645"/>
                              </a:lnTo>
                              <a:lnTo>
                                <a:pt x="501" y="645"/>
                              </a:lnTo>
                              <a:moveTo>
                                <a:pt x="568" y="620"/>
                              </a:moveTo>
                              <a:lnTo>
                                <a:pt x="568" y="619"/>
                              </a:lnTo>
                              <a:lnTo>
                                <a:pt x="569" y="619"/>
                              </a:lnTo>
                              <a:lnTo>
                                <a:pt x="569" y="615"/>
                              </a:lnTo>
                              <a:lnTo>
                                <a:pt x="568" y="614"/>
                              </a:lnTo>
                              <a:lnTo>
                                <a:pt x="567" y="614"/>
                              </a:lnTo>
                              <a:lnTo>
                                <a:pt x="567" y="613"/>
                              </a:lnTo>
                              <a:lnTo>
                                <a:pt x="566" y="613"/>
                              </a:lnTo>
                              <a:lnTo>
                                <a:pt x="566" y="614"/>
                              </a:lnTo>
                              <a:lnTo>
                                <a:pt x="543" y="618"/>
                              </a:lnTo>
                              <a:lnTo>
                                <a:pt x="541" y="618"/>
                              </a:lnTo>
                              <a:lnTo>
                                <a:pt x="541" y="619"/>
                              </a:lnTo>
                              <a:lnTo>
                                <a:pt x="540" y="619"/>
                              </a:lnTo>
                              <a:lnTo>
                                <a:pt x="540" y="620"/>
                              </a:lnTo>
                              <a:lnTo>
                                <a:pt x="541" y="621"/>
                              </a:lnTo>
                              <a:lnTo>
                                <a:pt x="541" y="622"/>
                              </a:lnTo>
                              <a:lnTo>
                                <a:pt x="542" y="622"/>
                              </a:lnTo>
                              <a:lnTo>
                                <a:pt x="542" y="623"/>
                              </a:lnTo>
                              <a:lnTo>
                                <a:pt x="544" y="623"/>
                              </a:lnTo>
                              <a:lnTo>
                                <a:pt x="545" y="624"/>
                              </a:lnTo>
                              <a:moveTo>
                                <a:pt x="494" y="614"/>
                              </a:moveTo>
                              <a:lnTo>
                                <a:pt x="495" y="614"/>
                              </a:lnTo>
                              <a:lnTo>
                                <a:pt x="496" y="613"/>
                              </a:lnTo>
                              <a:lnTo>
                                <a:pt x="496" y="609"/>
                              </a:lnTo>
                              <a:lnTo>
                                <a:pt x="495" y="609"/>
                              </a:lnTo>
                              <a:lnTo>
                                <a:pt x="472" y="602"/>
                              </a:lnTo>
                              <a:lnTo>
                                <a:pt x="471" y="601"/>
                              </a:lnTo>
                              <a:lnTo>
                                <a:pt x="470" y="601"/>
                              </a:lnTo>
                              <a:lnTo>
                                <a:pt x="469" y="602"/>
                              </a:lnTo>
                              <a:lnTo>
                                <a:pt x="468" y="602"/>
                              </a:lnTo>
                              <a:lnTo>
                                <a:pt x="468" y="603"/>
                              </a:lnTo>
                              <a:lnTo>
                                <a:pt x="467" y="604"/>
                              </a:lnTo>
                              <a:lnTo>
                                <a:pt x="467" y="606"/>
                              </a:lnTo>
                              <a:lnTo>
                                <a:pt x="468" y="606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70" y="608"/>
                              </a:lnTo>
                              <a:lnTo>
                                <a:pt x="493" y="615"/>
                              </a:lnTo>
                              <a:lnTo>
                                <a:pt x="494" y="615"/>
                              </a:lnTo>
                              <a:moveTo>
                                <a:pt x="652" y="604"/>
                              </a:moveTo>
                              <a:lnTo>
                                <a:pt x="652" y="603"/>
                              </a:lnTo>
                              <a:lnTo>
                                <a:pt x="653" y="602"/>
                              </a:lnTo>
                              <a:lnTo>
                                <a:pt x="653" y="599"/>
                              </a:lnTo>
                              <a:lnTo>
                                <a:pt x="652" y="598"/>
                              </a:lnTo>
                              <a:lnTo>
                                <a:pt x="652" y="597"/>
                              </a:lnTo>
                              <a:lnTo>
                                <a:pt x="650" y="597"/>
                              </a:lnTo>
                              <a:lnTo>
                                <a:pt x="650" y="598"/>
                              </a:lnTo>
                              <a:lnTo>
                                <a:pt x="611" y="616"/>
                              </a:lnTo>
                              <a:lnTo>
                                <a:pt x="609" y="616"/>
                              </a:lnTo>
                              <a:lnTo>
                                <a:pt x="609" y="617"/>
                              </a:lnTo>
                              <a:lnTo>
                                <a:pt x="608" y="617"/>
                              </a:lnTo>
                              <a:lnTo>
                                <a:pt x="608" y="619"/>
                              </a:lnTo>
                              <a:lnTo>
                                <a:pt x="609" y="620"/>
                              </a:lnTo>
                              <a:lnTo>
                                <a:pt x="609" y="621"/>
                              </a:lnTo>
                              <a:lnTo>
                                <a:pt x="610" y="621"/>
                              </a:lnTo>
                              <a:lnTo>
                                <a:pt x="611" y="622"/>
                              </a:lnTo>
                              <a:lnTo>
                                <a:pt x="613" y="622"/>
                              </a:lnTo>
                              <a:moveTo>
                                <a:pt x="393" y="584"/>
                              </a:moveTo>
                              <a:lnTo>
                                <a:pt x="392" y="584"/>
                              </a:lnTo>
                              <a:lnTo>
                                <a:pt x="392" y="583"/>
                              </a:lnTo>
                              <a:moveTo>
                                <a:pt x="610" y="587"/>
                              </a:moveTo>
                              <a:lnTo>
                                <a:pt x="611" y="587"/>
                              </a:lnTo>
                              <a:lnTo>
                                <a:pt x="611" y="586"/>
                              </a:lnTo>
                              <a:lnTo>
                                <a:pt x="612" y="586"/>
                              </a:lnTo>
                              <a:lnTo>
                                <a:pt x="612" y="583"/>
                              </a:lnTo>
                              <a:lnTo>
                                <a:pt x="611" y="583"/>
                              </a:lnTo>
                              <a:lnTo>
                                <a:pt x="611" y="582"/>
                              </a:lnTo>
                              <a:lnTo>
                                <a:pt x="610" y="582"/>
                              </a:lnTo>
                              <a:lnTo>
                                <a:pt x="578" y="577"/>
                              </a:lnTo>
                              <a:lnTo>
                                <a:pt x="577" y="576"/>
                              </a:lnTo>
                              <a:lnTo>
                                <a:pt x="576" y="576"/>
                              </a:lnTo>
                              <a:lnTo>
                                <a:pt x="576" y="577"/>
                              </a:lnTo>
                              <a:lnTo>
                                <a:pt x="575" y="577"/>
                              </a:lnTo>
                              <a:lnTo>
                                <a:pt x="575" y="581"/>
                              </a:lnTo>
                              <a:lnTo>
                                <a:pt x="576" y="582"/>
                              </a:lnTo>
                              <a:lnTo>
                                <a:pt x="577" y="582"/>
                              </a:lnTo>
                              <a:lnTo>
                                <a:pt x="578" y="583"/>
                              </a:lnTo>
                              <a:lnTo>
                                <a:pt x="610" y="588"/>
                              </a:lnTo>
                              <a:moveTo>
                                <a:pt x="451" y="576"/>
                              </a:moveTo>
                              <a:lnTo>
                                <a:pt x="451" y="575"/>
                              </a:lnTo>
                              <a:lnTo>
                                <a:pt x="452" y="575"/>
                              </a:lnTo>
                              <a:lnTo>
                                <a:pt x="452" y="571"/>
                              </a:lnTo>
                              <a:lnTo>
                                <a:pt x="451" y="570"/>
                              </a:lnTo>
                              <a:lnTo>
                                <a:pt x="450" y="570"/>
                              </a:lnTo>
                              <a:lnTo>
                                <a:pt x="450" y="569"/>
                              </a:lnTo>
                              <a:lnTo>
                                <a:pt x="449" y="569"/>
                              </a:lnTo>
                              <a:lnTo>
                                <a:pt x="449" y="570"/>
                              </a:lnTo>
                              <a:lnTo>
                                <a:pt x="392" y="583"/>
                              </a:lnTo>
                              <a:lnTo>
                                <a:pt x="361" y="582"/>
                              </a:lnTo>
                              <a:lnTo>
                                <a:pt x="358" y="582"/>
                              </a:lnTo>
                              <a:lnTo>
                                <a:pt x="358" y="587"/>
                              </a:lnTo>
                              <a:lnTo>
                                <a:pt x="360" y="587"/>
                              </a:lnTo>
                              <a:lnTo>
                                <a:pt x="361" y="588"/>
                              </a:lnTo>
                              <a:lnTo>
                                <a:pt x="393" y="590"/>
                              </a:lnTo>
                              <a:moveTo>
                                <a:pt x="533" y="574"/>
                              </a:moveTo>
                              <a:lnTo>
                                <a:pt x="533" y="573"/>
                              </a:lnTo>
                              <a:lnTo>
                                <a:pt x="534" y="572"/>
                              </a:lnTo>
                              <a:lnTo>
                                <a:pt x="534" y="569"/>
                              </a:lnTo>
                              <a:lnTo>
                                <a:pt x="533" y="568"/>
                              </a:lnTo>
                              <a:lnTo>
                                <a:pt x="533" y="567"/>
                              </a:lnTo>
                              <a:lnTo>
                                <a:pt x="531" y="567"/>
                              </a:lnTo>
                              <a:lnTo>
                                <a:pt x="531" y="568"/>
                              </a:lnTo>
                              <a:lnTo>
                                <a:pt x="497" y="582"/>
                              </a:lnTo>
                              <a:lnTo>
                                <a:pt x="495" y="582"/>
                              </a:lnTo>
                              <a:lnTo>
                                <a:pt x="495" y="583"/>
                              </a:lnTo>
                              <a:lnTo>
                                <a:pt x="494" y="583"/>
                              </a:lnTo>
                              <a:lnTo>
                                <a:pt x="494" y="585"/>
                              </a:lnTo>
                              <a:lnTo>
                                <a:pt x="495" y="586"/>
                              </a:lnTo>
                              <a:lnTo>
                                <a:pt x="495" y="587"/>
                              </a:lnTo>
                              <a:lnTo>
                                <a:pt x="496" y="587"/>
                              </a:lnTo>
                              <a:lnTo>
                                <a:pt x="497" y="588"/>
                              </a:lnTo>
                              <a:lnTo>
                                <a:pt x="499" y="588"/>
                              </a:lnTo>
                              <a:moveTo>
                                <a:pt x="568" y="554"/>
                              </a:moveTo>
                              <a:lnTo>
                                <a:pt x="568" y="553"/>
                              </a:lnTo>
                              <a:lnTo>
                                <a:pt x="569" y="553"/>
                              </a:lnTo>
                              <a:lnTo>
                                <a:pt x="569" y="549"/>
                              </a:lnTo>
                              <a:lnTo>
                                <a:pt x="568" y="548"/>
                              </a:lnTo>
                              <a:lnTo>
                                <a:pt x="567" y="548"/>
                              </a:lnTo>
                              <a:lnTo>
                                <a:pt x="567" y="547"/>
                              </a:lnTo>
                              <a:lnTo>
                                <a:pt x="566" y="547"/>
                              </a:lnTo>
                              <a:lnTo>
                                <a:pt x="566" y="548"/>
                              </a:lnTo>
                              <a:lnTo>
                                <a:pt x="540" y="557"/>
                              </a:lnTo>
                              <a:lnTo>
                                <a:pt x="538" y="557"/>
                              </a:lnTo>
                              <a:lnTo>
                                <a:pt x="538" y="558"/>
                              </a:lnTo>
                              <a:lnTo>
                                <a:pt x="537" y="558"/>
                              </a:lnTo>
                              <a:lnTo>
                                <a:pt x="537" y="560"/>
                              </a:lnTo>
                              <a:lnTo>
                                <a:pt x="538" y="561"/>
                              </a:lnTo>
                              <a:lnTo>
                                <a:pt x="538" y="562"/>
                              </a:lnTo>
                              <a:lnTo>
                                <a:pt x="539" y="562"/>
                              </a:lnTo>
                              <a:lnTo>
                                <a:pt x="540" y="563"/>
                              </a:lnTo>
                              <a:lnTo>
                                <a:pt x="542" y="563"/>
                              </a:lnTo>
                              <a:moveTo>
                                <a:pt x="654" y="549"/>
                              </a:moveTo>
                              <a:lnTo>
                                <a:pt x="654" y="548"/>
                              </a:lnTo>
                              <a:lnTo>
                                <a:pt x="655" y="548"/>
                              </a:lnTo>
                              <a:lnTo>
                                <a:pt x="655" y="544"/>
                              </a:lnTo>
                              <a:lnTo>
                                <a:pt x="654" y="543"/>
                              </a:lnTo>
                              <a:lnTo>
                                <a:pt x="653" y="543"/>
                              </a:lnTo>
                              <a:lnTo>
                                <a:pt x="653" y="542"/>
                              </a:lnTo>
                              <a:lnTo>
                                <a:pt x="652" y="542"/>
                              </a:lnTo>
                              <a:lnTo>
                                <a:pt x="652" y="543"/>
                              </a:lnTo>
                              <a:lnTo>
                                <a:pt x="618" y="554"/>
                              </a:lnTo>
                              <a:lnTo>
                                <a:pt x="616" y="554"/>
                              </a:lnTo>
                              <a:lnTo>
                                <a:pt x="616" y="555"/>
                              </a:lnTo>
                              <a:lnTo>
                                <a:pt x="615" y="555"/>
                              </a:lnTo>
                              <a:lnTo>
                                <a:pt x="615" y="557"/>
                              </a:lnTo>
                              <a:lnTo>
                                <a:pt x="616" y="558"/>
                              </a:lnTo>
                              <a:lnTo>
                                <a:pt x="616" y="559"/>
                              </a:lnTo>
                              <a:lnTo>
                                <a:pt x="617" y="559"/>
                              </a:lnTo>
                              <a:lnTo>
                                <a:pt x="618" y="560"/>
                              </a:lnTo>
                              <a:lnTo>
                                <a:pt x="620" y="560"/>
                              </a:lnTo>
                              <a:moveTo>
                                <a:pt x="491" y="553"/>
                              </a:moveTo>
                              <a:lnTo>
                                <a:pt x="492" y="553"/>
                              </a:lnTo>
                              <a:lnTo>
                                <a:pt x="493" y="552"/>
                              </a:lnTo>
                              <a:lnTo>
                                <a:pt x="493" y="548"/>
                              </a:lnTo>
                              <a:lnTo>
                                <a:pt x="492" y="548"/>
                              </a:lnTo>
                              <a:lnTo>
                                <a:pt x="467" y="538"/>
                              </a:lnTo>
                              <a:lnTo>
                                <a:pt x="466" y="537"/>
                              </a:lnTo>
                              <a:lnTo>
                                <a:pt x="465" y="537"/>
                              </a:lnTo>
                              <a:lnTo>
                                <a:pt x="464" y="538"/>
                              </a:lnTo>
                              <a:lnTo>
                                <a:pt x="463" y="538"/>
                              </a:lnTo>
                              <a:lnTo>
                                <a:pt x="463" y="539"/>
                              </a:lnTo>
                              <a:lnTo>
                                <a:pt x="462" y="540"/>
                              </a:lnTo>
                              <a:lnTo>
                                <a:pt x="462" y="542"/>
                              </a:lnTo>
                              <a:lnTo>
                                <a:pt x="463" y="542"/>
                              </a:lnTo>
                              <a:lnTo>
                                <a:pt x="463" y="543"/>
                              </a:lnTo>
                              <a:lnTo>
                                <a:pt x="464" y="543"/>
                              </a:lnTo>
                              <a:lnTo>
                                <a:pt x="465" y="544"/>
                              </a:lnTo>
                              <a:lnTo>
                                <a:pt x="490" y="554"/>
                              </a:lnTo>
                              <a:lnTo>
                                <a:pt x="491" y="554"/>
                              </a:lnTo>
                              <a:moveTo>
                                <a:pt x="394" y="534"/>
                              </a:moveTo>
                              <a:lnTo>
                                <a:pt x="392" y="534"/>
                              </a:lnTo>
                              <a:lnTo>
                                <a:pt x="392" y="533"/>
                              </a:lnTo>
                              <a:moveTo>
                                <a:pt x="607" y="534"/>
                              </a:moveTo>
                              <a:lnTo>
                                <a:pt x="608" y="534"/>
                              </a:lnTo>
                              <a:lnTo>
                                <a:pt x="609" y="533"/>
                              </a:lnTo>
                              <a:lnTo>
                                <a:pt x="610" y="532"/>
                              </a:lnTo>
                              <a:lnTo>
                                <a:pt x="610" y="529"/>
                              </a:lnTo>
                              <a:lnTo>
                                <a:pt x="609" y="529"/>
                              </a:lnTo>
                              <a:lnTo>
                                <a:pt x="574" y="520"/>
                              </a:lnTo>
                              <a:lnTo>
                                <a:pt x="573" y="519"/>
                              </a:lnTo>
                              <a:lnTo>
                                <a:pt x="572" y="519"/>
                              </a:lnTo>
                              <a:lnTo>
                                <a:pt x="571" y="520"/>
                              </a:lnTo>
                              <a:lnTo>
                                <a:pt x="570" y="520"/>
                              </a:lnTo>
                              <a:lnTo>
                                <a:pt x="570" y="521"/>
                              </a:lnTo>
                              <a:lnTo>
                                <a:pt x="569" y="522"/>
                              </a:lnTo>
                              <a:lnTo>
                                <a:pt x="569" y="524"/>
                              </a:lnTo>
                              <a:lnTo>
                                <a:pt x="570" y="524"/>
                              </a:lnTo>
                              <a:lnTo>
                                <a:pt x="570" y="525"/>
                              </a:lnTo>
                              <a:lnTo>
                                <a:pt x="571" y="525"/>
                              </a:lnTo>
                              <a:lnTo>
                                <a:pt x="572" y="526"/>
                              </a:lnTo>
                              <a:lnTo>
                                <a:pt x="607" y="535"/>
                              </a:lnTo>
                              <a:moveTo>
                                <a:pt x="449" y="526"/>
                              </a:moveTo>
                              <a:lnTo>
                                <a:pt x="449" y="525"/>
                              </a:lnTo>
                              <a:lnTo>
                                <a:pt x="450" y="525"/>
                              </a:lnTo>
                              <a:lnTo>
                                <a:pt x="450" y="521"/>
                              </a:lnTo>
                              <a:lnTo>
                                <a:pt x="449" y="520"/>
                              </a:lnTo>
                              <a:lnTo>
                                <a:pt x="448" y="520"/>
                              </a:lnTo>
                              <a:lnTo>
                                <a:pt x="448" y="519"/>
                              </a:lnTo>
                              <a:lnTo>
                                <a:pt x="447" y="519"/>
                              </a:lnTo>
                              <a:lnTo>
                                <a:pt x="447" y="520"/>
                              </a:lnTo>
                              <a:lnTo>
                                <a:pt x="392" y="533"/>
                              </a:lnTo>
                              <a:lnTo>
                                <a:pt x="358" y="525"/>
                              </a:lnTo>
                              <a:lnTo>
                                <a:pt x="357" y="524"/>
                              </a:lnTo>
                              <a:lnTo>
                                <a:pt x="356" y="524"/>
                              </a:lnTo>
                              <a:lnTo>
                                <a:pt x="355" y="525"/>
                              </a:lnTo>
                              <a:lnTo>
                                <a:pt x="354" y="525"/>
                              </a:lnTo>
                              <a:lnTo>
                                <a:pt x="354" y="526"/>
                              </a:lnTo>
                              <a:lnTo>
                                <a:pt x="353" y="527"/>
                              </a:lnTo>
                              <a:lnTo>
                                <a:pt x="353" y="529"/>
                              </a:lnTo>
                              <a:lnTo>
                                <a:pt x="354" y="529"/>
                              </a:lnTo>
                              <a:lnTo>
                                <a:pt x="354" y="530"/>
                              </a:lnTo>
                              <a:lnTo>
                                <a:pt x="355" y="530"/>
                              </a:lnTo>
                              <a:lnTo>
                                <a:pt x="356" y="531"/>
                              </a:lnTo>
                              <a:lnTo>
                                <a:pt x="393" y="540"/>
                              </a:lnTo>
                              <a:moveTo>
                                <a:pt x="529" y="519"/>
                              </a:moveTo>
                              <a:lnTo>
                                <a:pt x="529" y="518"/>
                              </a:lnTo>
                              <a:lnTo>
                                <a:pt x="530" y="517"/>
                              </a:lnTo>
                              <a:lnTo>
                                <a:pt x="530" y="514"/>
                              </a:lnTo>
                              <a:lnTo>
                                <a:pt x="529" y="513"/>
                              </a:lnTo>
                              <a:lnTo>
                                <a:pt x="529" y="512"/>
                              </a:lnTo>
                              <a:lnTo>
                                <a:pt x="527" y="512"/>
                              </a:lnTo>
                              <a:lnTo>
                                <a:pt x="527" y="513"/>
                              </a:lnTo>
                              <a:lnTo>
                                <a:pt x="504" y="525"/>
                              </a:lnTo>
                              <a:lnTo>
                                <a:pt x="502" y="525"/>
                              </a:lnTo>
                              <a:lnTo>
                                <a:pt x="502" y="526"/>
                              </a:lnTo>
                              <a:lnTo>
                                <a:pt x="501" y="526"/>
                              </a:lnTo>
                              <a:lnTo>
                                <a:pt x="501" y="528"/>
                              </a:lnTo>
                              <a:lnTo>
                                <a:pt x="502" y="529"/>
                              </a:lnTo>
                              <a:lnTo>
                                <a:pt x="502" y="530"/>
                              </a:lnTo>
                              <a:lnTo>
                                <a:pt x="503" y="530"/>
                              </a:lnTo>
                              <a:lnTo>
                                <a:pt x="504" y="531"/>
                              </a:lnTo>
                              <a:lnTo>
                                <a:pt x="506" y="531"/>
                              </a:lnTo>
                              <a:moveTo>
                                <a:pt x="568" y="501"/>
                              </a:moveTo>
                              <a:lnTo>
                                <a:pt x="568" y="500"/>
                              </a:lnTo>
                              <a:lnTo>
                                <a:pt x="569" y="500"/>
                              </a:lnTo>
                              <a:lnTo>
                                <a:pt x="569" y="496"/>
                              </a:lnTo>
                              <a:lnTo>
                                <a:pt x="568" y="495"/>
                              </a:lnTo>
                              <a:lnTo>
                                <a:pt x="567" y="495"/>
                              </a:lnTo>
                              <a:lnTo>
                                <a:pt x="567" y="494"/>
                              </a:lnTo>
                              <a:lnTo>
                                <a:pt x="566" y="494"/>
                              </a:lnTo>
                              <a:lnTo>
                                <a:pt x="566" y="495"/>
                              </a:lnTo>
                              <a:lnTo>
                                <a:pt x="538" y="500"/>
                              </a:lnTo>
                              <a:lnTo>
                                <a:pt x="536" y="500"/>
                              </a:lnTo>
                              <a:lnTo>
                                <a:pt x="536" y="501"/>
                              </a:lnTo>
                              <a:lnTo>
                                <a:pt x="535" y="501"/>
                              </a:lnTo>
                              <a:lnTo>
                                <a:pt x="535" y="502"/>
                              </a:lnTo>
                              <a:lnTo>
                                <a:pt x="536" y="503"/>
                              </a:lnTo>
                              <a:lnTo>
                                <a:pt x="536" y="504"/>
                              </a:lnTo>
                              <a:lnTo>
                                <a:pt x="537" y="504"/>
                              </a:lnTo>
                              <a:lnTo>
                                <a:pt x="537" y="505"/>
                              </a:lnTo>
                              <a:lnTo>
                                <a:pt x="539" y="505"/>
                              </a:lnTo>
                              <a:lnTo>
                                <a:pt x="540" y="506"/>
                              </a:lnTo>
                              <a:moveTo>
                                <a:pt x="650" y="494"/>
                              </a:moveTo>
                              <a:lnTo>
                                <a:pt x="650" y="493"/>
                              </a:lnTo>
                              <a:lnTo>
                                <a:pt x="651" y="493"/>
                              </a:lnTo>
                              <a:lnTo>
                                <a:pt x="651" y="489"/>
                              </a:lnTo>
                              <a:lnTo>
                                <a:pt x="650" y="488"/>
                              </a:lnTo>
                              <a:lnTo>
                                <a:pt x="649" y="488"/>
                              </a:lnTo>
                              <a:lnTo>
                                <a:pt x="649" y="487"/>
                              </a:lnTo>
                              <a:lnTo>
                                <a:pt x="648" y="487"/>
                              </a:lnTo>
                              <a:lnTo>
                                <a:pt x="648" y="488"/>
                              </a:lnTo>
                              <a:lnTo>
                                <a:pt x="609" y="500"/>
                              </a:lnTo>
                              <a:lnTo>
                                <a:pt x="607" y="500"/>
                              </a:lnTo>
                              <a:lnTo>
                                <a:pt x="607" y="501"/>
                              </a:lnTo>
                              <a:lnTo>
                                <a:pt x="606" y="501"/>
                              </a:lnTo>
                              <a:lnTo>
                                <a:pt x="606" y="503"/>
                              </a:lnTo>
                              <a:lnTo>
                                <a:pt x="607" y="504"/>
                              </a:lnTo>
                              <a:lnTo>
                                <a:pt x="607" y="505"/>
                              </a:lnTo>
                              <a:lnTo>
                                <a:pt x="608" y="505"/>
                              </a:lnTo>
                              <a:lnTo>
                                <a:pt x="609" y="506"/>
                              </a:lnTo>
                              <a:lnTo>
                                <a:pt x="611" y="506"/>
                              </a:lnTo>
                              <a:moveTo>
                                <a:pt x="494" y="498"/>
                              </a:moveTo>
                              <a:lnTo>
                                <a:pt x="495" y="498"/>
                              </a:lnTo>
                              <a:lnTo>
                                <a:pt x="496" y="497"/>
                              </a:lnTo>
                              <a:lnTo>
                                <a:pt x="496" y="493"/>
                              </a:lnTo>
                              <a:lnTo>
                                <a:pt x="495" y="493"/>
                              </a:lnTo>
                              <a:lnTo>
                                <a:pt x="470" y="484"/>
                              </a:lnTo>
                              <a:lnTo>
                                <a:pt x="469" y="483"/>
                              </a:lnTo>
                              <a:lnTo>
                                <a:pt x="468" y="483"/>
                              </a:lnTo>
                              <a:lnTo>
                                <a:pt x="467" y="484"/>
                              </a:lnTo>
                              <a:lnTo>
                                <a:pt x="466" y="484"/>
                              </a:lnTo>
                              <a:lnTo>
                                <a:pt x="466" y="485"/>
                              </a:lnTo>
                              <a:lnTo>
                                <a:pt x="465" y="486"/>
                              </a:lnTo>
                              <a:lnTo>
                                <a:pt x="465" y="488"/>
                              </a:lnTo>
                              <a:lnTo>
                                <a:pt x="466" y="488"/>
                              </a:lnTo>
                              <a:lnTo>
                                <a:pt x="466" y="489"/>
                              </a:lnTo>
                              <a:lnTo>
                                <a:pt x="467" y="489"/>
                              </a:lnTo>
                              <a:lnTo>
                                <a:pt x="468" y="490"/>
                              </a:lnTo>
                              <a:lnTo>
                                <a:pt x="493" y="499"/>
                              </a:lnTo>
                              <a:lnTo>
                                <a:pt x="494" y="499"/>
                              </a:lnTo>
                              <a:moveTo>
                                <a:pt x="389" y="468"/>
                              </a:moveTo>
                              <a:lnTo>
                                <a:pt x="388" y="468"/>
                              </a:lnTo>
                              <a:lnTo>
                                <a:pt x="388" y="467"/>
                              </a:lnTo>
                              <a:moveTo>
                                <a:pt x="607" y="475"/>
                              </a:moveTo>
                              <a:lnTo>
                                <a:pt x="608" y="475"/>
                              </a:lnTo>
                              <a:lnTo>
                                <a:pt x="609" y="474"/>
                              </a:lnTo>
                              <a:lnTo>
                                <a:pt x="610" y="473"/>
                              </a:lnTo>
                              <a:lnTo>
                                <a:pt x="610" y="470"/>
                              </a:lnTo>
                              <a:lnTo>
                                <a:pt x="609" y="470"/>
                              </a:lnTo>
                              <a:lnTo>
                                <a:pt x="568" y="461"/>
                              </a:lnTo>
                              <a:lnTo>
                                <a:pt x="567" y="460"/>
                              </a:lnTo>
                              <a:lnTo>
                                <a:pt x="566" y="460"/>
                              </a:lnTo>
                              <a:lnTo>
                                <a:pt x="565" y="461"/>
                              </a:lnTo>
                              <a:lnTo>
                                <a:pt x="564" y="461"/>
                              </a:lnTo>
                              <a:lnTo>
                                <a:pt x="564" y="462"/>
                              </a:lnTo>
                              <a:lnTo>
                                <a:pt x="563" y="463"/>
                              </a:lnTo>
                              <a:lnTo>
                                <a:pt x="563" y="465"/>
                              </a:lnTo>
                              <a:lnTo>
                                <a:pt x="564" y="465"/>
                              </a:lnTo>
                              <a:lnTo>
                                <a:pt x="564" y="466"/>
                              </a:lnTo>
                              <a:lnTo>
                                <a:pt x="565" y="466"/>
                              </a:lnTo>
                              <a:lnTo>
                                <a:pt x="566" y="467"/>
                              </a:lnTo>
                              <a:lnTo>
                                <a:pt x="607" y="476"/>
                              </a:lnTo>
                              <a:moveTo>
                                <a:pt x="447" y="462"/>
                              </a:moveTo>
                              <a:lnTo>
                                <a:pt x="447" y="461"/>
                              </a:lnTo>
                              <a:lnTo>
                                <a:pt x="448" y="461"/>
                              </a:lnTo>
                              <a:lnTo>
                                <a:pt x="448" y="457"/>
                              </a:lnTo>
                              <a:lnTo>
                                <a:pt x="447" y="456"/>
                              </a:lnTo>
                              <a:lnTo>
                                <a:pt x="446" y="456"/>
                              </a:lnTo>
                              <a:lnTo>
                                <a:pt x="446" y="455"/>
                              </a:lnTo>
                              <a:lnTo>
                                <a:pt x="445" y="455"/>
                              </a:lnTo>
                              <a:lnTo>
                                <a:pt x="445" y="456"/>
                              </a:lnTo>
                              <a:lnTo>
                                <a:pt x="388" y="467"/>
                              </a:lnTo>
                              <a:lnTo>
                                <a:pt x="357" y="466"/>
                              </a:lnTo>
                              <a:lnTo>
                                <a:pt x="354" y="466"/>
                              </a:lnTo>
                              <a:lnTo>
                                <a:pt x="354" y="471"/>
                              </a:lnTo>
                              <a:lnTo>
                                <a:pt x="356" y="471"/>
                              </a:lnTo>
                              <a:lnTo>
                                <a:pt x="357" y="472"/>
                              </a:lnTo>
                              <a:lnTo>
                                <a:pt x="389" y="474"/>
                              </a:lnTo>
                              <a:moveTo>
                                <a:pt x="525" y="456"/>
                              </a:moveTo>
                              <a:lnTo>
                                <a:pt x="525" y="454"/>
                              </a:lnTo>
                              <a:lnTo>
                                <a:pt x="526" y="454"/>
                              </a:lnTo>
                              <a:lnTo>
                                <a:pt x="526" y="453"/>
                              </a:lnTo>
                              <a:lnTo>
                                <a:pt x="525" y="453"/>
                              </a:lnTo>
                              <a:lnTo>
                                <a:pt x="525" y="452"/>
                              </a:lnTo>
                              <a:lnTo>
                                <a:pt x="524" y="450"/>
                              </a:lnTo>
                              <a:lnTo>
                                <a:pt x="523" y="449"/>
                              </a:lnTo>
                              <a:lnTo>
                                <a:pt x="521" y="449"/>
                              </a:lnTo>
                              <a:lnTo>
                                <a:pt x="521" y="450"/>
                              </a:lnTo>
                              <a:lnTo>
                                <a:pt x="494" y="466"/>
                              </a:lnTo>
                              <a:lnTo>
                                <a:pt x="493" y="466"/>
                              </a:lnTo>
                              <a:lnTo>
                                <a:pt x="493" y="467"/>
                              </a:lnTo>
                              <a:lnTo>
                                <a:pt x="492" y="467"/>
                              </a:lnTo>
                              <a:lnTo>
                                <a:pt x="492" y="468"/>
                              </a:lnTo>
                              <a:lnTo>
                                <a:pt x="493" y="468"/>
                              </a:lnTo>
                              <a:lnTo>
                                <a:pt x="493" y="469"/>
                              </a:lnTo>
                              <a:lnTo>
                                <a:pt x="494" y="471"/>
                              </a:lnTo>
                              <a:lnTo>
                                <a:pt x="495" y="472"/>
                              </a:lnTo>
                              <a:lnTo>
                                <a:pt x="498" y="472"/>
                              </a:lnTo>
                              <a:moveTo>
                                <a:pt x="644" y="437"/>
                              </a:moveTo>
                              <a:lnTo>
                                <a:pt x="644" y="436"/>
                              </a:lnTo>
                              <a:lnTo>
                                <a:pt x="645" y="436"/>
                              </a:lnTo>
                              <a:lnTo>
                                <a:pt x="645" y="434"/>
                              </a:lnTo>
                              <a:lnTo>
                                <a:pt x="646" y="433"/>
                              </a:lnTo>
                              <a:lnTo>
                                <a:pt x="646" y="431"/>
                              </a:lnTo>
                              <a:lnTo>
                                <a:pt x="645" y="431"/>
                              </a:lnTo>
                              <a:lnTo>
                                <a:pt x="645" y="430"/>
                              </a:lnTo>
                              <a:lnTo>
                                <a:pt x="644" y="430"/>
                              </a:lnTo>
                              <a:lnTo>
                                <a:pt x="644" y="431"/>
                              </a:lnTo>
                              <a:lnTo>
                                <a:pt x="608" y="436"/>
                              </a:lnTo>
                              <a:lnTo>
                                <a:pt x="605" y="436"/>
                              </a:lnTo>
                              <a:lnTo>
                                <a:pt x="605" y="441"/>
                              </a:lnTo>
                              <a:lnTo>
                                <a:pt x="607" y="441"/>
                              </a:lnTo>
                              <a:lnTo>
                                <a:pt x="608" y="442"/>
                              </a:lnTo>
                              <a:moveTo>
                                <a:pt x="558" y="437"/>
                              </a:moveTo>
                              <a:lnTo>
                                <a:pt x="558" y="436"/>
                              </a:lnTo>
                              <a:lnTo>
                                <a:pt x="559" y="436"/>
                              </a:lnTo>
                              <a:lnTo>
                                <a:pt x="559" y="432"/>
                              </a:lnTo>
                              <a:lnTo>
                                <a:pt x="558" y="431"/>
                              </a:lnTo>
                              <a:lnTo>
                                <a:pt x="557" y="431"/>
                              </a:lnTo>
                              <a:lnTo>
                                <a:pt x="557" y="430"/>
                              </a:lnTo>
                              <a:lnTo>
                                <a:pt x="556" y="430"/>
                              </a:lnTo>
                              <a:lnTo>
                                <a:pt x="556" y="431"/>
                              </a:lnTo>
                              <a:lnTo>
                                <a:pt x="531" y="438"/>
                              </a:lnTo>
                              <a:lnTo>
                                <a:pt x="529" y="438"/>
                              </a:lnTo>
                              <a:lnTo>
                                <a:pt x="529" y="439"/>
                              </a:lnTo>
                              <a:lnTo>
                                <a:pt x="528" y="439"/>
                              </a:lnTo>
                              <a:lnTo>
                                <a:pt x="528" y="441"/>
                              </a:lnTo>
                              <a:lnTo>
                                <a:pt x="529" y="442"/>
                              </a:lnTo>
                              <a:lnTo>
                                <a:pt x="529" y="443"/>
                              </a:lnTo>
                              <a:lnTo>
                                <a:pt x="530" y="443"/>
                              </a:lnTo>
                              <a:lnTo>
                                <a:pt x="531" y="444"/>
                              </a:lnTo>
                              <a:lnTo>
                                <a:pt x="533" y="444"/>
                              </a:lnTo>
                              <a:moveTo>
                                <a:pt x="487" y="434"/>
                              </a:moveTo>
                              <a:lnTo>
                                <a:pt x="488" y="434"/>
                              </a:lnTo>
                              <a:lnTo>
                                <a:pt x="489" y="433"/>
                              </a:lnTo>
                              <a:lnTo>
                                <a:pt x="489" y="429"/>
                              </a:lnTo>
                              <a:lnTo>
                                <a:pt x="488" y="429"/>
                              </a:lnTo>
                              <a:lnTo>
                                <a:pt x="456" y="420"/>
                              </a:lnTo>
                              <a:lnTo>
                                <a:pt x="455" y="419"/>
                              </a:lnTo>
                              <a:lnTo>
                                <a:pt x="454" y="419"/>
                              </a:lnTo>
                              <a:lnTo>
                                <a:pt x="453" y="420"/>
                              </a:lnTo>
                              <a:lnTo>
                                <a:pt x="452" y="420"/>
                              </a:lnTo>
                              <a:lnTo>
                                <a:pt x="452" y="421"/>
                              </a:lnTo>
                              <a:lnTo>
                                <a:pt x="451" y="422"/>
                              </a:lnTo>
                              <a:lnTo>
                                <a:pt x="451" y="424"/>
                              </a:lnTo>
                              <a:lnTo>
                                <a:pt x="452" y="424"/>
                              </a:lnTo>
                              <a:lnTo>
                                <a:pt x="452" y="425"/>
                              </a:lnTo>
                              <a:lnTo>
                                <a:pt x="453" y="425"/>
                              </a:lnTo>
                              <a:lnTo>
                                <a:pt x="454" y="426"/>
                              </a:lnTo>
                              <a:lnTo>
                                <a:pt x="486" y="435"/>
                              </a:lnTo>
                              <a:lnTo>
                                <a:pt x="487" y="435"/>
                              </a:lnTo>
                              <a:moveTo>
                                <a:pt x="600" y="411"/>
                              </a:moveTo>
                              <a:lnTo>
                                <a:pt x="601" y="411"/>
                              </a:lnTo>
                              <a:lnTo>
                                <a:pt x="602" y="410"/>
                              </a:lnTo>
                              <a:lnTo>
                                <a:pt x="603" y="409"/>
                              </a:lnTo>
                              <a:lnTo>
                                <a:pt x="603" y="406"/>
                              </a:lnTo>
                              <a:lnTo>
                                <a:pt x="602" y="406"/>
                              </a:lnTo>
                              <a:lnTo>
                                <a:pt x="565" y="399"/>
                              </a:lnTo>
                              <a:lnTo>
                                <a:pt x="564" y="398"/>
                              </a:lnTo>
                              <a:lnTo>
                                <a:pt x="563" y="398"/>
                              </a:lnTo>
                              <a:lnTo>
                                <a:pt x="562" y="399"/>
                              </a:lnTo>
                              <a:lnTo>
                                <a:pt x="561" y="399"/>
                              </a:lnTo>
                              <a:lnTo>
                                <a:pt x="561" y="400"/>
                              </a:lnTo>
                              <a:lnTo>
                                <a:pt x="560" y="401"/>
                              </a:lnTo>
                              <a:lnTo>
                                <a:pt x="560" y="403"/>
                              </a:lnTo>
                              <a:lnTo>
                                <a:pt x="561" y="403"/>
                              </a:lnTo>
                              <a:lnTo>
                                <a:pt x="561" y="404"/>
                              </a:lnTo>
                              <a:lnTo>
                                <a:pt x="562" y="404"/>
                              </a:lnTo>
                              <a:lnTo>
                                <a:pt x="563" y="405"/>
                              </a:lnTo>
                              <a:lnTo>
                                <a:pt x="600" y="412"/>
                              </a:lnTo>
                              <a:moveTo>
                                <a:pt x="382" y="415"/>
                              </a:moveTo>
                              <a:lnTo>
                                <a:pt x="440" y="401"/>
                              </a:lnTo>
                              <a:lnTo>
                                <a:pt x="440" y="400"/>
                              </a:lnTo>
                              <a:lnTo>
                                <a:pt x="441" y="400"/>
                              </a:lnTo>
                              <a:lnTo>
                                <a:pt x="441" y="396"/>
                              </a:lnTo>
                              <a:lnTo>
                                <a:pt x="440" y="395"/>
                              </a:lnTo>
                              <a:lnTo>
                                <a:pt x="439" y="395"/>
                              </a:lnTo>
                              <a:lnTo>
                                <a:pt x="439" y="394"/>
                              </a:lnTo>
                              <a:lnTo>
                                <a:pt x="438" y="394"/>
                              </a:lnTo>
                              <a:lnTo>
                                <a:pt x="438" y="395"/>
                              </a:lnTo>
                              <a:lnTo>
                                <a:pt x="381" y="409"/>
                              </a:lnTo>
                              <a:lnTo>
                                <a:pt x="382" y="409"/>
                              </a:lnTo>
                              <a:lnTo>
                                <a:pt x="348" y="411"/>
                              </a:lnTo>
                              <a:lnTo>
                                <a:pt x="345" y="411"/>
                              </a:lnTo>
                              <a:lnTo>
                                <a:pt x="345" y="416"/>
                              </a:lnTo>
                              <a:lnTo>
                                <a:pt x="347" y="416"/>
                              </a:lnTo>
                              <a:lnTo>
                                <a:pt x="348" y="417"/>
                              </a:lnTo>
                              <a:moveTo>
                                <a:pt x="520" y="399"/>
                              </a:moveTo>
                              <a:lnTo>
                                <a:pt x="520" y="398"/>
                              </a:lnTo>
                              <a:lnTo>
                                <a:pt x="521" y="398"/>
                              </a:lnTo>
                              <a:lnTo>
                                <a:pt x="521" y="394"/>
                              </a:lnTo>
                              <a:lnTo>
                                <a:pt x="520" y="393"/>
                              </a:lnTo>
                              <a:lnTo>
                                <a:pt x="519" y="393"/>
                              </a:lnTo>
                              <a:lnTo>
                                <a:pt x="519" y="392"/>
                              </a:lnTo>
                              <a:lnTo>
                                <a:pt x="518" y="392"/>
                              </a:lnTo>
                              <a:lnTo>
                                <a:pt x="518" y="393"/>
                              </a:lnTo>
                              <a:lnTo>
                                <a:pt x="488" y="399"/>
                              </a:lnTo>
                              <a:lnTo>
                                <a:pt x="486" y="399"/>
                              </a:lnTo>
                              <a:lnTo>
                                <a:pt x="486" y="400"/>
                              </a:lnTo>
                              <a:lnTo>
                                <a:pt x="485" y="400"/>
                              </a:lnTo>
                              <a:lnTo>
                                <a:pt x="485" y="401"/>
                              </a:lnTo>
                              <a:lnTo>
                                <a:pt x="486" y="402"/>
                              </a:lnTo>
                              <a:lnTo>
                                <a:pt x="486" y="403"/>
                              </a:lnTo>
                              <a:lnTo>
                                <a:pt x="487" y="403"/>
                              </a:lnTo>
                              <a:lnTo>
                                <a:pt x="487" y="404"/>
                              </a:lnTo>
                              <a:lnTo>
                                <a:pt x="489" y="404"/>
                              </a:lnTo>
                              <a:lnTo>
                                <a:pt x="490" y="405"/>
                              </a:lnTo>
                              <a:moveTo>
                                <a:pt x="551" y="380"/>
                              </a:moveTo>
                              <a:lnTo>
                                <a:pt x="551" y="379"/>
                              </a:lnTo>
                              <a:lnTo>
                                <a:pt x="552" y="379"/>
                              </a:lnTo>
                              <a:lnTo>
                                <a:pt x="552" y="378"/>
                              </a:lnTo>
                              <a:lnTo>
                                <a:pt x="553" y="378"/>
                              </a:lnTo>
                              <a:lnTo>
                                <a:pt x="553" y="375"/>
                              </a:lnTo>
                              <a:lnTo>
                                <a:pt x="552" y="375"/>
                              </a:lnTo>
                              <a:lnTo>
                                <a:pt x="552" y="374"/>
                              </a:lnTo>
                              <a:lnTo>
                                <a:pt x="551" y="374"/>
                              </a:lnTo>
                              <a:lnTo>
                                <a:pt x="521" y="377"/>
                              </a:lnTo>
                              <a:lnTo>
                                <a:pt x="518" y="377"/>
                              </a:lnTo>
                              <a:lnTo>
                                <a:pt x="518" y="382"/>
                              </a:lnTo>
                              <a:lnTo>
                                <a:pt x="520" y="382"/>
                              </a:lnTo>
                              <a:lnTo>
                                <a:pt x="521" y="383"/>
                              </a:lnTo>
                              <a:moveTo>
                                <a:pt x="634" y="376"/>
                              </a:moveTo>
                              <a:lnTo>
                                <a:pt x="634" y="375"/>
                              </a:lnTo>
                              <a:lnTo>
                                <a:pt x="635" y="375"/>
                              </a:lnTo>
                              <a:lnTo>
                                <a:pt x="635" y="371"/>
                              </a:lnTo>
                              <a:lnTo>
                                <a:pt x="634" y="370"/>
                              </a:lnTo>
                              <a:lnTo>
                                <a:pt x="633" y="370"/>
                              </a:lnTo>
                              <a:lnTo>
                                <a:pt x="633" y="369"/>
                              </a:lnTo>
                              <a:lnTo>
                                <a:pt x="632" y="369"/>
                              </a:lnTo>
                              <a:lnTo>
                                <a:pt x="632" y="370"/>
                              </a:lnTo>
                              <a:lnTo>
                                <a:pt x="597" y="377"/>
                              </a:lnTo>
                              <a:lnTo>
                                <a:pt x="595" y="377"/>
                              </a:lnTo>
                              <a:lnTo>
                                <a:pt x="595" y="378"/>
                              </a:lnTo>
                              <a:lnTo>
                                <a:pt x="594" y="378"/>
                              </a:lnTo>
                              <a:lnTo>
                                <a:pt x="594" y="379"/>
                              </a:lnTo>
                              <a:lnTo>
                                <a:pt x="595" y="380"/>
                              </a:lnTo>
                              <a:lnTo>
                                <a:pt x="595" y="381"/>
                              </a:lnTo>
                              <a:lnTo>
                                <a:pt x="596" y="381"/>
                              </a:lnTo>
                              <a:lnTo>
                                <a:pt x="596" y="382"/>
                              </a:lnTo>
                              <a:lnTo>
                                <a:pt x="598" y="382"/>
                              </a:lnTo>
                              <a:lnTo>
                                <a:pt x="599" y="383"/>
                              </a:lnTo>
                              <a:moveTo>
                                <a:pt x="475" y="373"/>
                              </a:moveTo>
                              <a:lnTo>
                                <a:pt x="476" y="373"/>
                              </a:lnTo>
                              <a:lnTo>
                                <a:pt x="477" y="372"/>
                              </a:lnTo>
                              <a:lnTo>
                                <a:pt x="477" y="368"/>
                              </a:lnTo>
                              <a:lnTo>
                                <a:pt x="476" y="368"/>
                              </a:lnTo>
                              <a:lnTo>
                                <a:pt x="449" y="361"/>
                              </a:lnTo>
                              <a:lnTo>
                                <a:pt x="448" y="360"/>
                              </a:lnTo>
                              <a:lnTo>
                                <a:pt x="447" y="360"/>
                              </a:lnTo>
                              <a:lnTo>
                                <a:pt x="446" y="361"/>
                              </a:lnTo>
                              <a:lnTo>
                                <a:pt x="445" y="361"/>
                              </a:lnTo>
                              <a:lnTo>
                                <a:pt x="445" y="362"/>
                              </a:lnTo>
                              <a:lnTo>
                                <a:pt x="444" y="363"/>
                              </a:lnTo>
                              <a:lnTo>
                                <a:pt x="444" y="365"/>
                              </a:lnTo>
                              <a:lnTo>
                                <a:pt x="445" y="365"/>
                              </a:lnTo>
                              <a:lnTo>
                                <a:pt x="445" y="366"/>
                              </a:lnTo>
                              <a:lnTo>
                                <a:pt x="446" y="366"/>
                              </a:lnTo>
                              <a:lnTo>
                                <a:pt x="447" y="367"/>
                              </a:lnTo>
                              <a:lnTo>
                                <a:pt x="474" y="374"/>
                              </a:lnTo>
                              <a:lnTo>
                                <a:pt x="475" y="374"/>
                              </a:lnTo>
                              <a:moveTo>
                                <a:pt x="592" y="363"/>
                              </a:moveTo>
                              <a:lnTo>
                                <a:pt x="593" y="363"/>
                              </a:lnTo>
                              <a:lnTo>
                                <a:pt x="594" y="362"/>
                              </a:lnTo>
                              <a:lnTo>
                                <a:pt x="594" y="358"/>
                              </a:lnTo>
                              <a:lnTo>
                                <a:pt x="593" y="358"/>
                              </a:lnTo>
                              <a:lnTo>
                                <a:pt x="558" y="347"/>
                              </a:lnTo>
                              <a:lnTo>
                                <a:pt x="557" y="346"/>
                              </a:lnTo>
                              <a:lnTo>
                                <a:pt x="556" y="346"/>
                              </a:lnTo>
                              <a:lnTo>
                                <a:pt x="555" y="347"/>
                              </a:lnTo>
                              <a:lnTo>
                                <a:pt x="554" y="347"/>
                              </a:lnTo>
                              <a:lnTo>
                                <a:pt x="554" y="348"/>
                              </a:lnTo>
                              <a:lnTo>
                                <a:pt x="553" y="349"/>
                              </a:lnTo>
                              <a:lnTo>
                                <a:pt x="553" y="351"/>
                              </a:lnTo>
                              <a:lnTo>
                                <a:pt x="554" y="351"/>
                              </a:lnTo>
                              <a:lnTo>
                                <a:pt x="554" y="352"/>
                              </a:lnTo>
                              <a:lnTo>
                                <a:pt x="555" y="352"/>
                              </a:lnTo>
                              <a:lnTo>
                                <a:pt x="556" y="353"/>
                              </a:lnTo>
                              <a:lnTo>
                                <a:pt x="591" y="364"/>
                              </a:lnTo>
                              <a:lnTo>
                                <a:pt x="592" y="364"/>
                              </a:lnTo>
                              <a:moveTo>
                                <a:pt x="431" y="349"/>
                              </a:moveTo>
                              <a:lnTo>
                                <a:pt x="431" y="348"/>
                              </a:lnTo>
                              <a:lnTo>
                                <a:pt x="432" y="348"/>
                              </a:lnTo>
                              <a:lnTo>
                                <a:pt x="432" y="344"/>
                              </a:lnTo>
                              <a:lnTo>
                                <a:pt x="431" y="343"/>
                              </a:lnTo>
                              <a:lnTo>
                                <a:pt x="430" y="343"/>
                              </a:lnTo>
                              <a:lnTo>
                                <a:pt x="430" y="342"/>
                              </a:lnTo>
                              <a:lnTo>
                                <a:pt x="429" y="342"/>
                              </a:lnTo>
                              <a:lnTo>
                                <a:pt x="429" y="343"/>
                              </a:lnTo>
                              <a:lnTo>
                                <a:pt x="374" y="358"/>
                              </a:lnTo>
                              <a:lnTo>
                                <a:pt x="338" y="358"/>
                              </a:lnTo>
                              <a:lnTo>
                                <a:pt x="338" y="363"/>
                              </a:lnTo>
                              <a:lnTo>
                                <a:pt x="340" y="363"/>
                              </a:lnTo>
                              <a:lnTo>
                                <a:pt x="341" y="364"/>
                              </a:lnTo>
                              <a:lnTo>
                                <a:pt x="375" y="364"/>
                              </a:lnTo>
                              <a:moveTo>
                                <a:pt x="508" y="339"/>
                              </a:moveTo>
                              <a:lnTo>
                                <a:pt x="508" y="338"/>
                              </a:lnTo>
                              <a:lnTo>
                                <a:pt x="509" y="337"/>
                              </a:lnTo>
                              <a:lnTo>
                                <a:pt x="509" y="334"/>
                              </a:lnTo>
                              <a:lnTo>
                                <a:pt x="508" y="333"/>
                              </a:lnTo>
                              <a:lnTo>
                                <a:pt x="508" y="332"/>
                              </a:lnTo>
                              <a:lnTo>
                                <a:pt x="506" y="332"/>
                              </a:lnTo>
                              <a:lnTo>
                                <a:pt x="506" y="333"/>
                              </a:lnTo>
                              <a:lnTo>
                                <a:pt x="477" y="349"/>
                              </a:lnTo>
                              <a:lnTo>
                                <a:pt x="475" y="349"/>
                              </a:lnTo>
                              <a:lnTo>
                                <a:pt x="475" y="350"/>
                              </a:lnTo>
                              <a:lnTo>
                                <a:pt x="474" y="350"/>
                              </a:lnTo>
                              <a:lnTo>
                                <a:pt x="474" y="352"/>
                              </a:lnTo>
                              <a:lnTo>
                                <a:pt x="475" y="353"/>
                              </a:lnTo>
                              <a:lnTo>
                                <a:pt x="475" y="354"/>
                              </a:lnTo>
                              <a:lnTo>
                                <a:pt x="476" y="354"/>
                              </a:lnTo>
                              <a:lnTo>
                                <a:pt x="477" y="355"/>
                              </a:lnTo>
                              <a:lnTo>
                                <a:pt x="479" y="355"/>
                              </a:lnTo>
                              <a:moveTo>
                                <a:pt x="624" y="327"/>
                              </a:moveTo>
                              <a:lnTo>
                                <a:pt x="626" y="327"/>
                              </a:lnTo>
                              <a:lnTo>
                                <a:pt x="626" y="322"/>
                              </a:lnTo>
                              <a:lnTo>
                                <a:pt x="589" y="322"/>
                              </a:lnTo>
                              <a:lnTo>
                                <a:pt x="589" y="327"/>
                              </a:lnTo>
                              <a:lnTo>
                                <a:pt x="591" y="327"/>
                              </a:lnTo>
                              <a:lnTo>
                                <a:pt x="592" y="328"/>
                              </a:lnTo>
                              <a:lnTo>
                                <a:pt x="624" y="328"/>
                              </a:lnTo>
                              <a:moveTo>
                                <a:pt x="540" y="328"/>
                              </a:moveTo>
                              <a:lnTo>
                                <a:pt x="540" y="327"/>
                              </a:lnTo>
                              <a:lnTo>
                                <a:pt x="541" y="327"/>
                              </a:lnTo>
                              <a:lnTo>
                                <a:pt x="541" y="323"/>
                              </a:lnTo>
                              <a:lnTo>
                                <a:pt x="540" y="322"/>
                              </a:lnTo>
                              <a:lnTo>
                                <a:pt x="539" y="322"/>
                              </a:lnTo>
                              <a:lnTo>
                                <a:pt x="539" y="321"/>
                              </a:lnTo>
                              <a:lnTo>
                                <a:pt x="538" y="321"/>
                              </a:lnTo>
                              <a:lnTo>
                                <a:pt x="538" y="322"/>
                              </a:lnTo>
                              <a:lnTo>
                                <a:pt x="513" y="331"/>
                              </a:lnTo>
                              <a:lnTo>
                                <a:pt x="511" y="331"/>
                              </a:lnTo>
                              <a:lnTo>
                                <a:pt x="511" y="332"/>
                              </a:lnTo>
                              <a:lnTo>
                                <a:pt x="510" y="332"/>
                              </a:lnTo>
                              <a:lnTo>
                                <a:pt x="510" y="334"/>
                              </a:lnTo>
                              <a:lnTo>
                                <a:pt x="511" y="335"/>
                              </a:lnTo>
                              <a:lnTo>
                                <a:pt x="511" y="336"/>
                              </a:lnTo>
                              <a:lnTo>
                                <a:pt x="512" y="336"/>
                              </a:lnTo>
                              <a:lnTo>
                                <a:pt x="513" y="337"/>
                              </a:lnTo>
                              <a:lnTo>
                                <a:pt x="515" y="337"/>
                              </a:lnTo>
                              <a:moveTo>
                                <a:pt x="368" y="323"/>
                              </a:moveTo>
                              <a:lnTo>
                                <a:pt x="366" y="321"/>
                              </a:lnTo>
                              <a:lnTo>
                                <a:pt x="367" y="318"/>
                              </a:lnTo>
                              <a:lnTo>
                                <a:pt x="367" y="317"/>
                              </a:lnTo>
                              <a:moveTo>
                                <a:pt x="369" y="323"/>
                              </a:moveTo>
                              <a:lnTo>
                                <a:pt x="419" y="305"/>
                              </a:lnTo>
                              <a:lnTo>
                                <a:pt x="419" y="304"/>
                              </a:lnTo>
                              <a:lnTo>
                                <a:pt x="420" y="304"/>
                              </a:lnTo>
                              <a:lnTo>
                                <a:pt x="420" y="300"/>
                              </a:lnTo>
                              <a:lnTo>
                                <a:pt x="419" y="299"/>
                              </a:lnTo>
                              <a:lnTo>
                                <a:pt x="418" y="299"/>
                              </a:lnTo>
                              <a:lnTo>
                                <a:pt x="418" y="298"/>
                              </a:lnTo>
                              <a:lnTo>
                                <a:pt x="417" y="298"/>
                              </a:lnTo>
                              <a:lnTo>
                                <a:pt x="417" y="299"/>
                              </a:lnTo>
                              <a:lnTo>
                                <a:pt x="368" y="317"/>
                              </a:lnTo>
                              <a:lnTo>
                                <a:pt x="371" y="320"/>
                              </a:lnTo>
                              <a:lnTo>
                                <a:pt x="369" y="323"/>
                              </a:lnTo>
                              <a:lnTo>
                                <a:pt x="368" y="317"/>
                              </a:lnTo>
                              <a:lnTo>
                                <a:pt x="367" y="317"/>
                              </a:lnTo>
                              <a:lnTo>
                                <a:pt x="342" y="322"/>
                              </a:lnTo>
                              <a:lnTo>
                                <a:pt x="331" y="322"/>
                              </a:lnTo>
                              <a:lnTo>
                                <a:pt x="331" y="327"/>
                              </a:lnTo>
                              <a:lnTo>
                                <a:pt x="333" y="327"/>
                              </a:lnTo>
                              <a:lnTo>
                                <a:pt x="334" y="328"/>
                              </a:lnTo>
                              <a:lnTo>
                                <a:pt x="343" y="328"/>
                              </a:lnTo>
                              <a:moveTo>
                                <a:pt x="466" y="320"/>
                              </a:moveTo>
                              <a:lnTo>
                                <a:pt x="467" y="320"/>
                              </a:lnTo>
                              <a:lnTo>
                                <a:pt x="467" y="319"/>
                              </a:lnTo>
                              <a:lnTo>
                                <a:pt x="468" y="319"/>
                              </a:lnTo>
                              <a:lnTo>
                                <a:pt x="468" y="316"/>
                              </a:lnTo>
                              <a:lnTo>
                                <a:pt x="467" y="316"/>
                              </a:lnTo>
                              <a:lnTo>
                                <a:pt x="467" y="315"/>
                              </a:lnTo>
                              <a:lnTo>
                                <a:pt x="466" y="315"/>
                              </a:lnTo>
                              <a:lnTo>
                                <a:pt x="437" y="311"/>
                              </a:lnTo>
                              <a:lnTo>
                                <a:pt x="436" y="310"/>
                              </a:lnTo>
                              <a:lnTo>
                                <a:pt x="435" y="310"/>
                              </a:lnTo>
                              <a:lnTo>
                                <a:pt x="435" y="311"/>
                              </a:lnTo>
                              <a:lnTo>
                                <a:pt x="434" y="311"/>
                              </a:lnTo>
                              <a:lnTo>
                                <a:pt x="434" y="315"/>
                              </a:lnTo>
                              <a:lnTo>
                                <a:pt x="435" y="316"/>
                              </a:lnTo>
                              <a:lnTo>
                                <a:pt x="436" y="316"/>
                              </a:lnTo>
                              <a:lnTo>
                                <a:pt x="437" y="317"/>
                              </a:lnTo>
                              <a:lnTo>
                                <a:pt x="466" y="321"/>
                              </a:lnTo>
                              <a:moveTo>
                                <a:pt x="572" y="316"/>
                              </a:moveTo>
                              <a:lnTo>
                                <a:pt x="573" y="316"/>
                              </a:lnTo>
                              <a:lnTo>
                                <a:pt x="574" y="315"/>
                              </a:lnTo>
                              <a:lnTo>
                                <a:pt x="575" y="314"/>
                              </a:lnTo>
                              <a:lnTo>
                                <a:pt x="575" y="311"/>
                              </a:lnTo>
                              <a:lnTo>
                                <a:pt x="574" y="311"/>
                              </a:lnTo>
                              <a:lnTo>
                                <a:pt x="542" y="304"/>
                              </a:lnTo>
                              <a:lnTo>
                                <a:pt x="541" y="303"/>
                              </a:lnTo>
                              <a:lnTo>
                                <a:pt x="540" y="303"/>
                              </a:lnTo>
                              <a:lnTo>
                                <a:pt x="539" y="304"/>
                              </a:lnTo>
                              <a:lnTo>
                                <a:pt x="538" y="304"/>
                              </a:lnTo>
                              <a:lnTo>
                                <a:pt x="538" y="305"/>
                              </a:lnTo>
                              <a:lnTo>
                                <a:pt x="537" y="306"/>
                              </a:lnTo>
                              <a:lnTo>
                                <a:pt x="537" y="308"/>
                              </a:lnTo>
                              <a:lnTo>
                                <a:pt x="538" y="308"/>
                              </a:lnTo>
                              <a:lnTo>
                                <a:pt x="538" y="309"/>
                              </a:lnTo>
                              <a:lnTo>
                                <a:pt x="539" y="309"/>
                              </a:lnTo>
                              <a:lnTo>
                                <a:pt x="540" y="310"/>
                              </a:lnTo>
                              <a:lnTo>
                                <a:pt x="572" y="317"/>
                              </a:lnTo>
                              <a:moveTo>
                                <a:pt x="499" y="298"/>
                              </a:moveTo>
                              <a:lnTo>
                                <a:pt x="499" y="297"/>
                              </a:lnTo>
                              <a:lnTo>
                                <a:pt x="500" y="296"/>
                              </a:lnTo>
                              <a:lnTo>
                                <a:pt x="500" y="293"/>
                              </a:lnTo>
                              <a:lnTo>
                                <a:pt x="499" y="292"/>
                              </a:lnTo>
                              <a:lnTo>
                                <a:pt x="499" y="291"/>
                              </a:lnTo>
                              <a:lnTo>
                                <a:pt x="497" y="291"/>
                              </a:lnTo>
                              <a:lnTo>
                                <a:pt x="497" y="292"/>
                              </a:lnTo>
                              <a:lnTo>
                                <a:pt x="470" y="304"/>
                              </a:lnTo>
                              <a:lnTo>
                                <a:pt x="468" y="304"/>
                              </a:lnTo>
                              <a:lnTo>
                                <a:pt x="468" y="305"/>
                              </a:lnTo>
                              <a:lnTo>
                                <a:pt x="467" y="305"/>
                              </a:lnTo>
                              <a:lnTo>
                                <a:pt x="467" y="307"/>
                              </a:lnTo>
                              <a:lnTo>
                                <a:pt x="468" y="308"/>
                              </a:lnTo>
                              <a:lnTo>
                                <a:pt x="468" y="309"/>
                              </a:lnTo>
                              <a:lnTo>
                                <a:pt x="469" y="309"/>
                              </a:lnTo>
                              <a:lnTo>
                                <a:pt x="470" y="310"/>
                              </a:lnTo>
                              <a:lnTo>
                                <a:pt x="472" y="310"/>
                              </a:lnTo>
                              <a:moveTo>
                                <a:pt x="347" y="280"/>
                              </a:moveTo>
                              <a:lnTo>
                                <a:pt x="356" y="278"/>
                              </a:lnTo>
                              <a:lnTo>
                                <a:pt x="365" y="276"/>
                              </a:lnTo>
                              <a:lnTo>
                                <a:pt x="406" y="264"/>
                              </a:lnTo>
                              <a:lnTo>
                                <a:pt x="408" y="261"/>
                              </a:lnTo>
                              <a:lnTo>
                                <a:pt x="405" y="258"/>
                              </a:lnTo>
                              <a:lnTo>
                                <a:pt x="404" y="258"/>
                              </a:lnTo>
                              <a:lnTo>
                                <a:pt x="405" y="264"/>
                              </a:lnTo>
                              <a:lnTo>
                                <a:pt x="404" y="263"/>
                              </a:lnTo>
                              <a:lnTo>
                                <a:pt x="402" y="263"/>
                              </a:lnTo>
                              <a:lnTo>
                                <a:pt x="402" y="258"/>
                              </a:lnTo>
                              <a:lnTo>
                                <a:pt x="363" y="270"/>
                              </a:lnTo>
                              <a:lnTo>
                                <a:pt x="354" y="272"/>
                              </a:lnTo>
                              <a:lnTo>
                                <a:pt x="346" y="275"/>
                              </a:lnTo>
                              <a:lnTo>
                                <a:pt x="320" y="281"/>
                              </a:lnTo>
                              <a:lnTo>
                                <a:pt x="317" y="281"/>
                              </a:lnTo>
                              <a:lnTo>
                                <a:pt x="317" y="286"/>
                              </a:lnTo>
                              <a:lnTo>
                                <a:pt x="319" y="286"/>
                              </a:lnTo>
                              <a:lnTo>
                                <a:pt x="320" y="287"/>
                              </a:lnTo>
                              <a:lnTo>
                                <a:pt x="318" y="284"/>
                              </a:lnTo>
                              <a:lnTo>
                                <a:pt x="320" y="282"/>
                              </a:lnTo>
                              <a:lnTo>
                                <a:pt x="320" y="281"/>
                              </a:lnTo>
                              <a:lnTo>
                                <a:pt x="321" y="287"/>
                              </a:lnTo>
                              <a:moveTo>
                                <a:pt x="611" y="291"/>
                              </a:moveTo>
                              <a:lnTo>
                                <a:pt x="612" y="291"/>
                              </a:lnTo>
                              <a:lnTo>
                                <a:pt x="613" y="290"/>
                              </a:lnTo>
                              <a:lnTo>
                                <a:pt x="614" y="289"/>
                              </a:lnTo>
                              <a:lnTo>
                                <a:pt x="614" y="286"/>
                              </a:lnTo>
                              <a:lnTo>
                                <a:pt x="613" y="286"/>
                              </a:lnTo>
                              <a:lnTo>
                                <a:pt x="584" y="281"/>
                              </a:lnTo>
                              <a:lnTo>
                                <a:pt x="583" y="280"/>
                              </a:lnTo>
                              <a:lnTo>
                                <a:pt x="582" y="280"/>
                              </a:lnTo>
                              <a:lnTo>
                                <a:pt x="581" y="281"/>
                              </a:lnTo>
                              <a:lnTo>
                                <a:pt x="580" y="281"/>
                              </a:lnTo>
                              <a:lnTo>
                                <a:pt x="580" y="282"/>
                              </a:lnTo>
                              <a:lnTo>
                                <a:pt x="579" y="283"/>
                              </a:lnTo>
                              <a:lnTo>
                                <a:pt x="579" y="285"/>
                              </a:lnTo>
                              <a:lnTo>
                                <a:pt x="580" y="285"/>
                              </a:lnTo>
                              <a:lnTo>
                                <a:pt x="580" y="286"/>
                              </a:lnTo>
                              <a:lnTo>
                                <a:pt x="581" y="286"/>
                              </a:lnTo>
                              <a:lnTo>
                                <a:pt x="582" y="287"/>
                              </a:lnTo>
                              <a:lnTo>
                                <a:pt x="611" y="292"/>
                              </a:lnTo>
                              <a:moveTo>
                                <a:pt x="530" y="284"/>
                              </a:moveTo>
                              <a:lnTo>
                                <a:pt x="532" y="284"/>
                              </a:lnTo>
                              <a:lnTo>
                                <a:pt x="532" y="279"/>
                              </a:lnTo>
                              <a:lnTo>
                                <a:pt x="502" y="279"/>
                              </a:lnTo>
                              <a:lnTo>
                                <a:pt x="502" y="284"/>
                              </a:lnTo>
                              <a:lnTo>
                                <a:pt x="504" y="284"/>
                              </a:lnTo>
                              <a:lnTo>
                                <a:pt x="505" y="285"/>
                              </a:lnTo>
                              <a:lnTo>
                                <a:pt x="530" y="285"/>
                              </a:lnTo>
                              <a:moveTo>
                                <a:pt x="455" y="279"/>
                              </a:moveTo>
                              <a:lnTo>
                                <a:pt x="457" y="279"/>
                              </a:lnTo>
                              <a:lnTo>
                                <a:pt x="457" y="274"/>
                              </a:lnTo>
                              <a:lnTo>
                                <a:pt x="425" y="274"/>
                              </a:lnTo>
                              <a:lnTo>
                                <a:pt x="425" y="279"/>
                              </a:lnTo>
                              <a:lnTo>
                                <a:pt x="427" y="279"/>
                              </a:lnTo>
                              <a:lnTo>
                                <a:pt x="428" y="280"/>
                              </a:lnTo>
                              <a:lnTo>
                                <a:pt x="455" y="280"/>
                              </a:lnTo>
                              <a:moveTo>
                                <a:pt x="564" y="281"/>
                              </a:moveTo>
                              <a:lnTo>
                                <a:pt x="565" y="281"/>
                              </a:lnTo>
                              <a:lnTo>
                                <a:pt x="566" y="280"/>
                              </a:lnTo>
                              <a:lnTo>
                                <a:pt x="566" y="276"/>
                              </a:lnTo>
                              <a:lnTo>
                                <a:pt x="565" y="276"/>
                              </a:lnTo>
                              <a:lnTo>
                                <a:pt x="531" y="260"/>
                              </a:lnTo>
                              <a:lnTo>
                                <a:pt x="530" y="259"/>
                              </a:lnTo>
                              <a:lnTo>
                                <a:pt x="528" y="259"/>
                              </a:lnTo>
                              <a:lnTo>
                                <a:pt x="527" y="260"/>
                              </a:lnTo>
                              <a:lnTo>
                                <a:pt x="527" y="261"/>
                              </a:lnTo>
                              <a:lnTo>
                                <a:pt x="526" y="261"/>
                              </a:lnTo>
                              <a:lnTo>
                                <a:pt x="526" y="263"/>
                              </a:lnTo>
                              <a:lnTo>
                                <a:pt x="527" y="264"/>
                              </a:lnTo>
                              <a:lnTo>
                                <a:pt x="528" y="265"/>
                              </a:lnTo>
                              <a:lnTo>
                                <a:pt x="529" y="266"/>
                              </a:lnTo>
                              <a:lnTo>
                                <a:pt x="563" y="282"/>
                              </a:lnTo>
                              <a:lnTo>
                                <a:pt x="564" y="282"/>
                              </a:lnTo>
                              <a:moveTo>
                                <a:pt x="404" y="258"/>
                              </a:moveTo>
                              <a:lnTo>
                                <a:pt x="402" y="258"/>
                              </a:lnTo>
                              <a:moveTo>
                                <a:pt x="483" y="260"/>
                              </a:moveTo>
                              <a:lnTo>
                                <a:pt x="483" y="259"/>
                              </a:lnTo>
                              <a:lnTo>
                                <a:pt x="484" y="259"/>
                              </a:lnTo>
                              <a:lnTo>
                                <a:pt x="484" y="255"/>
                              </a:lnTo>
                              <a:lnTo>
                                <a:pt x="483" y="254"/>
                              </a:lnTo>
                              <a:lnTo>
                                <a:pt x="482" y="254"/>
                              </a:lnTo>
                              <a:lnTo>
                                <a:pt x="482" y="253"/>
                              </a:lnTo>
                              <a:lnTo>
                                <a:pt x="481" y="253"/>
                              </a:lnTo>
                              <a:lnTo>
                                <a:pt x="481" y="254"/>
                              </a:lnTo>
                              <a:lnTo>
                                <a:pt x="458" y="260"/>
                              </a:lnTo>
                              <a:lnTo>
                                <a:pt x="456" y="260"/>
                              </a:lnTo>
                              <a:lnTo>
                                <a:pt x="456" y="261"/>
                              </a:lnTo>
                              <a:lnTo>
                                <a:pt x="455" y="261"/>
                              </a:lnTo>
                              <a:lnTo>
                                <a:pt x="455" y="263"/>
                              </a:lnTo>
                              <a:lnTo>
                                <a:pt x="456" y="264"/>
                              </a:lnTo>
                              <a:lnTo>
                                <a:pt x="456" y="265"/>
                              </a:lnTo>
                              <a:lnTo>
                                <a:pt x="457" y="265"/>
                              </a:lnTo>
                              <a:lnTo>
                                <a:pt x="458" y="266"/>
                              </a:lnTo>
                              <a:lnTo>
                                <a:pt x="460" y="266"/>
                              </a:lnTo>
                              <a:moveTo>
                                <a:pt x="601" y="255"/>
                              </a:moveTo>
                              <a:lnTo>
                                <a:pt x="601" y="254"/>
                              </a:lnTo>
                              <a:lnTo>
                                <a:pt x="602" y="254"/>
                              </a:lnTo>
                              <a:lnTo>
                                <a:pt x="602" y="253"/>
                              </a:lnTo>
                              <a:lnTo>
                                <a:pt x="603" y="253"/>
                              </a:lnTo>
                              <a:lnTo>
                                <a:pt x="603" y="250"/>
                              </a:lnTo>
                              <a:lnTo>
                                <a:pt x="602" y="250"/>
                              </a:lnTo>
                              <a:lnTo>
                                <a:pt x="602" y="249"/>
                              </a:lnTo>
                              <a:lnTo>
                                <a:pt x="601" y="249"/>
                              </a:lnTo>
                              <a:lnTo>
                                <a:pt x="562" y="251"/>
                              </a:lnTo>
                              <a:lnTo>
                                <a:pt x="559" y="251"/>
                              </a:lnTo>
                              <a:lnTo>
                                <a:pt x="559" y="256"/>
                              </a:lnTo>
                              <a:lnTo>
                                <a:pt x="561" y="256"/>
                              </a:lnTo>
                              <a:lnTo>
                                <a:pt x="562" y="257"/>
                              </a:lnTo>
                              <a:moveTo>
                                <a:pt x="328" y="241"/>
                              </a:moveTo>
                              <a:lnTo>
                                <a:pt x="342" y="237"/>
                              </a:lnTo>
                              <a:lnTo>
                                <a:pt x="355" y="233"/>
                              </a:lnTo>
                              <a:lnTo>
                                <a:pt x="354" y="233"/>
                              </a:lnTo>
                              <a:lnTo>
                                <a:pt x="385" y="229"/>
                              </a:lnTo>
                              <a:lnTo>
                                <a:pt x="396" y="228"/>
                              </a:lnTo>
                              <a:lnTo>
                                <a:pt x="399" y="225"/>
                              </a:lnTo>
                              <a:lnTo>
                                <a:pt x="396" y="222"/>
                              </a:lnTo>
                              <a:lnTo>
                                <a:pt x="396" y="228"/>
                              </a:lnTo>
                              <a:lnTo>
                                <a:pt x="395" y="227"/>
                              </a:lnTo>
                              <a:lnTo>
                                <a:pt x="393" y="227"/>
                              </a:lnTo>
                              <a:lnTo>
                                <a:pt x="393" y="222"/>
                              </a:lnTo>
                              <a:lnTo>
                                <a:pt x="385" y="224"/>
                              </a:lnTo>
                              <a:lnTo>
                                <a:pt x="354" y="228"/>
                              </a:lnTo>
                              <a:lnTo>
                                <a:pt x="340" y="231"/>
                              </a:lnTo>
                              <a:lnTo>
                                <a:pt x="326" y="235"/>
                              </a:lnTo>
                              <a:lnTo>
                                <a:pt x="307" y="240"/>
                              </a:lnTo>
                              <a:lnTo>
                                <a:pt x="304" y="240"/>
                              </a:lnTo>
                              <a:lnTo>
                                <a:pt x="304" y="245"/>
                              </a:lnTo>
                              <a:lnTo>
                                <a:pt x="306" y="245"/>
                              </a:lnTo>
                              <a:lnTo>
                                <a:pt x="307" y="246"/>
                              </a:lnTo>
                              <a:lnTo>
                                <a:pt x="305" y="243"/>
                              </a:lnTo>
                              <a:lnTo>
                                <a:pt x="307" y="241"/>
                              </a:lnTo>
                              <a:lnTo>
                                <a:pt x="307" y="240"/>
                              </a:lnTo>
                              <a:lnTo>
                                <a:pt x="308" y="246"/>
                              </a:lnTo>
                              <a:moveTo>
                                <a:pt x="517" y="246"/>
                              </a:moveTo>
                              <a:lnTo>
                                <a:pt x="517" y="245"/>
                              </a:lnTo>
                              <a:lnTo>
                                <a:pt x="518" y="245"/>
                              </a:lnTo>
                              <a:lnTo>
                                <a:pt x="518" y="241"/>
                              </a:lnTo>
                              <a:lnTo>
                                <a:pt x="517" y="240"/>
                              </a:lnTo>
                              <a:lnTo>
                                <a:pt x="516" y="240"/>
                              </a:lnTo>
                              <a:lnTo>
                                <a:pt x="516" y="239"/>
                              </a:lnTo>
                              <a:lnTo>
                                <a:pt x="515" y="239"/>
                              </a:lnTo>
                              <a:lnTo>
                                <a:pt x="515" y="240"/>
                              </a:lnTo>
                              <a:lnTo>
                                <a:pt x="490" y="245"/>
                              </a:lnTo>
                              <a:lnTo>
                                <a:pt x="488" y="245"/>
                              </a:lnTo>
                              <a:lnTo>
                                <a:pt x="488" y="246"/>
                              </a:lnTo>
                              <a:lnTo>
                                <a:pt x="487" y="246"/>
                              </a:lnTo>
                              <a:lnTo>
                                <a:pt x="487" y="247"/>
                              </a:lnTo>
                              <a:lnTo>
                                <a:pt x="488" y="248"/>
                              </a:lnTo>
                              <a:lnTo>
                                <a:pt x="488" y="249"/>
                              </a:lnTo>
                              <a:lnTo>
                                <a:pt x="489" y="249"/>
                              </a:lnTo>
                              <a:lnTo>
                                <a:pt x="489" y="250"/>
                              </a:lnTo>
                              <a:lnTo>
                                <a:pt x="491" y="250"/>
                              </a:lnTo>
                              <a:lnTo>
                                <a:pt x="492" y="251"/>
                              </a:lnTo>
                              <a:moveTo>
                                <a:pt x="443" y="240"/>
                              </a:moveTo>
                              <a:lnTo>
                                <a:pt x="444" y="240"/>
                              </a:lnTo>
                              <a:lnTo>
                                <a:pt x="445" y="239"/>
                              </a:lnTo>
                              <a:lnTo>
                                <a:pt x="446" y="238"/>
                              </a:lnTo>
                              <a:lnTo>
                                <a:pt x="446" y="235"/>
                              </a:lnTo>
                              <a:lnTo>
                                <a:pt x="445" y="235"/>
                              </a:lnTo>
                              <a:lnTo>
                                <a:pt x="415" y="229"/>
                              </a:lnTo>
                              <a:lnTo>
                                <a:pt x="414" y="228"/>
                              </a:lnTo>
                              <a:lnTo>
                                <a:pt x="413" y="228"/>
                              </a:lnTo>
                              <a:lnTo>
                                <a:pt x="412" y="229"/>
                              </a:lnTo>
                              <a:lnTo>
                                <a:pt x="411" y="229"/>
                              </a:lnTo>
                              <a:lnTo>
                                <a:pt x="411" y="230"/>
                              </a:lnTo>
                              <a:lnTo>
                                <a:pt x="410" y="231"/>
                              </a:lnTo>
                              <a:lnTo>
                                <a:pt x="410" y="233"/>
                              </a:lnTo>
                              <a:lnTo>
                                <a:pt x="411" y="233"/>
                              </a:lnTo>
                              <a:lnTo>
                                <a:pt x="411" y="234"/>
                              </a:lnTo>
                              <a:lnTo>
                                <a:pt x="412" y="234"/>
                              </a:lnTo>
                              <a:lnTo>
                                <a:pt x="413" y="235"/>
                              </a:lnTo>
                              <a:lnTo>
                                <a:pt x="443" y="241"/>
                              </a:lnTo>
                              <a:moveTo>
                                <a:pt x="555" y="243"/>
                              </a:moveTo>
                              <a:lnTo>
                                <a:pt x="556" y="243"/>
                              </a:lnTo>
                              <a:lnTo>
                                <a:pt x="557" y="242"/>
                              </a:lnTo>
                              <a:lnTo>
                                <a:pt x="557" y="238"/>
                              </a:lnTo>
                              <a:lnTo>
                                <a:pt x="556" y="238"/>
                              </a:lnTo>
                              <a:lnTo>
                                <a:pt x="515" y="224"/>
                              </a:lnTo>
                              <a:lnTo>
                                <a:pt x="514" y="223"/>
                              </a:lnTo>
                              <a:lnTo>
                                <a:pt x="513" y="223"/>
                              </a:lnTo>
                              <a:lnTo>
                                <a:pt x="512" y="224"/>
                              </a:lnTo>
                              <a:lnTo>
                                <a:pt x="511" y="224"/>
                              </a:lnTo>
                              <a:lnTo>
                                <a:pt x="511" y="225"/>
                              </a:lnTo>
                              <a:lnTo>
                                <a:pt x="510" y="226"/>
                              </a:lnTo>
                              <a:lnTo>
                                <a:pt x="510" y="228"/>
                              </a:lnTo>
                              <a:lnTo>
                                <a:pt x="511" y="228"/>
                              </a:lnTo>
                              <a:lnTo>
                                <a:pt x="511" y="229"/>
                              </a:lnTo>
                              <a:lnTo>
                                <a:pt x="512" y="229"/>
                              </a:lnTo>
                              <a:lnTo>
                                <a:pt x="513" y="230"/>
                              </a:lnTo>
                              <a:lnTo>
                                <a:pt x="554" y="244"/>
                              </a:lnTo>
                              <a:lnTo>
                                <a:pt x="555" y="244"/>
                              </a:lnTo>
                              <a:moveTo>
                                <a:pt x="396" y="222"/>
                              </a:moveTo>
                              <a:lnTo>
                                <a:pt x="393" y="222"/>
                              </a:lnTo>
                              <a:moveTo>
                                <a:pt x="585" y="220"/>
                              </a:moveTo>
                              <a:lnTo>
                                <a:pt x="586" y="220"/>
                              </a:lnTo>
                              <a:lnTo>
                                <a:pt x="586" y="219"/>
                              </a:lnTo>
                              <a:lnTo>
                                <a:pt x="587" y="219"/>
                              </a:lnTo>
                              <a:lnTo>
                                <a:pt x="587" y="216"/>
                              </a:lnTo>
                              <a:lnTo>
                                <a:pt x="586" y="216"/>
                              </a:lnTo>
                              <a:lnTo>
                                <a:pt x="586" y="215"/>
                              </a:lnTo>
                              <a:lnTo>
                                <a:pt x="585" y="215"/>
                              </a:lnTo>
                              <a:lnTo>
                                <a:pt x="548" y="213"/>
                              </a:lnTo>
                              <a:lnTo>
                                <a:pt x="545" y="213"/>
                              </a:lnTo>
                              <a:lnTo>
                                <a:pt x="545" y="218"/>
                              </a:lnTo>
                              <a:lnTo>
                                <a:pt x="547" y="218"/>
                              </a:lnTo>
                              <a:lnTo>
                                <a:pt x="548" y="219"/>
                              </a:lnTo>
                              <a:lnTo>
                                <a:pt x="585" y="221"/>
                              </a:lnTo>
                              <a:moveTo>
                                <a:pt x="304" y="212"/>
                              </a:moveTo>
                              <a:lnTo>
                                <a:pt x="303" y="213"/>
                              </a:lnTo>
                              <a:lnTo>
                                <a:pt x="315" y="207"/>
                              </a:lnTo>
                              <a:lnTo>
                                <a:pt x="326" y="204"/>
                              </a:lnTo>
                              <a:lnTo>
                                <a:pt x="325" y="204"/>
                              </a:lnTo>
                              <a:lnTo>
                                <a:pt x="332" y="203"/>
                              </a:lnTo>
                              <a:lnTo>
                                <a:pt x="349" y="200"/>
                              </a:lnTo>
                              <a:lnTo>
                                <a:pt x="385" y="191"/>
                              </a:lnTo>
                              <a:lnTo>
                                <a:pt x="387" y="188"/>
                              </a:lnTo>
                              <a:lnTo>
                                <a:pt x="384" y="185"/>
                              </a:lnTo>
                              <a:lnTo>
                                <a:pt x="383" y="185"/>
                              </a:lnTo>
                              <a:lnTo>
                                <a:pt x="384" y="191"/>
                              </a:lnTo>
                              <a:lnTo>
                                <a:pt x="383" y="190"/>
                              </a:lnTo>
                              <a:lnTo>
                                <a:pt x="381" y="190"/>
                              </a:lnTo>
                              <a:lnTo>
                                <a:pt x="381" y="185"/>
                              </a:lnTo>
                              <a:lnTo>
                                <a:pt x="347" y="194"/>
                              </a:lnTo>
                              <a:lnTo>
                                <a:pt x="331" y="197"/>
                              </a:lnTo>
                              <a:lnTo>
                                <a:pt x="332" y="197"/>
                              </a:lnTo>
                              <a:lnTo>
                                <a:pt x="325" y="199"/>
                              </a:lnTo>
                              <a:lnTo>
                                <a:pt x="313" y="202"/>
                              </a:lnTo>
                              <a:lnTo>
                                <a:pt x="301" y="208"/>
                              </a:lnTo>
                              <a:lnTo>
                                <a:pt x="298" y="210"/>
                              </a:lnTo>
                              <a:lnTo>
                                <a:pt x="295" y="210"/>
                              </a:lnTo>
                              <a:lnTo>
                                <a:pt x="295" y="215"/>
                              </a:lnTo>
                              <a:lnTo>
                                <a:pt x="297" y="215"/>
                              </a:lnTo>
                              <a:lnTo>
                                <a:pt x="296" y="214"/>
                              </a:lnTo>
                              <a:lnTo>
                                <a:pt x="297" y="211"/>
                              </a:lnTo>
                              <a:lnTo>
                                <a:pt x="298" y="210"/>
                              </a:lnTo>
                              <a:lnTo>
                                <a:pt x="300" y="215"/>
                              </a:lnTo>
                              <a:moveTo>
                                <a:pt x="474" y="216"/>
                              </a:moveTo>
                              <a:lnTo>
                                <a:pt x="474" y="215"/>
                              </a:lnTo>
                              <a:lnTo>
                                <a:pt x="475" y="215"/>
                              </a:lnTo>
                              <a:lnTo>
                                <a:pt x="475" y="211"/>
                              </a:lnTo>
                              <a:lnTo>
                                <a:pt x="474" y="210"/>
                              </a:lnTo>
                              <a:lnTo>
                                <a:pt x="473" y="210"/>
                              </a:lnTo>
                              <a:lnTo>
                                <a:pt x="473" y="209"/>
                              </a:lnTo>
                              <a:lnTo>
                                <a:pt x="472" y="209"/>
                              </a:lnTo>
                              <a:lnTo>
                                <a:pt x="472" y="210"/>
                              </a:lnTo>
                              <a:lnTo>
                                <a:pt x="447" y="217"/>
                              </a:lnTo>
                              <a:lnTo>
                                <a:pt x="445" y="217"/>
                              </a:lnTo>
                              <a:lnTo>
                                <a:pt x="445" y="218"/>
                              </a:lnTo>
                              <a:lnTo>
                                <a:pt x="444" y="218"/>
                              </a:lnTo>
                              <a:lnTo>
                                <a:pt x="444" y="220"/>
                              </a:lnTo>
                              <a:lnTo>
                                <a:pt x="445" y="221"/>
                              </a:lnTo>
                              <a:lnTo>
                                <a:pt x="445" y="222"/>
                              </a:lnTo>
                              <a:lnTo>
                                <a:pt x="446" y="222"/>
                              </a:lnTo>
                              <a:lnTo>
                                <a:pt x="447" y="223"/>
                              </a:lnTo>
                              <a:lnTo>
                                <a:pt x="449" y="223"/>
                              </a:lnTo>
                              <a:moveTo>
                                <a:pt x="503" y="211"/>
                              </a:moveTo>
                              <a:lnTo>
                                <a:pt x="505" y="211"/>
                              </a:lnTo>
                              <a:lnTo>
                                <a:pt x="505" y="206"/>
                              </a:lnTo>
                              <a:lnTo>
                                <a:pt x="477" y="206"/>
                              </a:lnTo>
                              <a:lnTo>
                                <a:pt x="477" y="211"/>
                              </a:lnTo>
                              <a:lnTo>
                                <a:pt x="479" y="211"/>
                              </a:lnTo>
                              <a:lnTo>
                                <a:pt x="480" y="212"/>
                              </a:lnTo>
                              <a:lnTo>
                                <a:pt x="503" y="212"/>
                              </a:lnTo>
                              <a:moveTo>
                                <a:pt x="427" y="204"/>
                              </a:moveTo>
                              <a:lnTo>
                                <a:pt x="428" y="204"/>
                              </a:lnTo>
                              <a:lnTo>
                                <a:pt x="429" y="203"/>
                              </a:lnTo>
                              <a:lnTo>
                                <a:pt x="430" y="202"/>
                              </a:lnTo>
                              <a:lnTo>
                                <a:pt x="430" y="199"/>
                              </a:lnTo>
                              <a:lnTo>
                                <a:pt x="429" y="199"/>
                              </a:lnTo>
                              <a:lnTo>
                                <a:pt x="399" y="192"/>
                              </a:lnTo>
                              <a:lnTo>
                                <a:pt x="398" y="191"/>
                              </a:lnTo>
                              <a:lnTo>
                                <a:pt x="397" y="191"/>
                              </a:lnTo>
                              <a:lnTo>
                                <a:pt x="396" y="192"/>
                              </a:lnTo>
                              <a:lnTo>
                                <a:pt x="395" y="192"/>
                              </a:lnTo>
                              <a:lnTo>
                                <a:pt x="395" y="193"/>
                              </a:lnTo>
                              <a:lnTo>
                                <a:pt x="394" y="194"/>
                              </a:lnTo>
                              <a:lnTo>
                                <a:pt x="394" y="196"/>
                              </a:lnTo>
                              <a:lnTo>
                                <a:pt x="395" y="196"/>
                              </a:lnTo>
                              <a:lnTo>
                                <a:pt x="395" y="197"/>
                              </a:lnTo>
                              <a:lnTo>
                                <a:pt x="396" y="197"/>
                              </a:lnTo>
                              <a:lnTo>
                                <a:pt x="397" y="198"/>
                              </a:lnTo>
                              <a:lnTo>
                                <a:pt x="427" y="205"/>
                              </a:lnTo>
                              <a:moveTo>
                                <a:pt x="531" y="199"/>
                              </a:moveTo>
                              <a:lnTo>
                                <a:pt x="532" y="199"/>
                              </a:lnTo>
                              <a:lnTo>
                                <a:pt x="533" y="198"/>
                              </a:lnTo>
                              <a:lnTo>
                                <a:pt x="534" y="197"/>
                              </a:lnTo>
                              <a:lnTo>
                                <a:pt x="534" y="194"/>
                              </a:lnTo>
                              <a:lnTo>
                                <a:pt x="533" y="194"/>
                              </a:lnTo>
                              <a:lnTo>
                                <a:pt x="501" y="188"/>
                              </a:lnTo>
                              <a:lnTo>
                                <a:pt x="500" y="187"/>
                              </a:lnTo>
                              <a:lnTo>
                                <a:pt x="499" y="187"/>
                              </a:lnTo>
                              <a:lnTo>
                                <a:pt x="498" y="188"/>
                              </a:lnTo>
                              <a:lnTo>
                                <a:pt x="497" y="188"/>
                              </a:lnTo>
                              <a:lnTo>
                                <a:pt x="497" y="189"/>
                              </a:lnTo>
                              <a:lnTo>
                                <a:pt x="496" y="190"/>
                              </a:lnTo>
                              <a:lnTo>
                                <a:pt x="496" y="192"/>
                              </a:lnTo>
                              <a:lnTo>
                                <a:pt x="497" y="192"/>
                              </a:lnTo>
                              <a:lnTo>
                                <a:pt x="497" y="193"/>
                              </a:lnTo>
                              <a:lnTo>
                                <a:pt x="498" y="193"/>
                              </a:lnTo>
                              <a:lnTo>
                                <a:pt x="499" y="194"/>
                              </a:lnTo>
                              <a:lnTo>
                                <a:pt x="531" y="200"/>
                              </a:lnTo>
                              <a:moveTo>
                                <a:pt x="383" y="185"/>
                              </a:moveTo>
                              <a:lnTo>
                                <a:pt x="381" y="185"/>
                              </a:lnTo>
                              <a:moveTo>
                                <a:pt x="306" y="171"/>
                              </a:moveTo>
                              <a:lnTo>
                                <a:pt x="317" y="166"/>
                              </a:lnTo>
                              <a:lnTo>
                                <a:pt x="328" y="162"/>
                              </a:lnTo>
                              <a:lnTo>
                                <a:pt x="367" y="153"/>
                              </a:lnTo>
                              <a:lnTo>
                                <a:pt x="369" y="150"/>
                              </a:lnTo>
                              <a:lnTo>
                                <a:pt x="366" y="147"/>
                              </a:lnTo>
                              <a:lnTo>
                                <a:pt x="365" y="147"/>
                              </a:lnTo>
                              <a:lnTo>
                                <a:pt x="366" y="153"/>
                              </a:lnTo>
                              <a:lnTo>
                                <a:pt x="365" y="152"/>
                              </a:lnTo>
                              <a:lnTo>
                                <a:pt x="363" y="152"/>
                              </a:lnTo>
                              <a:lnTo>
                                <a:pt x="363" y="147"/>
                              </a:lnTo>
                              <a:lnTo>
                                <a:pt x="327" y="157"/>
                              </a:lnTo>
                              <a:lnTo>
                                <a:pt x="315" y="161"/>
                              </a:lnTo>
                              <a:lnTo>
                                <a:pt x="304" y="166"/>
                              </a:lnTo>
                              <a:lnTo>
                                <a:pt x="277" y="181"/>
                              </a:lnTo>
                              <a:lnTo>
                                <a:pt x="274" y="181"/>
                              </a:lnTo>
                              <a:lnTo>
                                <a:pt x="274" y="186"/>
                              </a:lnTo>
                              <a:lnTo>
                                <a:pt x="276" y="186"/>
                              </a:lnTo>
                              <a:lnTo>
                                <a:pt x="275" y="185"/>
                              </a:lnTo>
                              <a:lnTo>
                                <a:pt x="276" y="182"/>
                              </a:lnTo>
                              <a:lnTo>
                                <a:pt x="277" y="181"/>
                              </a:lnTo>
                              <a:lnTo>
                                <a:pt x="278" y="187"/>
                              </a:lnTo>
                              <a:moveTo>
                                <a:pt x="564" y="182"/>
                              </a:moveTo>
                              <a:lnTo>
                                <a:pt x="564" y="181"/>
                              </a:lnTo>
                              <a:lnTo>
                                <a:pt x="565" y="181"/>
                              </a:lnTo>
                              <a:lnTo>
                                <a:pt x="565" y="180"/>
                              </a:lnTo>
                              <a:lnTo>
                                <a:pt x="566" y="180"/>
                              </a:lnTo>
                              <a:lnTo>
                                <a:pt x="566" y="177"/>
                              </a:lnTo>
                              <a:lnTo>
                                <a:pt x="565" y="177"/>
                              </a:lnTo>
                              <a:lnTo>
                                <a:pt x="565" y="176"/>
                              </a:lnTo>
                              <a:lnTo>
                                <a:pt x="564" y="176"/>
                              </a:lnTo>
                              <a:lnTo>
                                <a:pt x="535" y="178"/>
                              </a:lnTo>
                              <a:lnTo>
                                <a:pt x="532" y="178"/>
                              </a:lnTo>
                              <a:lnTo>
                                <a:pt x="532" y="183"/>
                              </a:lnTo>
                              <a:lnTo>
                                <a:pt x="534" y="183"/>
                              </a:lnTo>
                              <a:lnTo>
                                <a:pt x="535" y="184"/>
                              </a:lnTo>
                              <a:moveTo>
                                <a:pt x="457" y="180"/>
                              </a:moveTo>
                              <a:lnTo>
                                <a:pt x="457" y="178"/>
                              </a:lnTo>
                              <a:lnTo>
                                <a:pt x="458" y="178"/>
                              </a:lnTo>
                              <a:lnTo>
                                <a:pt x="458" y="177"/>
                              </a:lnTo>
                              <a:lnTo>
                                <a:pt x="457" y="177"/>
                              </a:lnTo>
                              <a:lnTo>
                                <a:pt x="457" y="176"/>
                              </a:lnTo>
                              <a:lnTo>
                                <a:pt x="456" y="174"/>
                              </a:lnTo>
                              <a:lnTo>
                                <a:pt x="455" y="173"/>
                              </a:lnTo>
                              <a:lnTo>
                                <a:pt x="453" y="173"/>
                              </a:lnTo>
                              <a:lnTo>
                                <a:pt x="453" y="174"/>
                              </a:lnTo>
                              <a:lnTo>
                                <a:pt x="430" y="188"/>
                              </a:lnTo>
                              <a:lnTo>
                                <a:pt x="429" y="188"/>
                              </a:lnTo>
                              <a:lnTo>
                                <a:pt x="429" y="189"/>
                              </a:lnTo>
                              <a:lnTo>
                                <a:pt x="428" y="189"/>
                              </a:lnTo>
                              <a:lnTo>
                                <a:pt x="428" y="190"/>
                              </a:lnTo>
                              <a:lnTo>
                                <a:pt x="429" y="190"/>
                              </a:lnTo>
                              <a:lnTo>
                                <a:pt x="429" y="191"/>
                              </a:lnTo>
                              <a:lnTo>
                                <a:pt x="430" y="193"/>
                              </a:lnTo>
                              <a:lnTo>
                                <a:pt x="431" y="194"/>
                              </a:lnTo>
                              <a:lnTo>
                                <a:pt x="434" y="194"/>
                              </a:lnTo>
                              <a:moveTo>
                                <a:pt x="491" y="177"/>
                              </a:moveTo>
                              <a:lnTo>
                                <a:pt x="493" y="177"/>
                              </a:lnTo>
                              <a:lnTo>
                                <a:pt x="493" y="172"/>
                              </a:lnTo>
                              <a:lnTo>
                                <a:pt x="461" y="172"/>
                              </a:lnTo>
                              <a:lnTo>
                                <a:pt x="461" y="177"/>
                              </a:lnTo>
                              <a:lnTo>
                                <a:pt x="463" y="177"/>
                              </a:lnTo>
                              <a:lnTo>
                                <a:pt x="464" y="178"/>
                              </a:lnTo>
                              <a:lnTo>
                                <a:pt x="491" y="178"/>
                              </a:lnTo>
                              <a:moveTo>
                                <a:pt x="409" y="170"/>
                              </a:moveTo>
                              <a:lnTo>
                                <a:pt x="410" y="170"/>
                              </a:lnTo>
                              <a:lnTo>
                                <a:pt x="411" y="169"/>
                              </a:lnTo>
                              <a:lnTo>
                                <a:pt x="411" y="165"/>
                              </a:lnTo>
                              <a:lnTo>
                                <a:pt x="410" y="165"/>
                              </a:lnTo>
                              <a:lnTo>
                                <a:pt x="385" y="158"/>
                              </a:lnTo>
                              <a:lnTo>
                                <a:pt x="384" y="157"/>
                              </a:lnTo>
                              <a:lnTo>
                                <a:pt x="383" y="157"/>
                              </a:lnTo>
                              <a:lnTo>
                                <a:pt x="382" y="158"/>
                              </a:lnTo>
                              <a:lnTo>
                                <a:pt x="381" y="158"/>
                              </a:lnTo>
                              <a:lnTo>
                                <a:pt x="381" y="159"/>
                              </a:lnTo>
                              <a:lnTo>
                                <a:pt x="380" y="160"/>
                              </a:lnTo>
                              <a:lnTo>
                                <a:pt x="380" y="162"/>
                              </a:lnTo>
                              <a:lnTo>
                                <a:pt x="381" y="162"/>
                              </a:lnTo>
                              <a:lnTo>
                                <a:pt x="381" y="163"/>
                              </a:lnTo>
                              <a:lnTo>
                                <a:pt x="382" y="163"/>
                              </a:lnTo>
                              <a:lnTo>
                                <a:pt x="383" y="164"/>
                              </a:lnTo>
                              <a:lnTo>
                                <a:pt x="408" y="171"/>
                              </a:lnTo>
                              <a:lnTo>
                                <a:pt x="409" y="171"/>
                              </a:lnTo>
                              <a:moveTo>
                                <a:pt x="522" y="165"/>
                              </a:moveTo>
                              <a:lnTo>
                                <a:pt x="523" y="165"/>
                              </a:lnTo>
                              <a:lnTo>
                                <a:pt x="524" y="164"/>
                              </a:lnTo>
                              <a:lnTo>
                                <a:pt x="525" y="163"/>
                              </a:lnTo>
                              <a:lnTo>
                                <a:pt x="525" y="160"/>
                              </a:lnTo>
                              <a:lnTo>
                                <a:pt x="524" y="160"/>
                              </a:lnTo>
                              <a:lnTo>
                                <a:pt x="488" y="151"/>
                              </a:lnTo>
                              <a:lnTo>
                                <a:pt x="487" y="150"/>
                              </a:lnTo>
                              <a:lnTo>
                                <a:pt x="486" y="150"/>
                              </a:lnTo>
                              <a:lnTo>
                                <a:pt x="485" y="151"/>
                              </a:lnTo>
                              <a:lnTo>
                                <a:pt x="484" y="151"/>
                              </a:lnTo>
                              <a:lnTo>
                                <a:pt x="484" y="152"/>
                              </a:lnTo>
                              <a:lnTo>
                                <a:pt x="483" y="153"/>
                              </a:lnTo>
                              <a:lnTo>
                                <a:pt x="483" y="155"/>
                              </a:lnTo>
                              <a:lnTo>
                                <a:pt x="484" y="155"/>
                              </a:lnTo>
                              <a:lnTo>
                                <a:pt x="484" y="156"/>
                              </a:lnTo>
                              <a:lnTo>
                                <a:pt x="485" y="156"/>
                              </a:lnTo>
                              <a:lnTo>
                                <a:pt x="486" y="157"/>
                              </a:lnTo>
                              <a:lnTo>
                                <a:pt x="522" y="166"/>
                              </a:lnTo>
                              <a:moveTo>
                                <a:pt x="365" y="147"/>
                              </a:moveTo>
                              <a:lnTo>
                                <a:pt x="363" y="147"/>
                              </a:lnTo>
                              <a:moveTo>
                                <a:pt x="551" y="147"/>
                              </a:moveTo>
                              <a:lnTo>
                                <a:pt x="552" y="147"/>
                              </a:lnTo>
                              <a:lnTo>
                                <a:pt x="552" y="146"/>
                              </a:lnTo>
                              <a:lnTo>
                                <a:pt x="553" y="146"/>
                              </a:lnTo>
                              <a:lnTo>
                                <a:pt x="553" y="143"/>
                              </a:lnTo>
                              <a:lnTo>
                                <a:pt x="552" y="143"/>
                              </a:lnTo>
                              <a:lnTo>
                                <a:pt x="552" y="142"/>
                              </a:lnTo>
                              <a:lnTo>
                                <a:pt x="551" y="142"/>
                              </a:lnTo>
                              <a:lnTo>
                                <a:pt x="519" y="140"/>
                              </a:lnTo>
                              <a:lnTo>
                                <a:pt x="516" y="140"/>
                              </a:lnTo>
                              <a:lnTo>
                                <a:pt x="516" y="145"/>
                              </a:lnTo>
                              <a:lnTo>
                                <a:pt x="518" y="145"/>
                              </a:lnTo>
                              <a:lnTo>
                                <a:pt x="519" y="146"/>
                              </a:lnTo>
                              <a:lnTo>
                                <a:pt x="551" y="148"/>
                              </a:lnTo>
                              <a:moveTo>
                                <a:pt x="445" y="146"/>
                              </a:moveTo>
                              <a:lnTo>
                                <a:pt x="445" y="145"/>
                              </a:lnTo>
                              <a:lnTo>
                                <a:pt x="446" y="145"/>
                              </a:lnTo>
                              <a:lnTo>
                                <a:pt x="446" y="141"/>
                              </a:lnTo>
                              <a:lnTo>
                                <a:pt x="445" y="140"/>
                              </a:lnTo>
                              <a:lnTo>
                                <a:pt x="444" y="140"/>
                              </a:lnTo>
                              <a:lnTo>
                                <a:pt x="444" y="139"/>
                              </a:lnTo>
                              <a:lnTo>
                                <a:pt x="443" y="139"/>
                              </a:lnTo>
                              <a:lnTo>
                                <a:pt x="443" y="140"/>
                              </a:lnTo>
                              <a:lnTo>
                                <a:pt x="415" y="149"/>
                              </a:lnTo>
                              <a:lnTo>
                                <a:pt x="413" y="149"/>
                              </a:lnTo>
                              <a:lnTo>
                                <a:pt x="413" y="150"/>
                              </a:lnTo>
                              <a:lnTo>
                                <a:pt x="412" y="150"/>
                              </a:lnTo>
                              <a:lnTo>
                                <a:pt x="412" y="152"/>
                              </a:lnTo>
                              <a:lnTo>
                                <a:pt x="413" y="153"/>
                              </a:lnTo>
                              <a:lnTo>
                                <a:pt x="413" y="154"/>
                              </a:lnTo>
                              <a:lnTo>
                                <a:pt x="414" y="154"/>
                              </a:lnTo>
                              <a:lnTo>
                                <a:pt x="415" y="155"/>
                              </a:lnTo>
                              <a:lnTo>
                                <a:pt x="417" y="155"/>
                              </a:lnTo>
                              <a:moveTo>
                                <a:pt x="274" y="150"/>
                              </a:moveTo>
                              <a:lnTo>
                                <a:pt x="297" y="137"/>
                              </a:lnTo>
                              <a:lnTo>
                                <a:pt x="297" y="136"/>
                              </a:lnTo>
                              <a:lnTo>
                                <a:pt x="296" y="137"/>
                              </a:lnTo>
                              <a:lnTo>
                                <a:pt x="295" y="131"/>
                              </a:lnTo>
                              <a:lnTo>
                                <a:pt x="295" y="132"/>
                              </a:lnTo>
                              <a:lnTo>
                                <a:pt x="293" y="133"/>
                              </a:lnTo>
                              <a:lnTo>
                                <a:pt x="293" y="131"/>
                              </a:lnTo>
                              <a:lnTo>
                                <a:pt x="271" y="144"/>
                              </a:lnTo>
                              <a:lnTo>
                                <a:pt x="272" y="144"/>
                              </a:lnTo>
                              <a:lnTo>
                                <a:pt x="265" y="147"/>
                              </a:lnTo>
                              <a:lnTo>
                                <a:pt x="263" y="147"/>
                              </a:lnTo>
                              <a:lnTo>
                                <a:pt x="263" y="148"/>
                              </a:lnTo>
                              <a:lnTo>
                                <a:pt x="262" y="148"/>
                              </a:lnTo>
                              <a:lnTo>
                                <a:pt x="262" y="150"/>
                              </a:lnTo>
                              <a:lnTo>
                                <a:pt x="263" y="151"/>
                              </a:lnTo>
                              <a:lnTo>
                                <a:pt x="263" y="152"/>
                              </a:lnTo>
                              <a:lnTo>
                                <a:pt x="264" y="152"/>
                              </a:lnTo>
                              <a:lnTo>
                                <a:pt x="265" y="153"/>
                              </a:lnTo>
                              <a:lnTo>
                                <a:pt x="267" y="153"/>
                              </a:lnTo>
                              <a:moveTo>
                                <a:pt x="295" y="137"/>
                              </a:moveTo>
                              <a:lnTo>
                                <a:pt x="293" y="134"/>
                              </a:lnTo>
                              <a:lnTo>
                                <a:pt x="293" y="133"/>
                              </a:lnTo>
                              <a:moveTo>
                                <a:pt x="349" y="121"/>
                              </a:moveTo>
                              <a:lnTo>
                                <a:pt x="349" y="120"/>
                              </a:lnTo>
                              <a:lnTo>
                                <a:pt x="350" y="120"/>
                              </a:lnTo>
                              <a:lnTo>
                                <a:pt x="350" y="116"/>
                              </a:lnTo>
                              <a:lnTo>
                                <a:pt x="349" y="115"/>
                              </a:lnTo>
                              <a:lnTo>
                                <a:pt x="348" y="115"/>
                              </a:lnTo>
                              <a:lnTo>
                                <a:pt x="348" y="114"/>
                              </a:lnTo>
                              <a:lnTo>
                                <a:pt x="347" y="114"/>
                              </a:lnTo>
                              <a:lnTo>
                                <a:pt x="347" y="115"/>
                              </a:lnTo>
                              <a:lnTo>
                                <a:pt x="295" y="131"/>
                              </a:lnTo>
                              <a:lnTo>
                                <a:pt x="298" y="134"/>
                              </a:lnTo>
                              <a:lnTo>
                                <a:pt x="297" y="136"/>
                              </a:lnTo>
                              <a:moveTo>
                                <a:pt x="473" y="136"/>
                              </a:moveTo>
                              <a:lnTo>
                                <a:pt x="475" y="136"/>
                              </a:lnTo>
                              <a:lnTo>
                                <a:pt x="475" y="131"/>
                              </a:lnTo>
                              <a:lnTo>
                                <a:pt x="438" y="131"/>
                              </a:lnTo>
                              <a:lnTo>
                                <a:pt x="438" y="136"/>
                              </a:lnTo>
                              <a:lnTo>
                                <a:pt x="440" y="136"/>
                              </a:lnTo>
                              <a:lnTo>
                                <a:pt x="441" y="137"/>
                              </a:lnTo>
                              <a:lnTo>
                                <a:pt x="473" y="137"/>
                              </a:lnTo>
                              <a:moveTo>
                                <a:pt x="398" y="133"/>
                              </a:moveTo>
                              <a:lnTo>
                                <a:pt x="399" y="133"/>
                              </a:lnTo>
                              <a:lnTo>
                                <a:pt x="399" y="132"/>
                              </a:lnTo>
                              <a:lnTo>
                                <a:pt x="400" y="132"/>
                              </a:lnTo>
                              <a:lnTo>
                                <a:pt x="400" y="129"/>
                              </a:lnTo>
                              <a:lnTo>
                                <a:pt x="399" y="129"/>
                              </a:lnTo>
                              <a:lnTo>
                                <a:pt x="399" y="128"/>
                              </a:lnTo>
                              <a:lnTo>
                                <a:pt x="398" y="128"/>
                              </a:lnTo>
                              <a:lnTo>
                                <a:pt x="366" y="126"/>
                              </a:lnTo>
                              <a:lnTo>
                                <a:pt x="363" y="126"/>
                              </a:lnTo>
                              <a:lnTo>
                                <a:pt x="363" y="131"/>
                              </a:lnTo>
                              <a:lnTo>
                                <a:pt x="365" y="131"/>
                              </a:lnTo>
                              <a:lnTo>
                                <a:pt x="366" y="132"/>
                              </a:lnTo>
                              <a:lnTo>
                                <a:pt x="398" y="134"/>
                              </a:lnTo>
                              <a:moveTo>
                                <a:pt x="499" y="131"/>
                              </a:moveTo>
                              <a:lnTo>
                                <a:pt x="500" y="131"/>
                              </a:lnTo>
                              <a:lnTo>
                                <a:pt x="501" y="130"/>
                              </a:lnTo>
                              <a:lnTo>
                                <a:pt x="502" y="129"/>
                              </a:lnTo>
                              <a:lnTo>
                                <a:pt x="502" y="126"/>
                              </a:lnTo>
                              <a:lnTo>
                                <a:pt x="501" y="126"/>
                              </a:lnTo>
                              <a:lnTo>
                                <a:pt x="465" y="117"/>
                              </a:lnTo>
                              <a:lnTo>
                                <a:pt x="464" y="116"/>
                              </a:lnTo>
                              <a:lnTo>
                                <a:pt x="463" y="116"/>
                              </a:lnTo>
                              <a:lnTo>
                                <a:pt x="462" y="117"/>
                              </a:lnTo>
                              <a:lnTo>
                                <a:pt x="461" y="117"/>
                              </a:lnTo>
                              <a:lnTo>
                                <a:pt x="461" y="118"/>
                              </a:lnTo>
                              <a:lnTo>
                                <a:pt x="460" y="119"/>
                              </a:lnTo>
                              <a:lnTo>
                                <a:pt x="460" y="121"/>
                              </a:lnTo>
                              <a:lnTo>
                                <a:pt x="461" y="121"/>
                              </a:lnTo>
                              <a:lnTo>
                                <a:pt x="461" y="122"/>
                              </a:lnTo>
                              <a:lnTo>
                                <a:pt x="462" y="122"/>
                              </a:lnTo>
                              <a:lnTo>
                                <a:pt x="463" y="123"/>
                              </a:lnTo>
                              <a:lnTo>
                                <a:pt x="499" y="132"/>
                              </a:lnTo>
                              <a:moveTo>
                                <a:pt x="528" y="122"/>
                              </a:moveTo>
                              <a:lnTo>
                                <a:pt x="529" y="122"/>
                              </a:lnTo>
                              <a:lnTo>
                                <a:pt x="529" y="121"/>
                              </a:lnTo>
                              <a:lnTo>
                                <a:pt x="530" y="121"/>
                              </a:lnTo>
                              <a:lnTo>
                                <a:pt x="530" y="118"/>
                              </a:lnTo>
                              <a:lnTo>
                                <a:pt x="529" y="118"/>
                              </a:lnTo>
                              <a:lnTo>
                                <a:pt x="529" y="117"/>
                              </a:lnTo>
                              <a:lnTo>
                                <a:pt x="528" y="117"/>
                              </a:lnTo>
                              <a:lnTo>
                                <a:pt x="500" y="115"/>
                              </a:lnTo>
                              <a:lnTo>
                                <a:pt x="497" y="115"/>
                              </a:lnTo>
                              <a:lnTo>
                                <a:pt x="497" y="120"/>
                              </a:lnTo>
                              <a:lnTo>
                                <a:pt x="499" y="120"/>
                              </a:lnTo>
                              <a:lnTo>
                                <a:pt x="500" y="121"/>
                              </a:lnTo>
                              <a:lnTo>
                                <a:pt x="528" y="123"/>
                              </a:lnTo>
                              <a:moveTo>
                                <a:pt x="426" y="118"/>
                              </a:moveTo>
                              <a:lnTo>
                                <a:pt x="426" y="117"/>
                              </a:lnTo>
                              <a:lnTo>
                                <a:pt x="427" y="117"/>
                              </a:lnTo>
                              <a:lnTo>
                                <a:pt x="427" y="113"/>
                              </a:lnTo>
                              <a:lnTo>
                                <a:pt x="426" y="112"/>
                              </a:lnTo>
                              <a:lnTo>
                                <a:pt x="425" y="112"/>
                              </a:lnTo>
                              <a:lnTo>
                                <a:pt x="425" y="111"/>
                              </a:lnTo>
                              <a:lnTo>
                                <a:pt x="424" y="111"/>
                              </a:lnTo>
                              <a:lnTo>
                                <a:pt x="424" y="112"/>
                              </a:lnTo>
                              <a:lnTo>
                                <a:pt x="395" y="119"/>
                              </a:lnTo>
                              <a:lnTo>
                                <a:pt x="393" y="119"/>
                              </a:lnTo>
                              <a:lnTo>
                                <a:pt x="393" y="120"/>
                              </a:lnTo>
                              <a:lnTo>
                                <a:pt x="392" y="120"/>
                              </a:lnTo>
                              <a:lnTo>
                                <a:pt x="392" y="121"/>
                              </a:lnTo>
                              <a:lnTo>
                                <a:pt x="393" y="122"/>
                              </a:lnTo>
                              <a:lnTo>
                                <a:pt x="393" y="123"/>
                              </a:lnTo>
                              <a:lnTo>
                                <a:pt x="394" y="123"/>
                              </a:lnTo>
                              <a:lnTo>
                                <a:pt x="394" y="124"/>
                              </a:lnTo>
                              <a:lnTo>
                                <a:pt x="396" y="124"/>
                              </a:lnTo>
                              <a:lnTo>
                                <a:pt x="397" y="125"/>
                              </a:lnTo>
                              <a:moveTo>
                                <a:pt x="456" y="109"/>
                              </a:moveTo>
                              <a:lnTo>
                                <a:pt x="456" y="108"/>
                              </a:lnTo>
                              <a:lnTo>
                                <a:pt x="457" y="108"/>
                              </a:lnTo>
                              <a:lnTo>
                                <a:pt x="457" y="104"/>
                              </a:lnTo>
                              <a:lnTo>
                                <a:pt x="456" y="103"/>
                              </a:lnTo>
                              <a:lnTo>
                                <a:pt x="455" y="103"/>
                              </a:lnTo>
                              <a:lnTo>
                                <a:pt x="455" y="102"/>
                              </a:lnTo>
                              <a:lnTo>
                                <a:pt x="454" y="102"/>
                              </a:lnTo>
                              <a:lnTo>
                                <a:pt x="454" y="103"/>
                              </a:lnTo>
                              <a:lnTo>
                                <a:pt x="429" y="108"/>
                              </a:lnTo>
                              <a:lnTo>
                                <a:pt x="427" y="108"/>
                              </a:lnTo>
                              <a:lnTo>
                                <a:pt x="427" y="109"/>
                              </a:lnTo>
                              <a:lnTo>
                                <a:pt x="426" y="109"/>
                              </a:lnTo>
                              <a:lnTo>
                                <a:pt x="426" y="110"/>
                              </a:lnTo>
                              <a:lnTo>
                                <a:pt x="427" y="111"/>
                              </a:lnTo>
                              <a:lnTo>
                                <a:pt x="427" y="112"/>
                              </a:lnTo>
                              <a:lnTo>
                                <a:pt x="428" y="112"/>
                              </a:lnTo>
                              <a:lnTo>
                                <a:pt x="428" y="113"/>
                              </a:lnTo>
                              <a:lnTo>
                                <a:pt x="430" y="113"/>
                              </a:lnTo>
                              <a:lnTo>
                                <a:pt x="431" y="114"/>
                              </a:lnTo>
                              <a:moveTo>
                                <a:pt x="375" y="104"/>
                              </a:moveTo>
                              <a:lnTo>
                                <a:pt x="377" y="104"/>
                              </a:lnTo>
                              <a:lnTo>
                                <a:pt x="377" y="99"/>
                              </a:lnTo>
                              <a:lnTo>
                                <a:pt x="345" y="99"/>
                              </a:lnTo>
                              <a:lnTo>
                                <a:pt x="345" y="104"/>
                              </a:lnTo>
                              <a:lnTo>
                                <a:pt x="347" y="104"/>
                              </a:lnTo>
                              <a:lnTo>
                                <a:pt x="348" y="105"/>
                              </a:lnTo>
                              <a:lnTo>
                                <a:pt x="375" y="105"/>
                              </a:lnTo>
                              <a:moveTo>
                                <a:pt x="249" y="120"/>
                              </a:moveTo>
                              <a:lnTo>
                                <a:pt x="263" y="110"/>
                              </a:lnTo>
                              <a:lnTo>
                                <a:pt x="262" y="111"/>
                              </a:lnTo>
                              <a:lnTo>
                                <a:pt x="270" y="107"/>
                              </a:lnTo>
                              <a:lnTo>
                                <a:pt x="275" y="105"/>
                              </a:lnTo>
                              <a:lnTo>
                                <a:pt x="277" y="105"/>
                              </a:lnTo>
                              <a:lnTo>
                                <a:pt x="292" y="102"/>
                              </a:lnTo>
                              <a:lnTo>
                                <a:pt x="328" y="93"/>
                              </a:lnTo>
                              <a:lnTo>
                                <a:pt x="330" y="90"/>
                              </a:lnTo>
                              <a:lnTo>
                                <a:pt x="327" y="87"/>
                              </a:lnTo>
                              <a:lnTo>
                                <a:pt x="326" y="87"/>
                              </a:lnTo>
                              <a:lnTo>
                                <a:pt x="327" y="93"/>
                              </a:lnTo>
                              <a:lnTo>
                                <a:pt x="326" y="92"/>
                              </a:lnTo>
                              <a:lnTo>
                                <a:pt x="324" y="92"/>
                              </a:lnTo>
                              <a:lnTo>
                                <a:pt x="324" y="87"/>
                              </a:lnTo>
                              <a:lnTo>
                                <a:pt x="290" y="96"/>
                              </a:lnTo>
                              <a:lnTo>
                                <a:pt x="276" y="99"/>
                              </a:lnTo>
                              <a:lnTo>
                                <a:pt x="274" y="99"/>
                              </a:lnTo>
                              <a:lnTo>
                                <a:pt x="268" y="102"/>
                              </a:lnTo>
                              <a:lnTo>
                                <a:pt x="260" y="106"/>
                              </a:lnTo>
                              <a:lnTo>
                                <a:pt x="246" y="116"/>
                              </a:lnTo>
                              <a:lnTo>
                                <a:pt x="239" y="122"/>
                              </a:lnTo>
                              <a:lnTo>
                                <a:pt x="238" y="122"/>
                              </a:lnTo>
                              <a:lnTo>
                                <a:pt x="238" y="123"/>
                              </a:lnTo>
                              <a:lnTo>
                                <a:pt x="237" y="123"/>
                              </a:lnTo>
                              <a:lnTo>
                                <a:pt x="238" y="124"/>
                              </a:lnTo>
                              <a:lnTo>
                                <a:pt x="238" y="125"/>
                              </a:lnTo>
                              <a:lnTo>
                                <a:pt x="239" y="126"/>
                              </a:lnTo>
                              <a:lnTo>
                                <a:pt x="243" y="126"/>
                              </a:lnTo>
                              <a:moveTo>
                                <a:pt x="326" y="87"/>
                              </a:moveTo>
                              <a:lnTo>
                                <a:pt x="324" y="87"/>
                              </a:lnTo>
                              <a:moveTo>
                                <a:pt x="479" y="99"/>
                              </a:moveTo>
                              <a:lnTo>
                                <a:pt x="480" y="99"/>
                              </a:lnTo>
                              <a:lnTo>
                                <a:pt x="481" y="98"/>
                              </a:lnTo>
                              <a:lnTo>
                                <a:pt x="482" y="97"/>
                              </a:lnTo>
                              <a:lnTo>
                                <a:pt x="482" y="94"/>
                              </a:lnTo>
                              <a:lnTo>
                                <a:pt x="481" y="94"/>
                              </a:lnTo>
                              <a:lnTo>
                                <a:pt x="451" y="87"/>
                              </a:lnTo>
                              <a:lnTo>
                                <a:pt x="450" y="86"/>
                              </a:lnTo>
                              <a:lnTo>
                                <a:pt x="449" y="86"/>
                              </a:lnTo>
                              <a:lnTo>
                                <a:pt x="448" y="87"/>
                              </a:lnTo>
                              <a:lnTo>
                                <a:pt x="447" y="87"/>
                              </a:lnTo>
                              <a:lnTo>
                                <a:pt x="447" y="88"/>
                              </a:lnTo>
                              <a:lnTo>
                                <a:pt x="446" y="89"/>
                              </a:lnTo>
                              <a:lnTo>
                                <a:pt x="446" y="91"/>
                              </a:lnTo>
                              <a:lnTo>
                                <a:pt x="447" y="91"/>
                              </a:lnTo>
                              <a:lnTo>
                                <a:pt x="447" y="92"/>
                              </a:lnTo>
                              <a:lnTo>
                                <a:pt x="448" y="92"/>
                              </a:lnTo>
                              <a:lnTo>
                                <a:pt x="449" y="93"/>
                              </a:lnTo>
                              <a:lnTo>
                                <a:pt x="479" y="100"/>
                              </a:lnTo>
                              <a:moveTo>
                                <a:pt x="234" y="98"/>
                              </a:moveTo>
                              <a:lnTo>
                                <a:pt x="259" y="82"/>
                              </a:lnTo>
                              <a:lnTo>
                                <a:pt x="259" y="81"/>
                              </a:lnTo>
                              <a:lnTo>
                                <a:pt x="258" y="82"/>
                              </a:lnTo>
                              <a:lnTo>
                                <a:pt x="257" y="76"/>
                              </a:lnTo>
                              <a:lnTo>
                                <a:pt x="257" y="77"/>
                              </a:lnTo>
                              <a:lnTo>
                                <a:pt x="255" y="78"/>
                              </a:lnTo>
                              <a:lnTo>
                                <a:pt x="255" y="76"/>
                              </a:lnTo>
                              <a:lnTo>
                                <a:pt x="230" y="92"/>
                              </a:lnTo>
                              <a:lnTo>
                                <a:pt x="231" y="92"/>
                              </a:lnTo>
                              <a:lnTo>
                                <a:pt x="224" y="96"/>
                              </a:lnTo>
                              <a:lnTo>
                                <a:pt x="222" y="96"/>
                              </a:lnTo>
                              <a:lnTo>
                                <a:pt x="222" y="100"/>
                              </a:lnTo>
                              <a:lnTo>
                                <a:pt x="223" y="101"/>
                              </a:lnTo>
                              <a:lnTo>
                                <a:pt x="224" y="101"/>
                              </a:lnTo>
                              <a:lnTo>
                                <a:pt x="224" y="102"/>
                              </a:lnTo>
                              <a:lnTo>
                                <a:pt x="226" y="102"/>
                              </a:lnTo>
                              <a:moveTo>
                                <a:pt x="509" y="92"/>
                              </a:moveTo>
                              <a:lnTo>
                                <a:pt x="510" y="92"/>
                              </a:lnTo>
                              <a:lnTo>
                                <a:pt x="511" y="91"/>
                              </a:lnTo>
                              <a:lnTo>
                                <a:pt x="512" y="90"/>
                              </a:lnTo>
                              <a:lnTo>
                                <a:pt x="512" y="87"/>
                              </a:lnTo>
                              <a:lnTo>
                                <a:pt x="511" y="87"/>
                              </a:lnTo>
                              <a:lnTo>
                                <a:pt x="474" y="80"/>
                              </a:lnTo>
                              <a:lnTo>
                                <a:pt x="473" y="79"/>
                              </a:lnTo>
                              <a:lnTo>
                                <a:pt x="472" y="79"/>
                              </a:lnTo>
                              <a:lnTo>
                                <a:pt x="471" y="80"/>
                              </a:lnTo>
                              <a:lnTo>
                                <a:pt x="470" y="80"/>
                              </a:lnTo>
                              <a:lnTo>
                                <a:pt x="470" y="81"/>
                              </a:lnTo>
                              <a:lnTo>
                                <a:pt x="469" y="82"/>
                              </a:lnTo>
                              <a:lnTo>
                                <a:pt x="469" y="84"/>
                              </a:lnTo>
                              <a:lnTo>
                                <a:pt x="470" y="84"/>
                              </a:lnTo>
                              <a:lnTo>
                                <a:pt x="470" y="85"/>
                              </a:lnTo>
                              <a:lnTo>
                                <a:pt x="471" y="85"/>
                              </a:lnTo>
                              <a:lnTo>
                                <a:pt x="472" y="86"/>
                              </a:lnTo>
                              <a:lnTo>
                                <a:pt x="509" y="93"/>
                              </a:lnTo>
                              <a:moveTo>
                                <a:pt x="257" y="82"/>
                              </a:moveTo>
                              <a:lnTo>
                                <a:pt x="255" y="79"/>
                              </a:lnTo>
                              <a:lnTo>
                                <a:pt x="255" y="78"/>
                              </a:lnTo>
                              <a:moveTo>
                                <a:pt x="209" y="80"/>
                              </a:moveTo>
                              <a:lnTo>
                                <a:pt x="210" y="80"/>
                              </a:lnTo>
                              <a:lnTo>
                                <a:pt x="211" y="78"/>
                              </a:lnTo>
                              <a:lnTo>
                                <a:pt x="210" y="79"/>
                              </a:lnTo>
                              <a:lnTo>
                                <a:pt x="213" y="75"/>
                              </a:lnTo>
                              <a:lnTo>
                                <a:pt x="220" y="69"/>
                              </a:lnTo>
                              <a:lnTo>
                                <a:pt x="232" y="61"/>
                              </a:lnTo>
                              <a:lnTo>
                                <a:pt x="231" y="62"/>
                              </a:lnTo>
                              <a:lnTo>
                                <a:pt x="237" y="59"/>
                              </a:lnTo>
                              <a:lnTo>
                                <a:pt x="292" y="45"/>
                              </a:lnTo>
                              <a:lnTo>
                                <a:pt x="292" y="44"/>
                              </a:lnTo>
                              <a:lnTo>
                                <a:pt x="293" y="44"/>
                              </a:lnTo>
                              <a:lnTo>
                                <a:pt x="293" y="40"/>
                              </a:lnTo>
                              <a:lnTo>
                                <a:pt x="292" y="39"/>
                              </a:lnTo>
                              <a:lnTo>
                                <a:pt x="291" y="39"/>
                              </a:lnTo>
                              <a:lnTo>
                                <a:pt x="291" y="38"/>
                              </a:lnTo>
                              <a:lnTo>
                                <a:pt x="290" y="38"/>
                              </a:lnTo>
                              <a:lnTo>
                                <a:pt x="290" y="39"/>
                              </a:lnTo>
                              <a:lnTo>
                                <a:pt x="236" y="53"/>
                              </a:lnTo>
                              <a:lnTo>
                                <a:pt x="239" y="56"/>
                              </a:lnTo>
                              <a:lnTo>
                                <a:pt x="237" y="59"/>
                              </a:lnTo>
                              <a:lnTo>
                                <a:pt x="236" y="53"/>
                              </a:lnTo>
                              <a:lnTo>
                                <a:pt x="236" y="54"/>
                              </a:lnTo>
                              <a:lnTo>
                                <a:pt x="235" y="54"/>
                              </a:lnTo>
                              <a:lnTo>
                                <a:pt x="235" y="53"/>
                              </a:lnTo>
                              <a:lnTo>
                                <a:pt x="229" y="57"/>
                              </a:lnTo>
                              <a:lnTo>
                                <a:pt x="217" y="65"/>
                              </a:lnTo>
                              <a:lnTo>
                                <a:pt x="209" y="71"/>
                              </a:lnTo>
                              <a:lnTo>
                                <a:pt x="206" y="76"/>
                              </a:lnTo>
                              <a:lnTo>
                                <a:pt x="204" y="78"/>
                              </a:lnTo>
                              <a:lnTo>
                                <a:pt x="203" y="78"/>
                              </a:lnTo>
                              <a:lnTo>
                                <a:pt x="203" y="80"/>
                              </a:lnTo>
                              <a:lnTo>
                                <a:pt x="204" y="80"/>
                              </a:lnTo>
                              <a:lnTo>
                                <a:pt x="205" y="81"/>
                              </a:lnTo>
                              <a:lnTo>
                                <a:pt x="208" y="81"/>
                              </a:lnTo>
                              <a:moveTo>
                                <a:pt x="399" y="84"/>
                              </a:moveTo>
                              <a:lnTo>
                                <a:pt x="399" y="83"/>
                              </a:lnTo>
                              <a:lnTo>
                                <a:pt x="400" y="82"/>
                              </a:lnTo>
                              <a:lnTo>
                                <a:pt x="400" y="79"/>
                              </a:lnTo>
                              <a:lnTo>
                                <a:pt x="399" y="78"/>
                              </a:lnTo>
                              <a:lnTo>
                                <a:pt x="399" y="77"/>
                              </a:lnTo>
                              <a:lnTo>
                                <a:pt x="397" y="77"/>
                              </a:lnTo>
                              <a:lnTo>
                                <a:pt x="397" y="78"/>
                              </a:lnTo>
                              <a:lnTo>
                                <a:pt x="381" y="87"/>
                              </a:lnTo>
                              <a:lnTo>
                                <a:pt x="379" y="87"/>
                              </a:lnTo>
                              <a:lnTo>
                                <a:pt x="379" y="91"/>
                              </a:lnTo>
                              <a:lnTo>
                                <a:pt x="380" y="92"/>
                              </a:lnTo>
                              <a:lnTo>
                                <a:pt x="381" y="92"/>
                              </a:lnTo>
                              <a:lnTo>
                                <a:pt x="381" y="93"/>
                              </a:lnTo>
                              <a:lnTo>
                                <a:pt x="383" y="93"/>
                              </a:lnTo>
                              <a:moveTo>
                                <a:pt x="308" y="71"/>
                              </a:moveTo>
                              <a:lnTo>
                                <a:pt x="308" y="70"/>
                              </a:lnTo>
                              <a:lnTo>
                                <a:pt x="309" y="70"/>
                              </a:lnTo>
                              <a:lnTo>
                                <a:pt x="309" y="66"/>
                              </a:lnTo>
                              <a:lnTo>
                                <a:pt x="308" y="65"/>
                              </a:lnTo>
                              <a:lnTo>
                                <a:pt x="307" y="65"/>
                              </a:lnTo>
                              <a:lnTo>
                                <a:pt x="307" y="64"/>
                              </a:lnTo>
                              <a:lnTo>
                                <a:pt x="306" y="64"/>
                              </a:lnTo>
                              <a:lnTo>
                                <a:pt x="306" y="65"/>
                              </a:lnTo>
                              <a:lnTo>
                                <a:pt x="257" y="76"/>
                              </a:lnTo>
                              <a:lnTo>
                                <a:pt x="260" y="79"/>
                              </a:lnTo>
                              <a:lnTo>
                                <a:pt x="259" y="81"/>
                              </a:lnTo>
                              <a:moveTo>
                                <a:pt x="432" y="81"/>
                              </a:moveTo>
                              <a:lnTo>
                                <a:pt x="434" y="81"/>
                              </a:lnTo>
                              <a:lnTo>
                                <a:pt x="434" y="76"/>
                              </a:lnTo>
                              <a:lnTo>
                                <a:pt x="402" y="76"/>
                              </a:lnTo>
                              <a:lnTo>
                                <a:pt x="402" y="81"/>
                              </a:lnTo>
                              <a:lnTo>
                                <a:pt x="404" y="81"/>
                              </a:lnTo>
                              <a:lnTo>
                                <a:pt x="405" y="82"/>
                              </a:lnTo>
                              <a:lnTo>
                                <a:pt x="432" y="82"/>
                              </a:lnTo>
                              <a:moveTo>
                                <a:pt x="358" y="81"/>
                              </a:moveTo>
                              <a:lnTo>
                                <a:pt x="359" y="81"/>
                              </a:lnTo>
                              <a:lnTo>
                                <a:pt x="360" y="80"/>
                              </a:lnTo>
                              <a:lnTo>
                                <a:pt x="361" y="79"/>
                              </a:lnTo>
                              <a:lnTo>
                                <a:pt x="361" y="76"/>
                              </a:lnTo>
                              <a:lnTo>
                                <a:pt x="360" y="76"/>
                              </a:lnTo>
                              <a:lnTo>
                                <a:pt x="326" y="69"/>
                              </a:lnTo>
                              <a:lnTo>
                                <a:pt x="325" y="68"/>
                              </a:lnTo>
                              <a:lnTo>
                                <a:pt x="324" y="68"/>
                              </a:lnTo>
                              <a:lnTo>
                                <a:pt x="323" y="69"/>
                              </a:lnTo>
                              <a:lnTo>
                                <a:pt x="322" y="69"/>
                              </a:lnTo>
                              <a:lnTo>
                                <a:pt x="322" y="70"/>
                              </a:lnTo>
                              <a:lnTo>
                                <a:pt x="321" y="71"/>
                              </a:lnTo>
                              <a:lnTo>
                                <a:pt x="321" y="73"/>
                              </a:lnTo>
                              <a:lnTo>
                                <a:pt x="322" y="73"/>
                              </a:lnTo>
                              <a:lnTo>
                                <a:pt x="322" y="74"/>
                              </a:lnTo>
                              <a:lnTo>
                                <a:pt x="323" y="74"/>
                              </a:lnTo>
                              <a:lnTo>
                                <a:pt x="324" y="75"/>
                              </a:lnTo>
                              <a:lnTo>
                                <a:pt x="358" y="82"/>
                              </a:lnTo>
                              <a:moveTo>
                                <a:pt x="7" y="80"/>
                              </a:moveTo>
                              <a:lnTo>
                                <a:pt x="8" y="79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3" y="66"/>
                              </a:lnTo>
                              <a:lnTo>
                                <a:pt x="2" y="67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1" y="71"/>
                              </a:lnTo>
                              <a:lnTo>
                                <a:pt x="3" y="80"/>
                              </a:lnTo>
                              <a:lnTo>
                                <a:pt x="3" y="81"/>
                              </a:lnTo>
                              <a:lnTo>
                                <a:pt x="6" y="81"/>
                              </a:lnTo>
                              <a:moveTo>
                                <a:pt x="478" y="70"/>
                              </a:moveTo>
                              <a:lnTo>
                                <a:pt x="479" y="70"/>
                              </a:lnTo>
                              <a:lnTo>
                                <a:pt x="479" y="69"/>
                              </a:lnTo>
                              <a:lnTo>
                                <a:pt x="480" y="69"/>
                              </a:lnTo>
                              <a:lnTo>
                                <a:pt x="480" y="66"/>
                              </a:lnTo>
                              <a:lnTo>
                                <a:pt x="479" y="66"/>
                              </a:lnTo>
                              <a:lnTo>
                                <a:pt x="479" y="65"/>
                              </a:lnTo>
                              <a:lnTo>
                                <a:pt x="478" y="65"/>
                              </a:lnTo>
                              <a:lnTo>
                                <a:pt x="457" y="62"/>
                              </a:lnTo>
                              <a:lnTo>
                                <a:pt x="456" y="61"/>
                              </a:lnTo>
                              <a:lnTo>
                                <a:pt x="455" y="61"/>
                              </a:lnTo>
                              <a:lnTo>
                                <a:pt x="455" y="62"/>
                              </a:lnTo>
                              <a:lnTo>
                                <a:pt x="454" y="62"/>
                              </a:lnTo>
                              <a:lnTo>
                                <a:pt x="454" y="66"/>
                              </a:lnTo>
                              <a:lnTo>
                                <a:pt x="455" y="67"/>
                              </a:lnTo>
                              <a:lnTo>
                                <a:pt x="456" y="67"/>
                              </a:lnTo>
                              <a:lnTo>
                                <a:pt x="457" y="68"/>
                              </a:lnTo>
                              <a:lnTo>
                                <a:pt x="478" y="71"/>
                              </a:lnTo>
                              <a:moveTo>
                                <a:pt x="383" y="66"/>
                              </a:moveTo>
                              <a:lnTo>
                                <a:pt x="383" y="65"/>
                              </a:lnTo>
                              <a:lnTo>
                                <a:pt x="384" y="65"/>
                              </a:lnTo>
                              <a:lnTo>
                                <a:pt x="384" y="61"/>
                              </a:lnTo>
                              <a:lnTo>
                                <a:pt x="383" y="60"/>
                              </a:lnTo>
                              <a:lnTo>
                                <a:pt x="382" y="60"/>
                              </a:lnTo>
                              <a:lnTo>
                                <a:pt x="382" y="59"/>
                              </a:lnTo>
                              <a:lnTo>
                                <a:pt x="381" y="59"/>
                              </a:lnTo>
                              <a:lnTo>
                                <a:pt x="381" y="60"/>
                              </a:lnTo>
                              <a:lnTo>
                                <a:pt x="358" y="65"/>
                              </a:lnTo>
                              <a:lnTo>
                                <a:pt x="356" y="65"/>
                              </a:lnTo>
                              <a:lnTo>
                                <a:pt x="356" y="66"/>
                              </a:lnTo>
                              <a:lnTo>
                                <a:pt x="355" y="66"/>
                              </a:lnTo>
                              <a:lnTo>
                                <a:pt x="355" y="67"/>
                              </a:lnTo>
                              <a:lnTo>
                                <a:pt x="356" y="68"/>
                              </a:lnTo>
                              <a:lnTo>
                                <a:pt x="356" y="69"/>
                              </a:lnTo>
                              <a:lnTo>
                                <a:pt x="357" y="69"/>
                              </a:lnTo>
                              <a:lnTo>
                                <a:pt x="357" y="70"/>
                              </a:lnTo>
                              <a:lnTo>
                                <a:pt x="359" y="70"/>
                              </a:lnTo>
                              <a:lnTo>
                                <a:pt x="360" y="71"/>
                              </a:lnTo>
                              <a:moveTo>
                                <a:pt x="414" y="60"/>
                              </a:moveTo>
                              <a:lnTo>
                                <a:pt x="416" y="60"/>
                              </a:lnTo>
                              <a:lnTo>
                                <a:pt x="416" y="55"/>
                              </a:lnTo>
                              <a:lnTo>
                                <a:pt x="386" y="55"/>
                              </a:lnTo>
                              <a:lnTo>
                                <a:pt x="386" y="60"/>
                              </a:lnTo>
                              <a:lnTo>
                                <a:pt x="388" y="60"/>
                              </a:lnTo>
                              <a:lnTo>
                                <a:pt x="389" y="61"/>
                              </a:lnTo>
                              <a:lnTo>
                                <a:pt x="414" y="61"/>
                              </a:lnTo>
                              <a:moveTo>
                                <a:pt x="236" y="59"/>
                              </a:moveTo>
                              <a:lnTo>
                                <a:pt x="234" y="56"/>
                              </a:lnTo>
                              <a:lnTo>
                                <a:pt x="235" y="54"/>
                              </a:lnTo>
                              <a:moveTo>
                                <a:pt x="335" y="56"/>
                              </a:moveTo>
                              <a:lnTo>
                                <a:pt x="336" y="56"/>
                              </a:lnTo>
                              <a:lnTo>
                                <a:pt x="337" y="55"/>
                              </a:lnTo>
                              <a:lnTo>
                                <a:pt x="338" y="54"/>
                              </a:lnTo>
                              <a:lnTo>
                                <a:pt x="338" y="51"/>
                              </a:lnTo>
                              <a:lnTo>
                                <a:pt x="337" y="51"/>
                              </a:lnTo>
                              <a:lnTo>
                                <a:pt x="308" y="46"/>
                              </a:lnTo>
                              <a:lnTo>
                                <a:pt x="307" y="45"/>
                              </a:lnTo>
                              <a:lnTo>
                                <a:pt x="306" y="45"/>
                              </a:lnTo>
                              <a:lnTo>
                                <a:pt x="305" y="46"/>
                              </a:lnTo>
                              <a:lnTo>
                                <a:pt x="304" y="46"/>
                              </a:lnTo>
                              <a:lnTo>
                                <a:pt x="304" y="47"/>
                              </a:lnTo>
                              <a:lnTo>
                                <a:pt x="303" y="48"/>
                              </a:lnTo>
                              <a:lnTo>
                                <a:pt x="303" y="50"/>
                              </a:lnTo>
                              <a:lnTo>
                                <a:pt x="304" y="50"/>
                              </a:lnTo>
                              <a:lnTo>
                                <a:pt x="304" y="51"/>
                              </a:lnTo>
                              <a:lnTo>
                                <a:pt x="305" y="51"/>
                              </a:lnTo>
                              <a:lnTo>
                                <a:pt x="306" y="52"/>
                              </a:lnTo>
                              <a:lnTo>
                                <a:pt x="335" y="57"/>
                              </a:lnTo>
                              <a:moveTo>
                                <a:pt x="28" y="66"/>
                              </a:moveTo>
                              <a:lnTo>
                                <a:pt x="29" y="66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2" y="45"/>
                              </a:lnTo>
                              <a:lnTo>
                                <a:pt x="31" y="44"/>
                              </a:lnTo>
                              <a:lnTo>
                                <a:pt x="31" y="42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24" y="65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7"/>
                              </a:lnTo>
                              <a:lnTo>
                                <a:pt x="28" y="67"/>
                              </a:lnTo>
                              <a:moveTo>
                                <a:pt x="360" y="43"/>
                              </a:moveTo>
                              <a:lnTo>
                                <a:pt x="360" y="42"/>
                              </a:lnTo>
                              <a:lnTo>
                                <a:pt x="361" y="42"/>
                              </a:lnTo>
                              <a:lnTo>
                                <a:pt x="361" y="41"/>
                              </a:lnTo>
                              <a:lnTo>
                                <a:pt x="384" y="41"/>
                              </a:lnTo>
                              <a:lnTo>
                                <a:pt x="384" y="40"/>
                              </a:lnTo>
                              <a:lnTo>
                                <a:pt x="386" y="40"/>
                              </a:lnTo>
                              <a:lnTo>
                                <a:pt x="386" y="35"/>
                              </a:lnTo>
                              <a:lnTo>
                                <a:pt x="356" y="35"/>
                              </a:lnTo>
                              <a:lnTo>
                                <a:pt x="356" y="37"/>
                              </a:lnTo>
                              <a:lnTo>
                                <a:pt x="358" y="37"/>
                              </a:lnTo>
                              <a:lnTo>
                                <a:pt x="358" y="36"/>
                              </a:lnTo>
                              <a:lnTo>
                                <a:pt x="359" y="36"/>
                              </a:lnTo>
                              <a:lnTo>
                                <a:pt x="359" y="37"/>
                              </a:lnTo>
                              <a:lnTo>
                                <a:pt x="360" y="37"/>
                              </a:lnTo>
                              <a:lnTo>
                                <a:pt x="361" y="38"/>
                              </a:lnTo>
                              <a:lnTo>
                                <a:pt x="361" y="41"/>
                              </a:lnTo>
                              <a:lnTo>
                                <a:pt x="359" y="41"/>
                              </a:lnTo>
                              <a:lnTo>
                                <a:pt x="358" y="40"/>
                              </a:lnTo>
                              <a:lnTo>
                                <a:pt x="356" y="40"/>
                              </a:lnTo>
                              <a:lnTo>
                                <a:pt x="356" y="37"/>
                              </a:lnTo>
                              <a:lnTo>
                                <a:pt x="338" y="42"/>
                              </a:lnTo>
                              <a:lnTo>
                                <a:pt x="336" y="42"/>
                              </a:lnTo>
                              <a:lnTo>
                                <a:pt x="336" y="43"/>
                              </a:lnTo>
                              <a:lnTo>
                                <a:pt x="335" y="43"/>
                              </a:lnTo>
                              <a:lnTo>
                                <a:pt x="335" y="44"/>
                              </a:lnTo>
                              <a:lnTo>
                                <a:pt x="336" y="45"/>
                              </a:lnTo>
                              <a:lnTo>
                                <a:pt x="336" y="46"/>
                              </a:lnTo>
                              <a:lnTo>
                                <a:pt x="337" y="46"/>
                              </a:lnTo>
                              <a:lnTo>
                                <a:pt x="337" y="47"/>
                              </a:lnTo>
                              <a:lnTo>
                                <a:pt x="339" y="47"/>
                              </a:lnTo>
                              <a:lnTo>
                                <a:pt x="340" y="48"/>
                              </a:lnTo>
                              <a:moveTo>
                                <a:pt x="309" y="33"/>
                              </a:moveTo>
                              <a:lnTo>
                                <a:pt x="310" y="33"/>
                              </a:lnTo>
                              <a:lnTo>
                                <a:pt x="310" y="32"/>
                              </a:lnTo>
                              <a:lnTo>
                                <a:pt x="311" y="32"/>
                              </a:lnTo>
                              <a:lnTo>
                                <a:pt x="311" y="29"/>
                              </a:lnTo>
                              <a:lnTo>
                                <a:pt x="310" y="29"/>
                              </a:lnTo>
                              <a:lnTo>
                                <a:pt x="310" y="28"/>
                              </a:lnTo>
                              <a:lnTo>
                                <a:pt x="309" y="28"/>
                              </a:lnTo>
                              <a:lnTo>
                                <a:pt x="282" y="26"/>
                              </a:lnTo>
                              <a:lnTo>
                                <a:pt x="279" y="26"/>
                              </a:lnTo>
                              <a:lnTo>
                                <a:pt x="279" y="31"/>
                              </a:lnTo>
                              <a:lnTo>
                                <a:pt x="281" y="31"/>
                              </a:lnTo>
                              <a:lnTo>
                                <a:pt x="282" y="32"/>
                              </a:lnTo>
                              <a:lnTo>
                                <a:pt x="309" y="34"/>
                              </a:lnTo>
                              <a:moveTo>
                                <a:pt x="215" y="35"/>
                              </a:moveTo>
                              <a:lnTo>
                                <a:pt x="214" y="36"/>
                              </a:lnTo>
                              <a:lnTo>
                                <a:pt x="251" y="29"/>
                              </a:lnTo>
                              <a:lnTo>
                                <a:pt x="251" y="28"/>
                              </a:lnTo>
                              <a:lnTo>
                                <a:pt x="252" y="28"/>
                              </a:lnTo>
                              <a:lnTo>
                                <a:pt x="252" y="24"/>
                              </a:lnTo>
                              <a:lnTo>
                                <a:pt x="251" y="23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49" y="22"/>
                              </a:lnTo>
                              <a:lnTo>
                                <a:pt x="249" y="23"/>
                              </a:lnTo>
                              <a:lnTo>
                                <a:pt x="212" y="31"/>
                              </a:lnTo>
                              <a:lnTo>
                                <a:pt x="182" y="56"/>
                              </a:lnTo>
                              <a:lnTo>
                                <a:pt x="181" y="56"/>
                              </a:lnTo>
                              <a:lnTo>
                                <a:pt x="181" y="57"/>
                              </a:lnTo>
                              <a:lnTo>
                                <a:pt x="180" y="57"/>
                              </a:lnTo>
                              <a:lnTo>
                                <a:pt x="181" y="58"/>
                              </a:lnTo>
                              <a:lnTo>
                                <a:pt x="181" y="59"/>
                              </a:lnTo>
                              <a:lnTo>
                                <a:pt x="182" y="60"/>
                              </a:lnTo>
                              <a:lnTo>
                                <a:pt x="186" y="60"/>
                              </a:lnTo>
                              <a:moveTo>
                                <a:pt x="49" y="50"/>
                              </a:moveTo>
                              <a:lnTo>
                                <a:pt x="50" y="50"/>
                              </a:lnTo>
                              <a:lnTo>
                                <a:pt x="55" y="27"/>
                              </a:lnTo>
                              <a:lnTo>
                                <a:pt x="54" y="26"/>
                              </a:lnTo>
                              <a:lnTo>
                                <a:pt x="54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4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4" y="50"/>
                              </a:lnTo>
                              <a:lnTo>
                                <a:pt x="45" y="51"/>
                              </a:lnTo>
                              <a:lnTo>
                                <a:pt x="49" y="51"/>
                              </a:lnTo>
                              <a:moveTo>
                                <a:pt x="131" y="40"/>
                              </a:moveTo>
                              <a:lnTo>
                                <a:pt x="133" y="40"/>
                              </a:lnTo>
                              <a:lnTo>
                                <a:pt x="157" y="10"/>
                              </a:lnTo>
                              <a:lnTo>
                                <a:pt x="156" y="11"/>
                              </a:lnTo>
                              <a:lnTo>
                                <a:pt x="158" y="10"/>
                              </a:lnTo>
                              <a:lnTo>
                                <a:pt x="157" y="10"/>
                              </a:lnTo>
                              <a:lnTo>
                                <a:pt x="181" y="7"/>
                              </a:lnTo>
                              <a:lnTo>
                                <a:pt x="181" y="6"/>
                              </a:lnTo>
                              <a:lnTo>
                                <a:pt x="182" y="6"/>
                              </a:lnTo>
                              <a:lnTo>
                                <a:pt x="182" y="4"/>
                              </a:lnTo>
                              <a:lnTo>
                                <a:pt x="183" y="3"/>
                              </a:lnTo>
                              <a:lnTo>
                                <a:pt x="183" y="1"/>
                              </a:lnTo>
                              <a:lnTo>
                                <a:pt x="182" y="1"/>
                              </a:lnTo>
                              <a:lnTo>
                                <a:pt x="182" y="0"/>
                              </a:lnTo>
                              <a:lnTo>
                                <a:pt x="181" y="0"/>
                              </a:lnTo>
                              <a:lnTo>
                                <a:pt x="181" y="1"/>
                              </a:lnTo>
                              <a:lnTo>
                                <a:pt x="155" y="6"/>
                              </a:lnTo>
                              <a:lnTo>
                                <a:pt x="129" y="36"/>
                              </a:lnTo>
                              <a:lnTo>
                                <a:pt x="128" y="36"/>
                              </a:lnTo>
                              <a:lnTo>
                                <a:pt x="128" y="37"/>
                              </a:lnTo>
                              <a:lnTo>
                                <a:pt x="127" y="38"/>
                              </a:lnTo>
                              <a:lnTo>
                                <a:pt x="128" y="39"/>
                              </a:lnTo>
                              <a:lnTo>
                                <a:pt x="128" y="40"/>
                              </a:lnTo>
                              <a:lnTo>
                                <a:pt x="129" y="40"/>
                              </a:lnTo>
                              <a:lnTo>
                                <a:pt x="130" y="41"/>
                              </a:lnTo>
                              <a:moveTo>
                                <a:pt x="186" y="22"/>
                              </a:moveTo>
                              <a:lnTo>
                                <a:pt x="185" y="23"/>
                              </a:lnTo>
                              <a:lnTo>
                                <a:pt x="217" y="16"/>
                              </a:lnTo>
                              <a:lnTo>
                                <a:pt x="217" y="15"/>
                              </a:lnTo>
                              <a:lnTo>
                                <a:pt x="218" y="15"/>
                              </a:lnTo>
                              <a:lnTo>
                                <a:pt x="218" y="11"/>
                              </a:lnTo>
                              <a:lnTo>
                                <a:pt x="217" y="10"/>
                              </a:lnTo>
                              <a:lnTo>
                                <a:pt x="216" y="10"/>
                              </a:lnTo>
                              <a:lnTo>
                                <a:pt x="216" y="9"/>
                              </a:lnTo>
                              <a:lnTo>
                                <a:pt x="215" y="9"/>
                              </a:lnTo>
                              <a:lnTo>
                                <a:pt x="215" y="10"/>
                              </a:lnTo>
                              <a:lnTo>
                                <a:pt x="183" y="18"/>
                              </a:lnTo>
                              <a:lnTo>
                                <a:pt x="152" y="45"/>
                              </a:lnTo>
                              <a:lnTo>
                                <a:pt x="151" y="45"/>
                              </a:lnTo>
                              <a:lnTo>
                                <a:pt x="151" y="46"/>
                              </a:lnTo>
                              <a:lnTo>
                                <a:pt x="150" y="46"/>
                              </a:lnTo>
                              <a:lnTo>
                                <a:pt x="151" y="47"/>
                              </a:lnTo>
                              <a:lnTo>
                                <a:pt x="151" y="48"/>
                              </a:lnTo>
                              <a:lnTo>
                                <a:pt x="152" y="49"/>
                              </a:lnTo>
                              <a:lnTo>
                                <a:pt x="156" y="49"/>
                              </a:lnTo>
                              <a:moveTo>
                                <a:pt x="67" y="46"/>
                              </a:moveTo>
                              <a:lnTo>
                                <a:pt x="68" y="46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79" y="11"/>
                              </a:lnTo>
                              <a:lnTo>
                                <a:pt x="79" y="10"/>
                              </a:lnTo>
                              <a:lnTo>
                                <a:pt x="78" y="10"/>
                              </a:lnTo>
                              <a:lnTo>
                                <a:pt x="77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2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5"/>
                              </a:lnTo>
                              <a:lnTo>
                                <a:pt x="62" y="45"/>
                              </a:lnTo>
                              <a:lnTo>
                                <a:pt x="62" y="46"/>
                              </a:lnTo>
                              <a:lnTo>
                                <a:pt x="63" y="47"/>
                              </a:lnTo>
                              <a:lnTo>
                                <a:pt x="67" y="47"/>
                              </a:lnTo>
                              <a:moveTo>
                                <a:pt x="140" y="8"/>
                              </a:moveTo>
                              <a:lnTo>
                                <a:pt x="140" y="4"/>
                              </a:lnTo>
                              <a:lnTo>
                                <a:pt x="139" y="3"/>
                              </a:lnTo>
                              <a:lnTo>
                                <a:pt x="138" y="3"/>
                              </a:lnTo>
                              <a:lnTo>
                                <a:pt x="137" y="2"/>
                              </a:lnTo>
                              <a:lnTo>
                                <a:pt x="137" y="3"/>
                              </a:lnTo>
                              <a:lnTo>
                                <a:pt x="136" y="3"/>
                              </a:lnTo>
                              <a:lnTo>
                                <a:pt x="136" y="4"/>
                              </a:lnTo>
                              <a:lnTo>
                                <a:pt x="102" y="34"/>
                              </a:lnTo>
                              <a:lnTo>
                                <a:pt x="101" y="34"/>
                              </a:lnTo>
                              <a:lnTo>
                                <a:pt x="101" y="35"/>
                              </a:lnTo>
                              <a:lnTo>
                                <a:pt x="100" y="35"/>
                              </a:lnTo>
                              <a:lnTo>
                                <a:pt x="101" y="36"/>
                              </a:lnTo>
                              <a:lnTo>
                                <a:pt x="101" y="37"/>
                              </a:lnTo>
                              <a:lnTo>
                                <a:pt x="102" y="38"/>
                              </a:lnTo>
                              <a:lnTo>
                                <a:pt x="106" y="38"/>
                              </a:lnTo>
                              <a:moveTo>
                                <a:pt x="89" y="42"/>
                              </a:moveTo>
                              <a:lnTo>
                                <a:pt x="91" y="42"/>
                              </a:lnTo>
                              <a:lnTo>
                                <a:pt x="112" y="6"/>
                              </a:lnTo>
                              <a:lnTo>
                                <a:pt x="112" y="3"/>
                              </a:lnTo>
                              <a:lnTo>
                                <a:pt x="111" y="2"/>
                              </a:lnTo>
                              <a:lnTo>
                                <a:pt x="109" y="1"/>
                              </a:lnTo>
                              <a:lnTo>
                                <a:pt x="108" y="1"/>
                              </a:lnTo>
                              <a:lnTo>
                                <a:pt x="108" y="0"/>
                              </a:lnTo>
                              <a:lnTo>
                                <a:pt x="107" y="0"/>
                              </a:lnTo>
                              <a:lnTo>
                                <a:pt x="107" y="1"/>
                              </a:lnTo>
                              <a:lnTo>
                                <a:pt x="106" y="1"/>
                              </a:lnTo>
                              <a:lnTo>
                                <a:pt x="106" y="2"/>
                              </a:lnTo>
                              <a:lnTo>
                                <a:pt x="85" y="38"/>
                              </a:lnTo>
                              <a:lnTo>
                                <a:pt x="84" y="38"/>
                              </a:lnTo>
                              <a:lnTo>
                                <a:pt x="84" y="40"/>
                              </a:lnTo>
                              <a:lnTo>
                                <a:pt x="85" y="41"/>
                              </a:lnTo>
                              <a:lnTo>
                                <a:pt x="87" y="42"/>
                              </a:lnTo>
                              <a:lnTo>
                                <a:pt x="88" y="42"/>
                              </a:lnTo>
                              <a:lnTo>
                                <a:pt x="88" y="43"/>
                              </a:lnTo>
                              <a:lnTo>
                                <a:pt x="89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714" path="m390,712l389,712l389,711m450,711l450,710l451,710l451,709l452,709l452,706l451,706l451,705l450,705l389,711l353,698l352,697l351,697l350,698l349,698l349,699l348,700l348,702l349,702l349,703l350,703l351,704l378,714l423,714m572,705l571,704l570,704l569,705l568,705l568,706l567,707l567,709l568,709l568,710l569,710l570,711l579,714l599,714m526,702l526,701l527,701l527,699l528,698l528,696l527,696l527,695l526,695l526,696l498,700l495,700l495,705l497,705l498,706m568,681l568,680l569,680l569,676l568,675l567,675l567,674l566,674l566,675l536,687l534,687l534,688l533,688l533,690l534,691l534,692l535,692l536,693l538,693m489,682l490,682l491,681l491,677l490,677l467,668l466,667l465,667l464,668l463,668l463,669l462,670l462,672l463,672l463,673l464,673l465,674l488,683l489,683m647,672l647,671l648,671l648,667l647,666l646,666l646,665l645,665l645,666l611,675l609,675l609,676l608,676l608,678l609,679l609,680l610,680l611,681l613,681m392,648l390,648l391,647m610,653l611,653l612,652l612,648l611,648l577,639l576,638l575,638l574,639l573,639l573,640l572,641l572,643l573,643l573,644l574,644l575,645l609,654l610,654m451,642l451,641l452,641l452,637l451,636l450,636l450,635l449,635l449,636l391,647l360,636l359,635l358,635l357,636l356,636l356,637l355,638l355,640l356,640l356,641l357,641l358,642l391,654m533,636l533,635l534,635l534,631l533,630l532,630l532,629l531,629l531,630l499,639l497,639l497,640l496,640l496,642l497,643l497,644l498,644l499,645l501,645m568,620l568,619l569,619l569,615l568,614l567,614l567,613l566,613l566,614l543,618l541,618l541,619l540,619l540,620l541,621l541,622l542,622l542,623l544,623l545,624m494,614l495,614l496,613l496,609l495,609l472,602l471,601l470,601l469,602l468,602l468,603l467,604l467,606l468,606l468,607l469,607l470,608l493,615l494,615m652,604l652,603l653,602l653,599l652,598l652,597l650,597l650,598l611,616l609,616l609,617l608,617l608,619l609,620l609,621l610,621l611,622l613,622m393,584l392,584l392,583m610,587l611,587l611,586l612,586l612,583l611,583l611,582l610,582l578,577l577,576l576,576l576,577l575,577l575,581l576,582l577,582l578,583l610,588m451,576l451,575l452,575l452,571l451,570l450,570l450,569l449,569l449,570l392,583l361,582l358,582l358,587l360,587l361,588l393,590m533,574l533,573l534,572l534,569l533,568l533,567l531,567l531,568l497,582l495,582l495,583l494,583l494,585l495,586l495,587l496,587l497,588l499,588m568,554l568,553l569,553l569,549l568,548l567,548l567,547l566,547l566,548l540,557l538,557l538,558l537,558l537,560l538,561l538,562l539,562l540,563l542,563m654,549l654,548l655,548l655,544l654,543l653,543l653,542l652,542l652,543l618,554l616,554l616,555l615,555l615,557l616,558l616,559l617,559l618,560l620,560m491,553l492,553l493,552l493,548l492,548l467,538l466,537l465,537l464,538l463,538l463,539l462,540l462,542l463,542l463,543l464,543l465,544l490,554l491,554m394,534l392,534l392,533m607,534l608,534l609,533l610,532l610,529l609,529l574,520l573,519l572,519l571,520l570,520l570,521l569,522l569,524l570,524l570,525l571,525l572,526l607,535m449,526l449,525l450,525l450,521l449,520l448,520l448,519l447,519l447,520l392,533l358,525l357,524l356,524l355,525l354,525l354,526l353,527l353,529l354,529l354,530l355,530l356,531l393,540m529,519l529,518l530,517l530,514l529,513l529,512l527,512l527,513l504,525l502,525l502,526l501,526l501,528l502,529l502,530l503,530l504,531l506,531m568,501l568,500l569,500l569,496l568,495l567,495l567,494l566,494l566,495l538,500l536,500l536,501l535,501l535,502l536,503l536,504l537,504l537,505l539,505l540,506m650,494l650,493l651,493l651,489l650,488l649,488l649,487l648,487l648,488l609,500l607,500l607,501l606,501l606,503l607,504l607,505l608,505l609,506l611,506m494,498l495,498l496,497l496,493l495,493l470,484l469,483l468,483l467,484l466,484l466,485l465,486l465,488l466,488l466,489l467,489l468,490l493,499l494,499m389,468l388,468l388,467m607,475l608,475l609,474l610,473l610,470l609,470l568,461l567,460l566,460l565,461l564,461l564,462l563,463l563,465l564,465l564,466l565,466l566,467l607,476m447,462l447,461l448,461l448,457l447,456l446,456l446,455l445,455l445,456l388,467l357,466l354,466l354,471l356,471l357,472l389,474m525,456l525,454l526,454l526,453l525,453l525,452l524,450l523,449l521,449l521,450l494,466l493,466l493,467l492,467l492,468l493,468l493,469l494,471l495,472l498,472m644,437l644,436l645,436l645,434l646,433l646,431l645,431l645,430l644,430l644,431l608,436l605,436l605,441l607,441l608,442m558,437l558,436l559,436l559,432l558,431l557,431l557,430l556,430l556,431l531,438l529,438l529,439l528,439l528,441l529,442l529,443l530,443l531,444l533,444m487,434l488,434l489,433l489,429l488,429l456,420l455,419l454,419l453,420l452,420l452,421l451,422l451,424l452,424l452,425l453,425l454,426l486,435l487,435m600,411l601,411l602,410l603,409l603,406l602,406l565,399l564,398l563,398l562,399l561,399l561,400l560,401l560,403l561,403l561,404l562,404l563,405l600,412m382,415l440,401l440,400l441,400l441,396l440,395l439,395l439,394l438,394l438,395l381,409l382,409l348,411l345,411l345,416l347,416l348,417m520,399l520,398l521,398l521,394l520,393l519,393l519,392l518,392l518,393l488,399l486,399l486,400l485,400l485,401l486,402l486,403l487,403l487,404l489,404l490,405m551,380l551,379l552,379l552,378l553,378l553,375l552,375l552,374l551,374l521,377l518,377l518,382l520,382l521,383m634,376l634,375l635,375l635,371l634,370l633,370l633,369l632,369l632,370l597,377l595,377l595,378l594,378l594,379l595,380l595,381l596,381l596,382l598,382l599,383m475,373l476,373l477,372l477,368l476,368l449,361l448,360l447,360l446,361l445,361l445,362l444,363l444,365l445,365l445,366l446,366l447,367l474,374l475,374m592,363l593,363l594,362l594,358l593,358l558,347l557,346l556,346l555,347l554,347l554,348l553,349l553,351l554,351l554,352l555,352l556,353l591,364l592,364m431,349l431,348l432,348l432,344l431,343l430,343l430,342l429,342l429,343l374,358l338,358l338,363l340,363l341,364l375,364m508,339l508,338l509,337l509,334l508,333l508,332l506,332l506,333l477,349l475,349l475,350l474,350l474,352l475,353l475,354l476,354l477,355l479,355m624,327l626,327l626,322l589,322l589,327l591,327l592,328l624,328m540,328l540,327l541,327l541,323l540,322l539,322l539,321l538,321l538,322l513,331l511,331l511,332l510,332l510,334l511,335l511,336l512,336l513,337l515,337m368,323l366,321l367,318l367,317m369,323l419,305l419,304l420,304l420,300l419,299l418,299l418,298l417,298l417,299l368,317l371,320l369,323l368,317l367,317l342,322l331,322l331,327l333,327l334,328l343,328m466,320l467,320l467,319l468,319l468,316l467,316l467,315l466,315l437,311l436,310l435,310l435,311l434,311l434,315l435,316l436,316l437,317l466,321m572,316l573,316l574,315l575,314l575,311l574,311l542,304l541,303l540,303l539,304l538,304l538,305l537,306l537,308l538,308l538,309l539,309l540,310l572,317m499,298l499,297l500,296l500,293l499,292l499,291l497,291l497,292l470,304l468,304l468,305l467,305l467,307l468,308l468,309l469,309l470,310l472,310m347,280l356,278l365,276l406,264l408,261l405,258l404,258l405,264l404,263l402,263l402,258l363,270l354,272l346,275l320,281l317,281l317,286l319,286l320,287l318,284l320,282l320,281l321,287m611,291l612,291l613,290l614,289l614,286l613,286l584,281l583,280l582,280l581,281l580,281l580,282l579,283l579,285l580,285l580,286l581,286l582,287l611,292m530,284l532,284l532,279l502,279l502,284l504,284l505,285l530,285m455,279l457,279l457,274l425,274l425,279l427,279l428,280l455,280m564,281l565,281l566,280l566,276l565,276l531,260l530,259l528,259l527,260l527,261l526,261l526,263l527,264l528,265l529,266l563,282l564,282m404,258l402,258m483,260l483,259l484,259l484,255l483,254l482,254l482,253l481,253l481,254l458,260l456,260l456,261l455,261l455,263l456,264l456,265l457,265l458,266l460,266m601,255l601,254l602,254l602,253l603,253l603,250l602,250l602,249l601,249l562,251l559,251l559,256l561,256l562,257m328,241l342,237l355,233l354,233l385,229l396,228l399,225l396,222l396,228l395,227l393,227l393,222l385,224l354,228l340,231l326,235l307,240l304,240l304,245l306,245l307,246l305,243l307,241l307,240l308,246m517,246l517,245l518,245l518,241l517,240l516,240l516,239l515,239l515,240l490,245l488,245l488,246l487,246l487,247l488,248l488,249l489,249l489,250l491,250l492,251m443,240l444,240l445,239l446,238l446,235l445,235l415,229l414,228l413,228l412,229l411,229l411,230l410,231l410,233l411,233l411,234l412,234l413,235l443,241m555,243l556,243l557,242l557,238l556,238l515,224l514,223l513,223l512,224l511,224l511,225l510,226l510,228l511,228l511,229l512,229l513,230l554,244l555,244m396,222l393,222m585,220l586,220l586,219l587,219l587,216l586,216l586,215l585,215l548,213l545,213l545,218l547,218l548,219l585,221m304,212l303,213l315,207l326,204l325,204l332,203l349,200l385,191l387,188l384,185l383,185l384,191l383,190l381,190l381,185l347,194l331,197l332,197l325,199l313,202l301,208l298,210l295,210l295,215l297,215l296,214l297,211l298,210l300,215m474,216l474,215l475,215l475,211l474,210l473,210l473,209l472,209l472,210l447,217l445,217l445,218l444,218l444,220l445,221l445,222l446,222l447,223l449,223m503,211l505,211l505,206l477,206l477,211l479,211l480,212l503,212m427,204l428,204l429,203l430,202l430,199l429,199l399,192l398,191l397,191l396,192l395,192l395,193l394,194l394,196l395,196l395,197l396,197l397,198l427,205m531,199l532,199l533,198l534,197l534,194l533,194l501,188l500,187l499,187l498,188l497,188l497,189l496,190l496,192l497,192l497,193l498,193l499,194l531,200m383,185l381,185m306,171l317,166l328,162l367,153l369,150l366,147l365,147l366,153l365,152l363,152l363,147l327,157l315,161l304,166l277,181l274,181l274,186l276,186l275,185l276,182l277,181l278,187m564,182l564,181l565,181l565,180l566,180l566,177l565,177l565,176l564,176l535,178l532,178l532,183l534,183l535,184m457,180l457,178l458,178l458,177l457,177l457,176l456,174l455,173l453,173l453,174l430,188l429,188l429,189l428,189l428,190l429,190l429,191l430,193l431,194l434,194m491,177l493,177l493,172l461,172l461,177l463,177l464,178l491,178m409,170l410,170l411,169l411,165l410,165l385,158l384,157l383,157l382,158l381,158l381,159l380,160l380,162l381,162l381,163l382,163l383,164l408,171l409,171m522,165l523,165l524,164l525,163l525,160l524,160l488,151l487,150l486,150l485,151l484,151l484,152l483,153l483,155l484,155l484,156l485,156l486,157l522,166m365,147l363,147m551,147l552,147l552,146l553,146l553,143l552,143l552,142l551,142l519,140l516,140l516,145l518,145l519,146l551,148m445,146l445,145l446,145l446,141l445,140l444,140l444,139l443,139l443,140l415,149l413,149l413,150l412,150l412,152l413,153l413,154l414,154l415,155l417,155m274,150l297,137l297,136l296,137l295,131l295,132l293,133l293,131l271,144l272,144l265,147l263,147l263,148l262,148l262,150l263,151l263,152l264,152l265,153l267,153m295,137l293,134l293,133m349,121l349,120l350,120l350,116l349,115l348,115l348,114l347,114l347,115l295,131l298,134l297,136m473,136l475,136l475,131l438,131l438,136l440,136l441,137l473,137m398,133l399,133l399,132l400,132l400,129l399,129l399,128l398,128l366,126l363,126l363,131l365,131l366,132l398,134m499,131l500,131l501,130l502,129l502,126l501,126l465,117l464,116l463,116l462,117l461,117l461,118l460,119l460,121l461,121l461,122l462,122l463,123l499,132m528,122l529,122l529,121l530,121l530,118l529,118l529,117l528,117l500,115l497,115l497,120l499,120l500,121l528,123m426,118l426,117l427,117l427,113l426,112l425,112l425,111l424,111l424,112l395,119l393,119l393,120l392,120l392,121l393,122l393,123l394,123l394,124l396,124l397,125m456,109l456,108l457,108l457,104l456,103l455,103l455,102l454,102l454,103l429,108l427,108l427,109l426,109l426,110l427,111l427,112l428,112l428,113l430,113l431,114m375,104l377,104l377,99l345,99l345,104l347,104l348,105l375,105m249,120l263,110l262,111l270,107l275,105l277,105l292,102l328,93l330,90l327,87l326,87l327,93l326,92l324,92l324,87l290,96l276,99l274,99l268,102l260,106l246,116l239,122l238,122l238,123l237,123l238,124l238,125l239,126l243,126m326,87l324,87m479,99l480,99l481,98l482,97l482,94l481,94l451,87l450,86l449,86l448,87l447,87l447,88l446,89l446,91l447,91l447,92l448,92l449,93l479,100m234,98l259,82l259,81l258,82l257,76l257,77l255,78l255,76l230,92l231,92l224,96l222,96l222,100l223,101l224,101l224,102l226,102m509,92l510,92l511,91l512,90l512,87l511,87l474,80l473,79l472,79l471,80l470,80l470,81l469,82l469,84l470,84l470,85l471,85l472,86l509,93m257,82l255,79l255,78m209,80l210,80l211,78l210,79l213,75l220,69l232,61l231,62l237,59l292,45l292,44l293,44l293,40l292,39l291,39l291,38l290,38l290,39l236,53l239,56l237,59l236,53l236,54l235,54l235,53l229,57l217,65l209,71l206,76l204,78l203,78l203,80l204,80l205,81l208,81m399,84l399,83l400,82l400,79l399,78l399,77l397,77l397,78l381,87l379,87l379,91l380,92l381,92l381,93l383,93m308,71l308,70l309,70l309,66l308,65l307,65l307,64l306,64l306,65l257,76l260,79l259,81m432,81l434,81l434,76l402,76l402,81l404,81l405,82l432,82m358,81l359,81l360,80l361,79l361,76l360,76l326,69l325,68l324,68l323,69l322,69l322,70l321,71l321,73l322,73l322,74l323,74l324,75l358,82m7,80l8,79l8,78l9,78l7,69l6,68l6,67l5,67l5,66l3,66l2,67l1,67l1,68l0,69l0,70l1,71l3,80l3,81l6,81m478,70l479,70l479,69l480,69l480,66l479,66l479,65l478,65l457,62l456,61l455,61l455,62l454,62l454,66l455,67l456,67l457,68l478,71m383,66l383,65l384,65l384,61l383,60l382,60l382,59l381,59l381,60l358,65l356,65l356,66l355,66l355,67l356,68l356,69l357,69l357,70l359,70l360,71m414,60l416,60l416,55l386,55l386,60l388,60l389,61l414,61m236,59l234,56l235,54m335,56l336,56l337,55l338,54l338,51l337,51l308,46l307,45l306,45l305,46l304,46l304,47l303,48l303,50l304,50l304,51l305,51l306,52l335,57m28,66l29,66l29,65l30,65l32,45l31,44l31,42l26,42l26,45l24,65l24,66l25,66l25,67l28,67m360,43l360,42l361,42l361,41l384,41l384,40l386,40l386,35l356,35l356,37l358,37l358,36l359,36l359,37l360,37l361,38l361,41l359,41l358,40l356,40l356,37l338,42l336,42l336,43l335,43l335,44l336,45l336,46l337,46l337,47l339,47l340,48m309,33l310,33l310,32l311,32l311,29l310,29l310,28l309,28l282,26l279,26l279,31l281,31l282,32l309,34m215,35l214,36l251,29l251,28l252,28l252,24l251,23l250,23l250,22l249,22l249,23l212,31l182,56l181,56l181,57l180,57l181,58l181,59l182,60l186,60m49,50l50,50l55,27l54,26l54,24l53,24l53,23l52,23l51,22l50,22l50,23l49,23l49,25l44,48l43,48l43,49l44,49l44,50l45,51l49,51m131,40l133,40l157,10l156,11l158,10l157,10l181,7l181,6l182,6l182,4l183,3l183,1l182,1l182,0l181,0l181,1l155,6l129,36l128,36l128,37l127,38l128,39l128,40l129,40l130,41m186,22l185,23l217,16l217,15l218,15l218,11l217,10l216,10l216,9l215,9l215,10l183,18l152,45l151,45l151,46l150,46l151,47l151,48l152,49l156,49m67,46l68,46l80,14l80,12l79,11l79,10l78,10l77,9l75,9l75,10l74,10l74,12l62,44l61,44l61,45l62,45l62,46l63,47l67,47m140,8l140,4l139,3l138,3l137,2l137,3l136,3l136,4l102,34l101,34l101,35l100,35l101,36l101,37l102,38l106,38m89,42l91,42l112,6l112,3l111,2l109,1l108,1l108,0l107,0l107,1l106,1l106,2l85,38l84,38l84,40l85,41l87,42l88,42l88,43l89,43e" fillcolor="black" stroked="f" o:allowincell="f" style="position:absolute;margin-left:322.75pt;margin-top:18.35pt;width:32.7pt;height:3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04945</wp:posOffset>
                </wp:positionH>
                <wp:positionV relativeFrom="paragraph">
                  <wp:posOffset>234950</wp:posOffset>
                </wp:positionV>
                <wp:extent cx="341630" cy="452120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711">
                              <a:moveTo>
                                <a:pt x="534" y="656"/>
                              </a:moveTo>
                              <a:lnTo>
                                <a:pt x="537" y="599"/>
                              </a:lnTo>
                              <a:lnTo>
                                <a:pt x="538" y="570"/>
                              </a:lnTo>
                              <a:lnTo>
                                <a:pt x="537" y="540"/>
                              </a:lnTo>
                              <a:lnTo>
                                <a:pt x="534" y="483"/>
                              </a:lnTo>
                              <a:lnTo>
                                <a:pt x="529" y="427"/>
                              </a:lnTo>
                              <a:lnTo>
                                <a:pt x="521" y="373"/>
                              </a:lnTo>
                              <a:lnTo>
                                <a:pt x="511" y="322"/>
                              </a:lnTo>
                              <a:lnTo>
                                <a:pt x="499" y="274"/>
                              </a:lnTo>
                              <a:lnTo>
                                <a:pt x="484" y="228"/>
                              </a:lnTo>
                              <a:lnTo>
                                <a:pt x="467" y="186"/>
                              </a:lnTo>
                              <a:lnTo>
                                <a:pt x="449" y="147"/>
                              </a:lnTo>
                              <a:lnTo>
                                <a:pt x="429" y="113"/>
                              </a:lnTo>
                              <a:lnTo>
                                <a:pt x="408" y="82"/>
                              </a:lnTo>
                              <a:lnTo>
                                <a:pt x="385" y="55"/>
                              </a:lnTo>
                              <a:lnTo>
                                <a:pt x="361" y="34"/>
                              </a:lnTo>
                              <a:lnTo>
                                <a:pt x="336" y="17"/>
                              </a:lnTo>
                              <a:lnTo>
                                <a:pt x="309" y="6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6"/>
                              </a:lnTo>
                              <a:lnTo>
                                <a:pt x="201" y="17"/>
                              </a:lnTo>
                              <a:lnTo>
                                <a:pt x="176" y="34"/>
                              </a:lnTo>
                              <a:lnTo>
                                <a:pt x="152" y="55"/>
                              </a:lnTo>
                              <a:lnTo>
                                <a:pt x="129" y="82"/>
                              </a:lnTo>
                              <a:lnTo>
                                <a:pt x="107" y="113"/>
                              </a:lnTo>
                              <a:lnTo>
                                <a:pt x="87" y="147"/>
                              </a:lnTo>
                              <a:lnTo>
                                <a:pt x="69" y="186"/>
                              </a:lnTo>
                              <a:lnTo>
                                <a:pt x="53" y="228"/>
                              </a:lnTo>
                              <a:lnTo>
                                <a:pt x="38" y="274"/>
                              </a:lnTo>
                              <a:lnTo>
                                <a:pt x="26" y="322"/>
                              </a:lnTo>
                              <a:lnTo>
                                <a:pt x="16" y="373"/>
                              </a:lnTo>
                              <a:lnTo>
                                <a:pt x="8" y="427"/>
                              </a:lnTo>
                              <a:lnTo>
                                <a:pt x="2" y="483"/>
                              </a:lnTo>
                              <a:lnTo>
                                <a:pt x="0" y="540"/>
                              </a:lnTo>
                              <a:lnTo>
                                <a:pt x="0" y="599"/>
                              </a:lnTo>
                              <a:lnTo>
                                <a:pt x="2" y="656"/>
                              </a:lnTo>
                              <a:lnTo>
                                <a:pt x="7" y="711"/>
                              </a:lnTo>
                              <a:lnTo>
                                <a:pt x="529" y="711"/>
                              </a:ln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711" path="m534,656l537,599l538,570l537,540l534,483l529,427l521,373l511,322l499,274l484,228l467,186l449,147l429,113l408,82l385,55l361,34l336,17l309,6l282,0l255,0l227,6l201,17l176,34l152,55l129,82l107,113l87,147l69,186l53,228l38,274l26,322l16,373l8,427l2,483l0,540l0,599l2,656l7,711l529,711e" fillcolor="#000f35" stroked="f" o:allowincell="f" style="position:absolute;margin-left:315.35pt;margin-top:18.5pt;width:26.85pt;height:35.55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04945</wp:posOffset>
                </wp:positionH>
                <wp:positionV relativeFrom="paragraph">
                  <wp:posOffset>236855</wp:posOffset>
                </wp:positionV>
                <wp:extent cx="339725" cy="45021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08">
                              <a:moveTo>
                                <a:pt x="532" y="653"/>
                              </a:moveTo>
                              <a:lnTo>
                                <a:pt x="534" y="596"/>
                              </a:lnTo>
                              <a:lnTo>
                                <a:pt x="535" y="567"/>
                              </a:lnTo>
                              <a:lnTo>
                                <a:pt x="534" y="537"/>
                              </a:lnTo>
                              <a:lnTo>
                                <a:pt x="532" y="480"/>
                              </a:lnTo>
                              <a:lnTo>
                                <a:pt x="526" y="425"/>
                              </a:lnTo>
                              <a:lnTo>
                                <a:pt x="518" y="372"/>
                              </a:lnTo>
                              <a:lnTo>
                                <a:pt x="508" y="321"/>
                              </a:lnTo>
                              <a:lnTo>
                                <a:pt x="496" y="272"/>
                              </a:lnTo>
                              <a:lnTo>
                                <a:pt x="481" y="227"/>
                              </a:lnTo>
                              <a:lnTo>
                                <a:pt x="465" y="185"/>
                              </a:lnTo>
                              <a:lnTo>
                                <a:pt x="447" y="147"/>
                              </a:lnTo>
                              <a:lnTo>
                                <a:pt x="427" y="112"/>
                              </a:lnTo>
                              <a:lnTo>
                                <a:pt x="406" y="81"/>
                              </a:lnTo>
                              <a:lnTo>
                                <a:pt x="383" y="55"/>
                              </a:lnTo>
                              <a:lnTo>
                                <a:pt x="359" y="34"/>
                              </a:lnTo>
                              <a:lnTo>
                                <a:pt x="334" y="17"/>
                              </a:lnTo>
                              <a:lnTo>
                                <a:pt x="307" y="6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6"/>
                              </a:lnTo>
                              <a:lnTo>
                                <a:pt x="200" y="17"/>
                              </a:lnTo>
                              <a:lnTo>
                                <a:pt x="174" y="34"/>
                              </a:lnTo>
                              <a:lnTo>
                                <a:pt x="150" y="55"/>
                              </a:lnTo>
                              <a:lnTo>
                                <a:pt x="128" y="81"/>
                              </a:lnTo>
                              <a:lnTo>
                                <a:pt x="106" y="112"/>
                              </a:lnTo>
                              <a:lnTo>
                                <a:pt x="87" y="147"/>
                              </a:lnTo>
                              <a:lnTo>
                                <a:pt x="69" y="185"/>
                              </a:lnTo>
                              <a:lnTo>
                                <a:pt x="52" y="227"/>
                              </a:lnTo>
                              <a:lnTo>
                                <a:pt x="38" y="272"/>
                              </a:lnTo>
                              <a:lnTo>
                                <a:pt x="26" y="321"/>
                              </a:lnTo>
                              <a:lnTo>
                                <a:pt x="16" y="372"/>
                              </a:lnTo>
                              <a:lnTo>
                                <a:pt x="8" y="425"/>
                              </a:lnTo>
                              <a:lnTo>
                                <a:pt x="2" y="480"/>
                              </a:lnTo>
                              <a:lnTo>
                                <a:pt x="0" y="537"/>
                              </a:lnTo>
                              <a:lnTo>
                                <a:pt x="0" y="596"/>
                              </a:lnTo>
                              <a:lnTo>
                                <a:pt x="2" y="653"/>
                              </a:lnTo>
                              <a:lnTo>
                                <a:pt x="8" y="708"/>
                              </a:lnTo>
                              <a:lnTo>
                                <a:pt x="526" y="708"/>
                              </a:ln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708" path="m532,653l534,596l535,567l534,537l532,480l526,425l518,372l508,321l496,272l481,227l465,185l447,147l427,112l406,81l383,55l359,34l334,17l307,6l280,0l253,0l226,6l200,17l174,34l150,55l128,81l106,112l87,147l69,185l52,227l38,272l26,321l16,372l8,425l2,480l0,537l0,596l2,653l8,708l526,708e" fillcolor="#001137" stroked="f" o:allowincell="f" style="position:absolute;margin-left:315.35pt;margin-top:18.65pt;width:26.7pt;height:35.4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04945</wp:posOffset>
                </wp:positionH>
                <wp:positionV relativeFrom="paragraph">
                  <wp:posOffset>238760</wp:posOffset>
                </wp:positionV>
                <wp:extent cx="337820" cy="4483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05">
                              <a:moveTo>
                                <a:pt x="523" y="704"/>
                              </a:moveTo>
                              <a:lnTo>
                                <a:pt x="529" y="649"/>
                              </a:lnTo>
                              <a:lnTo>
                                <a:pt x="531" y="593"/>
                              </a:lnTo>
                              <a:lnTo>
                                <a:pt x="532" y="564"/>
                              </a:lnTo>
                              <a:lnTo>
                                <a:pt x="531" y="534"/>
                              </a:lnTo>
                              <a:lnTo>
                                <a:pt x="529" y="478"/>
                              </a:lnTo>
                              <a:lnTo>
                                <a:pt x="523" y="423"/>
                              </a:lnTo>
                              <a:lnTo>
                                <a:pt x="515" y="370"/>
                              </a:lnTo>
                              <a:lnTo>
                                <a:pt x="505" y="319"/>
                              </a:lnTo>
                              <a:lnTo>
                                <a:pt x="493" y="271"/>
                              </a:lnTo>
                              <a:lnTo>
                                <a:pt x="479" y="226"/>
                              </a:lnTo>
                              <a:lnTo>
                                <a:pt x="463" y="184"/>
                              </a:lnTo>
                              <a:lnTo>
                                <a:pt x="444" y="146"/>
                              </a:lnTo>
                              <a:lnTo>
                                <a:pt x="425" y="112"/>
                              </a:lnTo>
                              <a:lnTo>
                                <a:pt x="404" y="81"/>
                              </a:lnTo>
                              <a:lnTo>
                                <a:pt x="381" y="55"/>
                              </a:lnTo>
                              <a:lnTo>
                                <a:pt x="357" y="34"/>
                              </a:lnTo>
                              <a:lnTo>
                                <a:pt x="332" y="17"/>
                              </a:lnTo>
                              <a:lnTo>
                                <a:pt x="306" y="6"/>
                              </a:lnTo>
                              <a:lnTo>
                                <a:pt x="279" y="0"/>
                              </a:lnTo>
                              <a:lnTo>
                                <a:pt x="252" y="0"/>
                              </a:lnTo>
                              <a:lnTo>
                                <a:pt x="225" y="6"/>
                              </a:lnTo>
                              <a:lnTo>
                                <a:pt x="199" y="17"/>
                              </a:lnTo>
                              <a:lnTo>
                                <a:pt x="174" y="34"/>
                              </a:lnTo>
                              <a:lnTo>
                                <a:pt x="150" y="55"/>
                              </a:lnTo>
                              <a:lnTo>
                                <a:pt x="127" y="81"/>
                              </a:lnTo>
                              <a:lnTo>
                                <a:pt x="106" y="112"/>
                              </a:lnTo>
                              <a:lnTo>
                                <a:pt x="87" y="146"/>
                              </a:lnTo>
                              <a:lnTo>
                                <a:pt x="68" y="184"/>
                              </a:lnTo>
                              <a:lnTo>
                                <a:pt x="52" y="226"/>
                              </a:lnTo>
                              <a:lnTo>
                                <a:pt x="38" y="271"/>
                              </a:lnTo>
                              <a:lnTo>
                                <a:pt x="26" y="319"/>
                              </a:lnTo>
                              <a:lnTo>
                                <a:pt x="16" y="370"/>
                              </a:lnTo>
                              <a:lnTo>
                                <a:pt x="8" y="423"/>
                              </a:lnTo>
                              <a:lnTo>
                                <a:pt x="2" y="478"/>
                              </a:lnTo>
                              <a:lnTo>
                                <a:pt x="0" y="534"/>
                              </a:lnTo>
                              <a:lnTo>
                                <a:pt x="0" y="593"/>
                              </a:lnTo>
                              <a:lnTo>
                                <a:pt x="2" y="649"/>
                              </a:lnTo>
                              <a:lnTo>
                                <a:pt x="8" y="704"/>
                              </a:lnTo>
                              <a:lnTo>
                                <a:pt x="8" y="705"/>
                              </a:lnTo>
                              <a:lnTo>
                                <a:pt x="522" y="705"/>
                              </a:ln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05" path="m523,704l529,649l531,593l532,564l531,534l529,478l523,423l515,370l505,319l493,271l479,226l463,184l444,146l425,112l404,81l381,55l357,34l332,17l306,6l279,0l252,0l225,6l199,17l174,34l150,55l127,81l106,112l87,146l68,184l52,226l38,271l26,319l16,370l8,423l2,478l0,534l0,593l2,649l8,704l8,705l522,705e" fillcolor="#001339" stroked="f" o:allowincell="f" style="position:absolute;margin-left:315.35pt;margin-top:18.8pt;width:26.55pt;height:35.25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04945</wp:posOffset>
                </wp:positionH>
                <wp:positionV relativeFrom="paragraph">
                  <wp:posOffset>240665</wp:posOffset>
                </wp:positionV>
                <wp:extent cx="335915" cy="4464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02">
                              <a:moveTo>
                                <a:pt x="520" y="700"/>
                              </a:moveTo>
                              <a:lnTo>
                                <a:pt x="526" y="645"/>
                              </a:lnTo>
                              <a:lnTo>
                                <a:pt x="528" y="588"/>
                              </a:lnTo>
                              <a:lnTo>
                                <a:pt x="529" y="560"/>
                              </a:lnTo>
                              <a:lnTo>
                                <a:pt x="528" y="531"/>
                              </a:lnTo>
                              <a:lnTo>
                                <a:pt x="526" y="474"/>
                              </a:lnTo>
                              <a:lnTo>
                                <a:pt x="520" y="420"/>
                              </a:lnTo>
                              <a:lnTo>
                                <a:pt x="512" y="367"/>
                              </a:lnTo>
                              <a:lnTo>
                                <a:pt x="502" y="317"/>
                              </a:lnTo>
                              <a:lnTo>
                                <a:pt x="490" y="269"/>
                              </a:lnTo>
                              <a:lnTo>
                                <a:pt x="476" y="224"/>
                              </a:lnTo>
                              <a:lnTo>
                                <a:pt x="460" y="183"/>
                              </a:lnTo>
                              <a:lnTo>
                                <a:pt x="442" y="145"/>
                              </a:lnTo>
                              <a:lnTo>
                                <a:pt x="422" y="111"/>
                              </a:lnTo>
                              <a:lnTo>
                                <a:pt x="401" y="80"/>
                              </a:lnTo>
                              <a:lnTo>
                                <a:pt x="378" y="55"/>
                              </a:lnTo>
                              <a:lnTo>
                                <a:pt x="355" y="33"/>
                              </a:lnTo>
                              <a:lnTo>
                                <a:pt x="330" y="17"/>
                              </a:lnTo>
                              <a:lnTo>
                                <a:pt x="304" y="6"/>
                              </a:lnTo>
                              <a:lnTo>
                                <a:pt x="277" y="0"/>
                              </a:lnTo>
                              <a:lnTo>
                                <a:pt x="250" y="0"/>
                              </a:lnTo>
                              <a:lnTo>
                                <a:pt x="223" y="6"/>
                              </a:lnTo>
                              <a:lnTo>
                                <a:pt x="197" y="17"/>
                              </a:lnTo>
                              <a:lnTo>
                                <a:pt x="173" y="33"/>
                              </a:lnTo>
                              <a:lnTo>
                                <a:pt x="149" y="55"/>
                              </a:lnTo>
                              <a:lnTo>
                                <a:pt x="126" y="80"/>
                              </a:lnTo>
                              <a:lnTo>
                                <a:pt x="105" y="111"/>
                              </a:lnTo>
                              <a:lnTo>
                                <a:pt x="86" y="145"/>
                              </a:lnTo>
                              <a:lnTo>
                                <a:pt x="68" y="183"/>
                              </a:lnTo>
                              <a:lnTo>
                                <a:pt x="52" y="224"/>
                              </a:lnTo>
                              <a:lnTo>
                                <a:pt x="38" y="269"/>
                              </a:lnTo>
                              <a:lnTo>
                                <a:pt x="25" y="317"/>
                              </a:lnTo>
                              <a:lnTo>
                                <a:pt x="15" y="367"/>
                              </a:lnTo>
                              <a:lnTo>
                                <a:pt x="8" y="420"/>
                              </a:lnTo>
                              <a:lnTo>
                                <a:pt x="2" y="474"/>
                              </a:lnTo>
                              <a:lnTo>
                                <a:pt x="0" y="531"/>
                              </a:lnTo>
                              <a:lnTo>
                                <a:pt x="0" y="588"/>
                              </a:lnTo>
                              <a:lnTo>
                                <a:pt x="2" y="645"/>
                              </a:lnTo>
                              <a:lnTo>
                                <a:pt x="8" y="700"/>
                              </a:lnTo>
                              <a:lnTo>
                                <a:pt x="8" y="702"/>
                              </a:lnTo>
                              <a:lnTo>
                                <a:pt x="519" y="702"/>
                              </a:lnTo>
                            </a:path>
                          </a:pathLst>
                        </a:custGeom>
                        <a:solidFill>
                          <a:srgbClr val="001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702" path="m520,700l526,645l528,588l529,560l528,531l526,474l520,420l512,367l502,317l490,269l476,224l460,183l442,145l422,111l401,80l378,55l355,33l330,17l304,6l277,0l250,0l223,6l197,17l173,33l149,55l126,80l105,111l86,145l68,183l52,224l38,269l25,317l15,367l8,420l2,474l0,531l0,588l2,645l8,700l8,702l519,702e" fillcolor="#00153c" stroked="f" o:allowincell="f" style="position:absolute;margin-left:315.35pt;margin-top:18.95pt;width:26.4pt;height:35.1pt;mso-wrap-style:none;v-text-anchor:middle;mso-position-horizontal-relative:page">
                <v:fill o:detectmouseclick="t" type="solid" color2="#ffea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04945</wp:posOffset>
                </wp:positionH>
                <wp:positionV relativeFrom="paragraph">
                  <wp:posOffset>242570</wp:posOffset>
                </wp:positionV>
                <wp:extent cx="334010" cy="444500"/>
                <wp:effectExtent l="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99">
                              <a:moveTo>
                                <a:pt x="517" y="696"/>
                              </a:moveTo>
                              <a:lnTo>
                                <a:pt x="523" y="641"/>
                              </a:lnTo>
                              <a:lnTo>
                                <a:pt x="525" y="585"/>
                              </a:lnTo>
                              <a:lnTo>
                                <a:pt x="526" y="557"/>
                              </a:lnTo>
                              <a:lnTo>
                                <a:pt x="525" y="528"/>
                              </a:lnTo>
                              <a:lnTo>
                                <a:pt x="523" y="472"/>
                              </a:lnTo>
                              <a:lnTo>
                                <a:pt x="517" y="417"/>
                              </a:lnTo>
                              <a:lnTo>
                                <a:pt x="510" y="365"/>
                              </a:lnTo>
                              <a:lnTo>
                                <a:pt x="500" y="315"/>
                              </a:lnTo>
                              <a:lnTo>
                                <a:pt x="487" y="268"/>
                              </a:lnTo>
                              <a:lnTo>
                                <a:pt x="473" y="223"/>
                              </a:lnTo>
                              <a:lnTo>
                                <a:pt x="457" y="182"/>
                              </a:lnTo>
                              <a:lnTo>
                                <a:pt x="439" y="144"/>
                              </a:lnTo>
                              <a:lnTo>
                                <a:pt x="420" y="110"/>
                              </a:lnTo>
                              <a:lnTo>
                                <a:pt x="399" y="80"/>
                              </a:lnTo>
                              <a:lnTo>
                                <a:pt x="376" y="54"/>
                              </a:lnTo>
                              <a:lnTo>
                                <a:pt x="353" y="33"/>
                              </a:lnTo>
                              <a:lnTo>
                                <a:pt x="328" y="17"/>
                              </a:lnTo>
                              <a:lnTo>
                                <a:pt x="303" y="6"/>
                              </a:lnTo>
                              <a:lnTo>
                                <a:pt x="276" y="0"/>
                              </a:lnTo>
                              <a:lnTo>
                                <a:pt x="249" y="0"/>
                              </a:lnTo>
                              <a:lnTo>
                                <a:pt x="222" y="6"/>
                              </a:lnTo>
                              <a:lnTo>
                                <a:pt x="197" y="17"/>
                              </a:lnTo>
                              <a:lnTo>
                                <a:pt x="172" y="33"/>
                              </a:lnTo>
                              <a:lnTo>
                                <a:pt x="149" y="54"/>
                              </a:lnTo>
                              <a:lnTo>
                                <a:pt x="126" y="80"/>
                              </a:lnTo>
                              <a:lnTo>
                                <a:pt x="105" y="110"/>
                              </a:lnTo>
                              <a:lnTo>
                                <a:pt x="86" y="144"/>
                              </a:lnTo>
                              <a:lnTo>
                                <a:pt x="68" y="182"/>
                              </a:lnTo>
                              <a:lnTo>
                                <a:pt x="52" y="223"/>
                              </a:lnTo>
                              <a:lnTo>
                                <a:pt x="38" y="268"/>
                              </a:lnTo>
                              <a:lnTo>
                                <a:pt x="25" y="315"/>
                              </a:lnTo>
                              <a:lnTo>
                                <a:pt x="15" y="365"/>
                              </a:lnTo>
                              <a:lnTo>
                                <a:pt x="8" y="417"/>
                              </a:lnTo>
                              <a:lnTo>
                                <a:pt x="2" y="472"/>
                              </a:lnTo>
                              <a:lnTo>
                                <a:pt x="0" y="528"/>
                              </a:lnTo>
                              <a:lnTo>
                                <a:pt x="0" y="585"/>
                              </a:lnTo>
                              <a:lnTo>
                                <a:pt x="2" y="641"/>
                              </a:lnTo>
                              <a:lnTo>
                                <a:pt x="8" y="696"/>
                              </a:lnTo>
                              <a:lnTo>
                                <a:pt x="8" y="699"/>
                              </a:lnTo>
                              <a:lnTo>
                                <a:pt x="516" y="699"/>
                              </a:ln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699" path="m517,696l523,641l525,585l526,557l525,528l523,472l517,417l510,365l500,315l487,268l473,223l457,182l439,144l420,110l399,80l376,54l353,33l328,17l303,6l276,0l249,0l222,6l197,17l172,33l149,54l126,80l105,110l86,144l68,182l52,223l38,268l25,315l15,365l8,417l2,472l0,528l0,585l2,641l8,696l8,699l516,699e" fillcolor="#00183e" stroked="f" o:allowincell="f" style="position:absolute;margin-left:315.35pt;margin-top:19.1pt;width:26.25pt;height:34.95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04945</wp:posOffset>
                </wp:positionH>
                <wp:positionV relativeFrom="paragraph">
                  <wp:posOffset>245110</wp:posOffset>
                </wp:positionV>
                <wp:extent cx="332105" cy="44196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95">
                              <a:moveTo>
                                <a:pt x="514" y="691"/>
                              </a:moveTo>
                              <a:lnTo>
                                <a:pt x="520" y="637"/>
                              </a:lnTo>
                              <a:lnTo>
                                <a:pt x="522" y="581"/>
                              </a:lnTo>
                              <a:lnTo>
                                <a:pt x="523" y="553"/>
                              </a:lnTo>
                              <a:lnTo>
                                <a:pt x="522" y="524"/>
                              </a:lnTo>
                              <a:lnTo>
                                <a:pt x="520" y="468"/>
                              </a:lnTo>
                              <a:lnTo>
                                <a:pt x="514" y="414"/>
                              </a:lnTo>
                              <a:lnTo>
                                <a:pt x="507" y="362"/>
                              </a:lnTo>
                              <a:lnTo>
                                <a:pt x="497" y="312"/>
                              </a:lnTo>
                              <a:lnTo>
                                <a:pt x="485" y="265"/>
                              </a:lnTo>
                              <a:lnTo>
                                <a:pt x="471" y="221"/>
                              </a:lnTo>
                              <a:lnTo>
                                <a:pt x="455" y="180"/>
                              </a:lnTo>
                              <a:lnTo>
                                <a:pt x="437" y="143"/>
                              </a:lnTo>
                              <a:lnTo>
                                <a:pt x="417" y="109"/>
                              </a:lnTo>
                              <a:lnTo>
                                <a:pt x="397" y="79"/>
                              </a:lnTo>
                              <a:lnTo>
                                <a:pt x="374" y="54"/>
                              </a:lnTo>
                              <a:lnTo>
                                <a:pt x="351" y="33"/>
                              </a:lnTo>
                              <a:lnTo>
                                <a:pt x="326" y="17"/>
                              </a:lnTo>
                              <a:lnTo>
                                <a:pt x="301" y="6"/>
                              </a:lnTo>
                              <a:lnTo>
                                <a:pt x="274" y="0"/>
                              </a:lnTo>
                              <a:lnTo>
                                <a:pt x="247" y="0"/>
                              </a:lnTo>
                              <a:lnTo>
                                <a:pt x="221" y="6"/>
                              </a:lnTo>
                              <a:lnTo>
                                <a:pt x="195" y="17"/>
                              </a:lnTo>
                              <a:lnTo>
                                <a:pt x="171" y="33"/>
                              </a:lnTo>
                              <a:lnTo>
                                <a:pt x="147" y="54"/>
                              </a:lnTo>
                              <a:lnTo>
                                <a:pt x="125" y="79"/>
                              </a:lnTo>
                              <a:lnTo>
                                <a:pt x="104" y="109"/>
                              </a:lnTo>
                              <a:lnTo>
                                <a:pt x="85" y="143"/>
                              </a:lnTo>
                              <a:lnTo>
                                <a:pt x="67" y="180"/>
                              </a:lnTo>
                              <a:lnTo>
                                <a:pt x="51" y="221"/>
                              </a:lnTo>
                              <a:lnTo>
                                <a:pt x="37" y="265"/>
                              </a:lnTo>
                              <a:lnTo>
                                <a:pt x="25" y="312"/>
                              </a:lnTo>
                              <a:lnTo>
                                <a:pt x="15" y="362"/>
                              </a:lnTo>
                              <a:lnTo>
                                <a:pt x="8" y="414"/>
                              </a:lnTo>
                              <a:lnTo>
                                <a:pt x="2" y="468"/>
                              </a:lnTo>
                              <a:lnTo>
                                <a:pt x="0" y="524"/>
                              </a:lnTo>
                              <a:lnTo>
                                <a:pt x="0" y="581"/>
                              </a:lnTo>
                              <a:lnTo>
                                <a:pt x="2" y="637"/>
                              </a:lnTo>
                              <a:lnTo>
                                <a:pt x="8" y="691"/>
                              </a:lnTo>
                              <a:lnTo>
                                <a:pt x="8" y="695"/>
                              </a:lnTo>
                              <a:lnTo>
                                <a:pt x="513" y="695"/>
                              </a:ln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695" path="m514,691l520,637l522,581l523,553l522,524l520,468l514,414l507,362l497,312l485,265l471,221l455,180l437,143l417,109l397,79l374,54l351,33l326,17l301,6l274,0l247,0l221,6l195,17l171,33l147,54l125,79l104,109l85,143l67,180l51,221l37,265l25,312l15,362l8,414l2,468l0,524l0,581l2,637l8,691l8,695l513,695e" fillcolor="#001a40" stroked="f" o:allowincell="f" style="position:absolute;margin-left:315.35pt;margin-top:19.3pt;width:26.1pt;height:34.75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04945</wp:posOffset>
                </wp:positionH>
                <wp:positionV relativeFrom="paragraph">
                  <wp:posOffset>247015</wp:posOffset>
                </wp:positionV>
                <wp:extent cx="330200" cy="44005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92">
                              <a:moveTo>
                                <a:pt x="511" y="687"/>
                              </a:moveTo>
                              <a:lnTo>
                                <a:pt x="517" y="633"/>
                              </a:lnTo>
                              <a:lnTo>
                                <a:pt x="519" y="578"/>
                              </a:lnTo>
                              <a:lnTo>
                                <a:pt x="520" y="550"/>
                              </a:lnTo>
                              <a:lnTo>
                                <a:pt x="519" y="521"/>
                              </a:lnTo>
                              <a:lnTo>
                                <a:pt x="517" y="466"/>
                              </a:lnTo>
                              <a:lnTo>
                                <a:pt x="511" y="412"/>
                              </a:lnTo>
                              <a:lnTo>
                                <a:pt x="504" y="360"/>
                              </a:lnTo>
                              <a:lnTo>
                                <a:pt x="494" y="311"/>
                              </a:lnTo>
                              <a:lnTo>
                                <a:pt x="482" y="264"/>
                              </a:lnTo>
                              <a:lnTo>
                                <a:pt x="468" y="220"/>
                              </a:lnTo>
                              <a:lnTo>
                                <a:pt x="452" y="179"/>
                              </a:lnTo>
                              <a:lnTo>
                                <a:pt x="434" y="142"/>
                              </a:lnTo>
                              <a:lnTo>
                                <a:pt x="415" y="109"/>
                              </a:lnTo>
                              <a:lnTo>
                                <a:pt x="394" y="79"/>
                              </a:lnTo>
                              <a:lnTo>
                                <a:pt x="372" y="54"/>
                              </a:lnTo>
                              <a:lnTo>
                                <a:pt x="349" y="33"/>
                              </a:lnTo>
                              <a:lnTo>
                                <a:pt x="324" y="17"/>
                              </a:lnTo>
                              <a:lnTo>
                                <a:pt x="299" y="6"/>
                              </a:lnTo>
                              <a:lnTo>
                                <a:pt x="273" y="0"/>
                              </a:lnTo>
                              <a:lnTo>
                                <a:pt x="246" y="0"/>
                              </a:lnTo>
                              <a:lnTo>
                                <a:pt x="220" y="6"/>
                              </a:lnTo>
                              <a:lnTo>
                                <a:pt x="195" y="17"/>
                              </a:lnTo>
                              <a:lnTo>
                                <a:pt x="170" y="33"/>
                              </a:lnTo>
                              <a:lnTo>
                                <a:pt x="147" y="54"/>
                              </a:lnTo>
                              <a:lnTo>
                                <a:pt x="125" y="79"/>
                              </a:lnTo>
                              <a:lnTo>
                                <a:pt x="104" y="109"/>
                              </a:lnTo>
                              <a:lnTo>
                                <a:pt x="85" y="142"/>
                              </a:lnTo>
                              <a:lnTo>
                                <a:pt x="67" y="179"/>
                              </a:lnTo>
                              <a:lnTo>
                                <a:pt x="51" y="220"/>
                              </a:lnTo>
                              <a:lnTo>
                                <a:pt x="37" y="264"/>
                              </a:lnTo>
                              <a:lnTo>
                                <a:pt x="25" y="311"/>
                              </a:lnTo>
                              <a:lnTo>
                                <a:pt x="15" y="360"/>
                              </a:lnTo>
                              <a:lnTo>
                                <a:pt x="8" y="412"/>
                              </a:lnTo>
                              <a:lnTo>
                                <a:pt x="2" y="466"/>
                              </a:lnTo>
                              <a:lnTo>
                                <a:pt x="0" y="521"/>
                              </a:lnTo>
                              <a:lnTo>
                                <a:pt x="0" y="578"/>
                              </a:lnTo>
                              <a:lnTo>
                                <a:pt x="2" y="633"/>
                              </a:lnTo>
                              <a:lnTo>
                                <a:pt x="8" y="687"/>
                              </a:lnTo>
                              <a:lnTo>
                                <a:pt x="8" y="692"/>
                              </a:lnTo>
                              <a:lnTo>
                                <a:pt x="510" y="692"/>
                              </a:ln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92" path="m511,687l517,633l519,578l520,550l519,521l517,466l511,412l504,360l494,311l482,264l468,220l452,179l434,142l415,109l394,79l372,54l349,33l324,17l299,6l273,0l246,0l220,6l195,17l170,33l147,54l125,79l104,109l85,142l67,179l51,220l37,264l25,311l15,360l8,412l2,466l0,521l0,578l2,633l8,687l8,692l510,692e" fillcolor="#001d43" stroked="f" o:allowincell="f" style="position:absolute;margin-left:315.35pt;margin-top:19.45pt;width:25.95pt;height:34.6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04945</wp:posOffset>
                </wp:positionH>
                <wp:positionV relativeFrom="paragraph">
                  <wp:posOffset>248920</wp:posOffset>
                </wp:positionV>
                <wp:extent cx="328295" cy="43815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689">
                              <a:moveTo>
                                <a:pt x="508" y="683"/>
                              </a:moveTo>
                              <a:lnTo>
                                <a:pt x="514" y="630"/>
                              </a:lnTo>
                              <a:lnTo>
                                <a:pt x="516" y="575"/>
                              </a:lnTo>
                              <a:lnTo>
                                <a:pt x="517" y="547"/>
                              </a:lnTo>
                              <a:lnTo>
                                <a:pt x="516" y="518"/>
                              </a:lnTo>
                              <a:lnTo>
                                <a:pt x="514" y="463"/>
                              </a:lnTo>
                              <a:lnTo>
                                <a:pt x="508" y="410"/>
                              </a:lnTo>
                              <a:lnTo>
                                <a:pt x="501" y="358"/>
                              </a:lnTo>
                              <a:lnTo>
                                <a:pt x="491" y="309"/>
                              </a:lnTo>
                              <a:lnTo>
                                <a:pt x="479" y="263"/>
                              </a:lnTo>
                              <a:lnTo>
                                <a:pt x="465" y="219"/>
                              </a:lnTo>
                              <a:lnTo>
                                <a:pt x="449" y="179"/>
                              </a:lnTo>
                              <a:lnTo>
                                <a:pt x="432" y="141"/>
                              </a:lnTo>
                              <a:lnTo>
                                <a:pt x="413" y="108"/>
                              </a:lnTo>
                              <a:lnTo>
                                <a:pt x="392" y="79"/>
                              </a:lnTo>
                              <a:lnTo>
                                <a:pt x="370" y="53"/>
                              </a:lnTo>
                              <a:lnTo>
                                <a:pt x="347" y="33"/>
                              </a:lnTo>
                              <a:lnTo>
                                <a:pt x="323" y="17"/>
                              </a:lnTo>
                              <a:lnTo>
                                <a:pt x="298" y="6"/>
                              </a:lnTo>
                              <a:lnTo>
                                <a:pt x="272" y="0"/>
                              </a:lnTo>
                              <a:lnTo>
                                <a:pt x="245" y="0"/>
                              </a:lnTo>
                              <a:lnTo>
                                <a:pt x="219" y="6"/>
                              </a:lnTo>
                              <a:lnTo>
                                <a:pt x="194" y="17"/>
                              </a:lnTo>
                              <a:lnTo>
                                <a:pt x="169" y="33"/>
                              </a:lnTo>
                              <a:lnTo>
                                <a:pt x="146" y="53"/>
                              </a:lnTo>
                              <a:lnTo>
                                <a:pt x="124" y="79"/>
                              </a:lnTo>
                              <a:lnTo>
                                <a:pt x="103" y="108"/>
                              </a:lnTo>
                              <a:lnTo>
                                <a:pt x="84" y="141"/>
                              </a:lnTo>
                              <a:lnTo>
                                <a:pt x="67" y="179"/>
                              </a:lnTo>
                              <a:lnTo>
                                <a:pt x="51" y="219"/>
                              </a:lnTo>
                              <a:lnTo>
                                <a:pt x="37" y="263"/>
                              </a:lnTo>
                              <a:lnTo>
                                <a:pt x="25" y="309"/>
                              </a:lnTo>
                              <a:lnTo>
                                <a:pt x="15" y="358"/>
                              </a:lnTo>
                              <a:lnTo>
                                <a:pt x="8" y="410"/>
                              </a:lnTo>
                              <a:lnTo>
                                <a:pt x="2" y="463"/>
                              </a:lnTo>
                              <a:lnTo>
                                <a:pt x="0" y="518"/>
                              </a:lnTo>
                              <a:lnTo>
                                <a:pt x="0" y="575"/>
                              </a:lnTo>
                              <a:lnTo>
                                <a:pt x="2" y="630"/>
                              </a:lnTo>
                              <a:lnTo>
                                <a:pt x="8" y="683"/>
                              </a:lnTo>
                              <a:lnTo>
                                <a:pt x="8" y="689"/>
                              </a:lnTo>
                              <a:lnTo>
                                <a:pt x="507" y="689"/>
                              </a:ln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689" path="m508,683l514,630l516,575l517,547l516,518l514,463l508,410l501,358l491,309l479,263l465,219l449,179l432,141l413,108l392,79l370,53l347,33l323,17l298,6l272,0l245,0l219,6l194,17l169,33l146,53l124,79l103,108l84,141l67,179l51,219l37,263l25,309l15,358l8,410l2,463l0,518l0,575l2,630l8,683l8,689l507,689e" fillcolor="#001f45" stroked="f" o:allowincell="f" style="position:absolute;margin-left:315.35pt;margin-top:19.6pt;width:25.8pt;height:34.45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05580</wp:posOffset>
                </wp:positionH>
                <wp:positionV relativeFrom="paragraph">
                  <wp:posOffset>250825</wp:posOffset>
                </wp:positionV>
                <wp:extent cx="325755" cy="4362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86">
                              <a:moveTo>
                                <a:pt x="505" y="679"/>
                              </a:moveTo>
                              <a:lnTo>
                                <a:pt x="510" y="626"/>
                              </a:lnTo>
                              <a:lnTo>
                                <a:pt x="512" y="571"/>
                              </a:lnTo>
                              <a:lnTo>
                                <a:pt x="513" y="543"/>
                              </a:lnTo>
                              <a:lnTo>
                                <a:pt x="512" y="514"/>
                              </a:lnTo>
                              <a:lnTo>
                                <a:pt x="510" y="460"/>
                              </a:lnTo>
                              <a:lnTo>
                                <a:pt x="505" y="407"/>
                              </a:lnTo>
                              <a:lnTo>
                                <a:pt x="497" y="356"/>
                              </a:lnTo>
                              <a:lnTo>
                                <a:pt x="487" y="307"/>
                              </a:lnTo>
                              <a:lnTo>
                                <a:pt x="475" y="261"/>
                              </a:lnTo>
                              <a:lnTo>
                                <a:pt x="462" y="217"/>
                              </a:lnTo>
                              <a:lnTo>
                                <a:pt x="446" y="177"/>
                              </a:lnTo>
                              <a:lnTo>
                                <a:pt x="428" y="140"/>
                              </a:lnTo>
                              <a:lnTo>
                                <a:pt x="409" y="107"/>
                              </a:lnTo>
                              <a:lnTo>
                                <a:pt x="389" y="78"/>
                              </a:lnTo>
                              <a:lnTo>
                                <a:pt x="367" y="53"/>
                              </a:lnTo>
                              <a:lnTo>
                                <a:pt x="344" y="32"/>
                              </a:lnTo>
                              <a:lnTo>
                                <a:pt x="320" y="16"/>
                              </a:lnTo>
                              <a:lnTo>
                                <a:pt x="295" y="6"/>
                              </a:lnTo>
                              <a:lnTo>
                                <a:pt x="269" y="0"/>
                              </a:lnTo>
                              <a:lnTo>
                                <a:pt x="242" y="0"/>
                              </a:lnTo>
                              <a:lnTo>
                                <a:pt x="216" y="6"/>
                              </a:lnTo>
                              <a:lnTo>
                                <a:pt x="191" y="16"/>
                              </a:lnTo>
                              <a:lnTo>
                                <a:pt x="167" y="32"/>
                              </a:lnTo>
                              <a:lnTo>
                                <a:pt x="144" y="53"/>
                              </a:lnTo>
                              <a:lnTo>
                                <a:pt x="122" y="78"/>
                              </a:lnTo>
                              <a:lnTo>
                                <a:pt x="102" y="107"/>
                              </a:lnTo>
                              <a:lnTo>
                                <a:pt x="83" y="140"/>
                              </a:lnTo>
                              <a:lnTo>
                                <a:pt x="66" y="177"/>
                              </a:lnTo>
                              <a:lnTo>
                                <a:pt x="50" y="217"/>
                              </a:lnTo>
                              <a:lnTo>
                                <a:pt x="36" y="261"/>
                              </a:lnTo>
                              <a:lnTo>
                                <a:pt x="25" y="307"/>
                              </a:lnTo>
                              <a:lnTo>
                                <a:pt x="15" y="356"/>
                              </a:lnTo>
                              <a:lnTo>
                                <a:pt x="7" y="407"/>
                              </a:lnTo>
                              <a:lnTo>
                                <a:pt x="2" y="460"/>
                              </a:lnTo>
                              <a:lnTo>
                                <a:pt x="0" y="514"/>
                              </a:lnTo>
                              <a:lnTo>
                                <a:pt x="0" y="571"/>
                              </a:lnTo>
                              <a:lnTo>
                                <a:pt x="2" y="626"/>
                              </a:lnTo>
                              <a:lnTo>
                                <a:pt x="7" y="679"/>
                              </a:lnTo>
                              <a:lnTo>
                                <a:pt x="8" y="686"/>
                              </a:lnTo>
                              <a:lnTo>
                                <a:pt x="503" y="686"/>
                              </a:ln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686" path="m505,679l510,626l512,571l513,543l512,514l510,460l505,407l497,356l487,307l475,261l462,217l446,177l428,140l409,107l389,78l367,53l344,32l320,16l295,6l269,0l242,0l216,6l191,16l167,32l144,53l122,78l102,107l83,140l66,177l50,217l36,261l25,307l15,356l7,407l2,460l0,514l0,571l2,626l7,679l8,686l503,686e" fillcolor="#002147" stroked="f" o:allowincell="f" style="position:absolute;margin-left:315.4pt;margin-top:19.75pt;width:25.6pt;height:34.3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05580</wp:posOffset>
                </wp:positionH>
                <wp:positionV relativeFrom="paragraph">
                  <wp:posOffset>252730</wp:posOffset>
                </wp:positionV>
                <wp:extent cx="323850" cy="43434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83">
                              <a:moveTo>
                                <a:pt x="502" y="675"/>
                              </a:moveTo>
                              <a:lnTo>
                                <a:pt x="507" y="622"/>
                              </a:lnTo>
                              <a:lnTo>
                                <a:pt x="509" y="567"/>
                              </a:lnTo>
                              <a:lnTo>
                                <a:pt x="510" y="540"/>
                              </a:lnTo>
                              <a:lnTo>
                                <a:pt x="509" y="512"/>
                              </a:lnTo>
                              <a:lnTo>
                                <a:pt x="507" y="457"/>
                              </a:lnTo>
                              <a:lnTo>
                                <a:pt x="502" y="405"/>
                              </a:lnTo>
                              <a:lnTo>
                                <a:pt x="494" y="354"/>
                              </a:lnTo>
                              <a:lnTo>
                                <a:pt x="484" y="305"/>
                              </a:lnTo>
                              <a:lnTo>
                                <a:pt x="473" y="259"/>
                              </a:lnTo>
                              <a:lnTo>
                                <a:pt x="459" y="216"/>
                              </a:lnTo>
                              <a:lnTo>
                                <a:pt x="443" y="176"/>
                              </a:lnTo>
                              <a:lnTo>
                                <a:pt x="426" y="140"/>
                              </a:lnTo>
                              <a:lnTo>
                                <a:pt x="407" y="107"/>
                              </a:lnTo>
                              <a:lnTo>
                                <a:pt x="387" y="78"/>
                              </a:lnTo>
                              <a:lnTo>
                                <a:pt x="365" y="53"/>
                              </a:lnTo>
                              <a:lnTo>
                                <a:pt x="342" y="32"/>
                              </a:lnTo>
                              <a:lnTo>
                                <a:pt x="318" y="16"/>
                              </a:lnTo>
                              <a:lnTo>
                                <a:pt x="293" y="6"/>
                              </a:lnTo>
                              <a:lnTo>
                                <a:pt x="268" y="0"/>
                              </a:lnTo>
                              <a:lnTo>
                                <a:pt x="241" y="0"/>
                              </a:lnTo>
                              <a:lnTo>
                                <a:pt x="216" y="6"/>
                              </a:lnTo>
                              <a:lnTo>
                                <a:pt x="191" y="16"/>
                              </a:lnTo>
                              <a:lnTo>
                                <a:pt x="167" y="32"/>
                              </a:lnTo>
                              <a:lnTo>
                                <a:pt x="144" y="53"/>
                              </a:lnTo>
                              <a:lnTo>
                                <a:pt x="122" y="78"/>
                              </a:lnTo>
                              <a:lnTo>
                                <a:pt x="102" y="107"/>
                              </a:lnTo>
                              <a:lnTo>
                                <a:pt x="83" y="140"/>
                              </a:lnTo>
                              <a:lnTo>
                                <a:pt x="66" y="176"/>
                              </a:lnTo>
                              <a:lnTo>
                                <a:pt x="50" y="216"/>
                              </a:lnTo>
                              <a:lnTo>
                                <a:pt x="36" y="259"/>
                              </a:lnTo>
                              <a:lnTo>
                                <a:pt x="25" y="305"/>
                              </a:lnTo>
                              <a:lnTo>
                                <a:pt x="15" y="354"/>
                              </a:lnTo>
                              <a:lnTo>
                                <a:pt x="7" y="405"/>
                              </a:lnTo>
                              <a:lnTo>
                                <a:pt x="2" y="457"/>
                              </a:lnTo>
                              <a:lnTo>
                                <a:pt x="0" y="512"/>
                              </a:lnTo>
                              <a:lnTo>
                                <a:pt x="0" y="567"/>
                              </a:lnTo>
                              <a:lnTo>
                                <a:pt x="2" y="622"/>
                              </a:lnTo>
                              <a:lnTo>
                                <a:pt x="7" y="675"/>
                              </a:lnTo>
                              <a:lnTo>
                                <a:pt x="8" y="683"/>
                              </a:lnTo>
                              <a:lnTo>
                                <a:pt x="500" y="683"/>
                              </a:lnTo>
                            </a:path>
                          </a:pathLst>
                        </a:custGeom>
                        <a:solidFill>
                          <a:srgbClr val="0023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83" path="m502,675l507,622l509,567l510,540l509,512l507,457l502,405l494,354l484,305l473,259l459,216l443,176l426,140l407,107l387,78l365,53l342,32l318,16l293,6l268,0l241,0l216,6l191,16l167,32l144,53l122,78l102,107l83,140l66,176l50,216l36,259l25,305l15,354l7,405l2,457l0,512l0,567l2,622l7,675l8,683l500,683e" fillcolor="#00234a" stroked="f" o:allowincell="f" style="position:absolute;margin-left:315.4pt;margin-top:19.9pt;width:25.45pt;height:34.15pt;mso-wrap-style:none;v-text-anchor:middle;mso-position-horizontal-relative:page">
                <v:fill o:detectmouseclick="t" type="solid" color2="#ffdc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04310</wp:posOffset>
                </wp:positionH>
                <wp:positionV relativeFrom="paragraph">
                  <wp:posOffset>233045</wp:posOffset>
                </wp:positionV>
                <wp:extent cx="343535" cy="45402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14">
                              <a:moveTo>
                                <a:pt x="537" y="660"/>
                              </a:moveTo>
                              <a:lnTo>
                                <a:pt x="540" y="602"/>
                              </a:lnTo>
                              <a:lnTo>
                                <a:pt x="541" y="573"/>
                              </a:lnTo>
                              <a:lnTo>
                                <a:pt x="540" y="543"/>
                              </a:lnTo>
                              <a:lnTo>
                                <a:pt x="537" y="485"/>
                              </a:lnTo>
                              <a:lnTo>
                                <a:pt x="532" y="429"/>
                              </a:lnTo>
                              <a:lnTo>
                                <a:pt x="524" y="376"/>
                              </a:lnTo>
                              <a:lnTo>
                                <a:pt x="514" y="324"/>
                              </a:lnTo>
                              <a:lnTo>
                                <a:pt x="501" y="275"/>
                              </a:lnTo>
                              <a:lnTo>
                                <a:pt x="487" y="230"/>
                              </a:lnTo>
                              <a:lnTo>
                                <a:pt x="470" y="187"/>
                              </a:lnTo>
                              <a:lnTo>
                                <a:pt x="452" y="148"/>
                              </a:lnTo>
                              <a:lnTo>
                                <a:pt x="432" y="113"/>
                              </a:lnTo>
                              <a:lnTo>
                                <a:pt x="411" y="82"/>
                              </a:lnTo>
                              <a:lnTo>
                                <a:pt x="388" y="56"/>
                              </a:lnTo>
                              <a:lnTo>
                                <a:pt x="363" y="34"/>
                              </a:lnTo>
                              <a:lnTo>
                                <a:pt x="338" y="17"/>
                              </a:lnTo>
                              <a:lnTo>
                                <a:pt x="312" y="6"/>
                              </a:lnTo>
                              <a:lnTo>
                                <a:pt x="284" y="0"/>
                              </a:lnTo>
                              <a:lnTo>
                                <a:pt x="257" y="0"/>
                              </a:lnTo>
                              <a:lnTo>
                                <a:pt x="229" y="6"/>
                              </a:lnTo>
                              <a:lnTo>
                                <a:pt x="203" y="17"/>
                              </a:lnTo>
                              <a:lnTo>
                                <a:pt x="178" y="34"/>
                              </a:lnTo>
                              <a:lnTo>
                                <a:pt x="153" y="56"/>
                              </a:lnTo>
                              <a:lnTo>
                                <a:pt x="130" y="82"/>
                              </a:lnTo>
                              <a:lnTo>
                                <a:pt x="109" y="113"/>
                              </a:lnTo>
                              <a:lnTo>
                                <a:pt x="88" y="148"/>
                              </a:lnTo>
                              <a:lnTo>
                                <a:pt x="70" y="187"/>
                              </a:lnTo>
                              <a:lnTo>
                                <a:pt x="53" y="230"/>
                              </a:lnTo>
                              <a:lnTo>
                                <a:pt x="39" y="275"/>
                              </a:lnTo>
                              <a:lnTo>
                                <a:pt x="26" y="324"/>
                              </a:lnTo>
                              <a:lnTo>
                                <a:pt x="16" y="376"/>
                              </a:lnTo>
                              <a:lnTo>
                                <a:pt x="8" y="429"/>
                              </a:lnTo>
                              <a:lnTo>
                                <a:pt x="3" y="485"/>
                              </a:lnTo>
                              <a:lnTo>
                                <a:pt x="0" y="543"/>
                              </a:lnTo>
                              <a:lnTo>
                                <a:pt x="0" y="602"/>
                              </a:lnTo>
                              <a:lnTo>
                                <a:pt x="3" y="660"/>
                              </a:lnTo>
                              <a:lnTo>
                                <a:pt x="7" y="714"/>
                              </a:lnTo>
                              <a:lnTo>
                                <a:pt x="532" y="714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714" path="m537,660l540,602l541,573l540,543l537,485l532,429l524,376l514,324l501,275l487,230l470,187l452,148l432,113l411,82l388,56l363,34l338,17l312,6l284,0l257,0l229,6l203,17l178,34l153,56l130,82l109,113l88,148l70,187l53,230l39,275l26,324l16,376l8,429l3,485l0,543l0,602l3,660l7,714l532,714e" fillcolor="#000c32" stroked="f" o:allowincell="f" style="position:absolute;margin-left:315.3pt;margin-top:18.35pt;width:27pt;height:35.7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05580</wp:posOffset>
                </wp:positionH>
                <wp:positionV relativeFrom="paragraph">
                  <wp:posOffset>254635</wp:posOffset>
                </wp:positionV>
                <wp:extent cx="321945" cy="4324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0">
                              <a:moveTo>
                                <a:pt x="499" y="671"/>
                              </a:moveTo>
                              <a:lnTo>
                                <a:pt x="504" y="618"/>
                              </a:lnTo>
                              <a:lnTo>
                                <a:pt x="506" y="564"/>
                              </a:lnTo>
                              <a:lnTo>
                                <a:pt x="507" y="537"/>
                              </a:lnTo>
                              <a:lnTo>
                                <a:pt x="506" y="509"/>
                              </a:lnTo>
                              <a:lnTo>
                                <a:pt x="504" y="455"/>
                              </a:lnTo>
                              <a:lnTo>
                                <a:pt x="499" y="402"/>
                              </a:lnTo>
                              <a:lnTo>
                                <a:pt x="491" y="352"/>
                              </a:lnTo>
                              <a:lnTo>
                                <a:pt x="481" y="303"/>
                              </a:lnTo>
                              <a:lnTo>
                                <a:pt x="470" y="258"/>
                              </a:lnTo>
                              <a:lnTo>
                                <a:pt x="456" y="215"/>
                              </a:lnTo>
                              <a:lnTo>
                                <a:pt x="440" y="175"/>
                              </a:lnTo>
                              <a:lnTo>
                                <a:pt x="423" y="139"/>
                              </a:lnTo>
                              <a:lnTo>
                                <a:pt x="404" y="106"/>
                              </a:lnTo>
                              <a:lnTo>
                                <a:pt x="384" y="77"/>
                              </a:lnTo>
                              <a:lnTo>
                                <a:pt x="363" y="52"/>
                              </a:lnTo>
                              <a:lnTo>
                                <a:pt x="340" y="32"/>
                              </a:lnTo>
                              <a:lnTo>
                                <a:pt x="316" y="16"/>
                              </a:lnTo>
                              <a:lnTo>
                                <a:pt x="291" y="5"/>
                              </a:lnTo>
                              <a:lnTo>
                                <a:pt x="266" y="0"/>
                              </a:lnTo>
                              <a:lnTo>
                                <a:pt x="239" y="0"/>
                              </a:lnTo>
                              <a:lnTo>
                                <a:pt x="214" y="5"/>
                              </a:lnTo>
                              <a:lnTo>
                                <a:pt x="189" y="16"/>
                              </a:lnTo>
                              <a:lnTo>
                                <a:pt x="165" y="32"/>
                              </a:lnTo>
                              <a:lnTo>
                                <a:pt x="143" y="52"/>
                              </a:lnTo>
                              <a:lnTo>
                                <a:pt x="121" y="77"/>
                              </a:lnTo>
                              <a:lnTo>
                                <a:pt x="101" y="106"/>
                              </a:lnTo>
                              <a:lnTo>
                                <a:pt x="82" y="139"/>
                              </a:lnTo>
                              <a:lnTo>
                                <a:pt x="65" y="175"/>
                              </a:lnTo>
                              <a:lnTo>
                                <a:pt x="50" y="215"/>
                              </a:lnTo>
                              <a:lnTo>
                                <a:pt x="36" y="258"/>
                              </a:lnTo>
                              <a:lnTo>
                                <a:pt x="24" y="303"/>
                              </a:lnTo>
                              <a:lnTo>
                                <a:pt x="15" y="352"/>
                              </a:lnTo>
                              <a:lnTo>
                                <a:pt x="7" y="402"/>
                              </a:lnTo>
                              <a:lnTo>
                                <a:pt x="2" y="455"/>
                              </a:lnTo>
                              <a:lnTo>
                                <a:pt x="0" y="509"/>
                              </a:lnTo>
                              <a:lnTo>
                                <a:pt x="0" y="564"/>
                              </a:lnTo>
                              <a:lnTo>
                                <a:pt x="2" y="618"/>
                              </a:lnTo>
                              <a:lnTo>
                                <a:pt x="7" y="671"/>
                              </a:lnTo>
                              <a:lnTo>
                                <a:pt x="8" y="680"/>
                              </a:lnTo>
                              <a:lnTo>
                                <a:pt x="497" y="680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680" path="m499,671l504,618l506,564l507,537l506,509l504,455l499,402l491,352l481,303l470,258l456,215l440,175l423,139l404,106l384,77l363,52l340,32l316,16l291,5l266,0l239,0l214,5l189,16l165,32l143,52l121,77l101,106l82,139l65,175l50,215l36,258l24,303l15,352l7,402l2,455l0,509l0,564l2,618l7,671l8,680l497,680e" fillcolor="#00264c" stroked="f" o:allowincell="f" style="position:absolute;margin-left:315.4pt;margin-top:20.05pt;width:25.3pt;height:34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w w:val="97"/>
          <w:sz w:val="30"/>
          <w:szCs w:val="30"/>
        </w:rPr>
        <w:t>TIRES</w:t>
      </w:r>
    </w:p>
    <w:p>
      <w:pPr>
        <w:pStyle w:val="Normal"/>
        <w:widowControl w:val="false"/>
        <w:autoSpaceDE w:val="false"/>
        <w:spacing w:lineRule="exact" w:line="226" w:before="0" w:after="194"/>
        <w:ind w:right="61" w:firstLine="34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9"/>
        </w:rPr>
        <w:t>__________</w:t>
      </w:r>
      <w:r>
        <w:rPr>
          <w:rFonts w:cs="Arial Narrow" w:ascii="Arial Narrow" w:hAnsi="Arial Narrow"/>
          <w:color w:val="000000"/>
          <w:spacing w:val="54"/>
          <w:w w:val="109"/>
        </w:rPr>
        <w:t xml:space="preserve"> </w:t>
      </w:r>
      <w:r>
        <w:rPr>
          <w:rFonts w:cs="Arial" w:ascii="Arial" w:hAnsi="Arial"/>
          <w:color w:val="C5FBB2"/>
        </w:rPr>
        <w:t>n</w:t>
      </w:r>
      <w:r>
        <w:rPr>
          <w:rFonts w:cs="Arial" w:ascii="Arial" w:hAnsi="Arial"/>
          <w:color w:val="B2B2B2"/>
          <w:spacing w:val="95"/>
        </w:rPr>
        <w:t xml:space="preserve"> </w:t>
      </w:r>
      <w:r>
        <w:rPr>
          <w:rFonts w:cs="Arial" w:ascii="Arial" w:hAnsi="Arial"/>
          <w:color w:val="FFF8B2"/>
        </w:rPr>
        <w:t>n</w:t>
      </w:r>
      <w:r>
        <w:rPr>
          <w:rFonts w:cs="Arial" w:ascii="Arial" w:hAnsi="Arial"/>
          <w:color w:val="B2B2B2"/>
          <w:spacing w:val="96"/>
        </w:rPr>
        <w:t xml:space="preserve"> </w:t>
      </w:r>
      <w:r>
        <w:rPr>
          <w:rFonts w:cs="Arial" w:ascii="Arial" w:hAnsi="Arial"/>
          <w:color w:val="F7B2B2"/>
        </w:rPr>
        <w:t>n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R</w:t>
      </w:r>
      <w:r>
        <w:rPr>
          <w:rFonts w:cs="Arial Narrow" w:ascii="Arial Narrow" w:hAnsi="Arial Narrow"/>
          <w:color w:val="000000"/>
          <w:spacing w:val="2"/>
          <w:w w:val="95"/>
        </w:rPr>
        <w:t>F</w:t>
      </w:r>
      <w:r>
        <w:rPr>
          <w:rFonts w:cs="Arial Narrow" w:ascii="Arial Narrow" w:hAnsi="Arial Narrow"/>
          <w:color w:val="000000"/>
          <w:spacing w:val="1349"/>
        </w:rPr>
        <w:t xml:space="preserve"> </w:t>
      </w:r>
      <w:r>
        <w:rPr>
          <w:rFonts w:cs="Arial Narrow" w:ascii="Arial Narrow" w:hAnsi="Arial Narrow"/>
          <w:color w:val="000000"/>
        </w:rPr>
        <w:t>LF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" w:ascii="Arial" w:hAnsi="Arial"/>
          <w:color w:val="C5FBB2"/>
        </w:rPr>
        <w:t>n</w:t>
      </w:r>
      <w:r>
        <w:rPr>
          <w:rFonts w:cs="Arial" w:ascii="Arial" w:hAnsi="Arial"/>
          <w:color w:val="B2B2B2"/>
          <w:spacing w:val="116"/>
        </w:rPr>
        <w:t xml:space="preserve"> </w:t>
      </w:r>
      <w:r>
        <w:rPr>
          <w:rFonts w:cs="Arial" w:ascii="Arial" w:hAnsi="Arial"/>
          <w:color w:val="FFF8B2"/>
        </w:rPr>
        <w:t>n</w:t>
      </w:r>
      <w:r>
        <w:rPr>
          <w:rFonts w:cs="Arial" w:ascii="Arial" w:hAnsi="Arial"/>
          <w:color w:val="B2B2B2"/>
          <w:spacing w:val="116"/>
        </w:rPr>
        <w:t xml:space="preserve"> </w:t>
      </w:r>
      <w:r>
        <w:rPr>
          <w:rFonts w:cs="Arial" w:ascii="Arial" w:hAnsi="Arial"/>
          <w:color w:val="F7B2B2"/>
        </w:rPr>
        <w:t>n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236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86.8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6936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99.9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6370</wp:posOffset>
                </wp:positionH>
                <wp:positionV relativeFrom="paragraph">
                  <wp:posOffset>28575</wp:posOffset>
                </wp:positionV>
                <wp:extent cx="88265" cy="88900"/>
                <wp:effectExtent l="13335" t="1270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113.1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99435</wp:posOffset>
                </wp:positionH>
                <wp:positionV relativeFrom="paragraph">
                  <wp:posOffset>28575</wp:posOffset>
                </wp:positionV>
                <wp:extent cx="88265" cy="8890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244.05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6707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257.2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3408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270.4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1625</wp:posOffset>
                </wp:positionH>
                <wp:positionV relativeFrom="paragraph">
                  <wp:posOffset>14605</wp:posOffset>
                </wp:positionV>
                <wp:extent cx="287655" cy="392430"/>
                <wp:effectExtent l="635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17">
                              <a:moveTo>
                                <a:pt x="445" y="595"/>
                              </a:moveTo>
                              <a:lnTo>
                                <a:pt x="450" y="548"/>
                              </a:lnTo>
                              <a:lnTo>
                                <a:pt x="452" y="500"/>
                              </a:lnTo>
                              <a:lnTo>
                                <a:pt x="453" y="476"/>
                              </a:lnTo>
                              <a:lnTo>
                                <a:pt x="452" y="451"/>
                              </a:lnTo>
                              <a:lnTo>
                                <a:pt x="450" y="403"/>
                              </a:lnTo>
                              <a:lnTo>
                                <a:pt x="445" y="356"/>
                              </a:lnTo>
                              <a:lnTo>
                                <a:pt x="439" y="312"/>
                              </a:lnTo>
                              <a:lnTo>
                                <a:pt x="430" y="269"/>
                              </a:lnTo>
                              <a:lnTo>
                                <a:pt x="420" y="229"/>
                              </a:lnTo>
                              <a:lnTo>
                                <a:pt x="407" y="191"/>
                              </a:lnTo>
                              <a:lnTo>
                                <a:pt x="393" y="155"/>
                              </a:lnTo>
                              <a:lnTo>
                                <a:pt x="378" y="123"/>
                              </a:lnTo>
                              <a:lnTo>
                                <a:pt x="361" y="94"/>
                              </a:lnTo>
                              <a:lnTo>
                                <a:pt x="343" y="68"/>
                              </a:lnTo>
                              <a:lnTo>
                                <a:pt x="324" y="46"/>
                              </a:lnTo>
                              <a:lnTo>
                                <a:pt x="303" y="28"/>
                              </a:lnTo>
                              <a:lnTo>
                                <a:pt x="282" y="14"/>
                              </a:lnTo>
                              <a:lnTo>
                                <a:pt x="260" y="5"/>
                              </a:lnTo>
                              <a:lnTo>
                                <a:pt x="237" y="0"/>
                              </a:lnTo>
                              <a:lnTo>
                                <a:pt x="214" y="0"/>
                              </a:lnTo>
                              <a:lnTo>
                                <a:pt x="191" y="5"/>
                              </a:lnTo>
                              <a:lnTo>
                                <a:pt x="169" y="14"/>
                              </a:lnTo>
                              <a:lnTo>
                                <a:pt x="148" y="28"/>
                              </a:lnTo>
                              <a:lnTo>
                                <a:pt x="127" y="46"/>
                              </a:lnTo>
                              <a:lnTo>
                                <a:pt x="108" y="68"/>
                              </a:lnTo>
                              <a:lnTo>
                                <a:pt x="90" y="94"/>
                              </a:lnTo>
                              <a:lnTo>
                                <a:pt x="73" y="123"/>
                              </a:lnTo>
                              <a:lnTo>
                                <a:pt x="58" y="155"/>
                              </a:lnTo>
                              <a:lnTo>
                                <a:pt x="44" y="191"/>
                              </a:lnTo>
                              <a:lnTo>
                                <a:pt x="32" y="229"/>
                              </a:lnTo>
                              <a:lnTo>
                                <a:pt x="22" y="269"/>
                              </a:lnTo>
                              <a:lnTo>
                                <a:pt x="13" y="312"/>
                              </a:lnTo>
                              <a:lnTo>
                                <a:pt x="7" y="356"/>
                              </a:lnTo>
                              <a:lnTo>
                                <a:pt x="2" y="403"/>
                              </a:lnTo>
                              <a:lnTo>
                                <a:pt x="0" y="451"/>
                              </a:lnTo>
                              <a:lnTo>
                                <a:pt x="0" y="500"/>
                              </a:lnTo>
                              <a:lnTo>
                                <a:pt x="2" y="548"/>
                              </a:lnTo>
                              <a:lnTo>
                                <a:pt x="7" y="595"/>
                              </a:lnTo>
                              <a:lnTo>
                                <a:pt x="10" y="617"/>
                              </a:lnTo>
                              <a:lnTo>
                                <a:pt x="442" y="617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17" path="m445,595l450,548l452,500l453,476l452,451l450,403l445,356l439,312l430,269l420,229l407,191l393,155l378,123l361,94l343,68l324,46l303,28l282,14l260,5l237,0l214,0l191,5l169,14l148,28l127,46l108,68l90,94l73,123l58,155l44,191l32,229l22,269l13,312l7,356l2,403l0,451l0,500l2,548l7,595l10,617l442,617e" fillcolor="#000c32" stroked="f" o:allowincell="f" style="position:absolute;margin-left:23.75pt;margin-top:1.15pt;width:22.6pt;height:30.85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0990</wp:posOffset>
                </wp:positionH>
                <wp:positionV relativeFrom="paragraph">
                  <wp:posOffset>13335</wp:posOffset>
                </wp:positionV>
                <wp:extent cx="289560" cy="393700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619">
                              <a:moveTo>
                                <a:pt x="448" y="597"/>
                              </a:moveTo>
                              <a:lnTo>
                                <a:pt x="453" y="550"/>
                              </a:lnTo>
                              <a:lnTo>
                                <a:pt x="454" y="502"/>
                              </a:lnTo>
                              <a:lnTo>
                                <a:pt x="456" y="478"/>
                              </a:lnTo>
                              <a:lnTo>
                                <a:pt x="455" y="453"/>
                              </a:lnTo>
                              <a:lnTo>
                                <a:pt x="453" y="405"/>
                              </a:lnTo>
                              <a:lnTo>
                                <a:pt x="448" y="358"/>
                              </a:lnTo>
                              <a:lnTo>
                                <a:pt x="442" y="314"/>
                              </a:lnTo>
                              <a:lnTo>
                                <a:pt x="433" y="271"/>
                              </a:lnTo>
                              <a:lnTo>
                                <a:pt x="423" y="231"/>
                              </a:lnTo>
                              <a:lnTo>
                                <a:pt x="410" y="193"/>
                              </a:lnTo>
                              <a:lnTo>
                                <a:pt x="396" y="157"/>
                              </a:lnTo>
                              <a:lnTo>
                                <a:pt x="381" y="125"/>
                              </a:lnTo>
                              <a:lnTo>
                                <a:pt x="364" y="95"/>
                              </a:lnTo>
                              <a:lnTo>
                                <a:pt x="346" y="69"/>
                              </a:lnTo>
                              <a:lnTo>
                                <a:pt x="326" y="47"/>
                              </a:lnTo>
                              <a:lnTo>
                                <a:pt x="305" y="29"/>
                              </a:lnTo>
                              <a:lnTo>
                                <a:pt x="284" y="15"/>
                              </a:lnTo>
                              <a:lnTo>
                                <a:pt x="262" y="6"/>
                              </a:lnTo>
                              <a:lnTo>
                                <a:pt x="238" y="0"/>
                              </a:lnTo>
                              <a:lnTo>
                                <a:pt x="227" y="1"/>
                              </a:lnTo>
                              <a:lnTo>
                                <a:pt x="215" y="0"/>
                              </a:lnTo>
                              <a:lnTo>
                                <a:pt x="192" y="6"/>
                              </a:lnTo>
                              <a:lnTo>
                                <a:pt x="170" y="15"/>
                              </a:lnTo>
                              <a:lnTo>
                                <a:pt x="148" y="29"/>
                              </a:lnTo>
                              <a:lnTo>
                                <a:pt x="127" y="47"/>
                              </a:lnTo>
                              <a:lnTo>
                                <a:pt x="108" y="69"/>
                              </a:lnTo>
                              <a:lnTo>
                                <a:pt x="90" y="95"/>
                              </a:lnTo>
                              <a:lnTo>
                                <a:pt x="73" y="125"/>
                              </a:lnTo>
                              <a:lnTo>
                                <a:pt x="58" y="157"/>
                              </a:lnTo>
                              <a:lnTo>
                                <a:pt x="44" y="193"/>
                              </a:lnTo>
                              <a:lnTo>
                                <a:pt x="32" y="231"/>
                              </a:lnTo>
                              <a:lnTo>
                                <a:pt x="22" y="271"/>
                              </a:lnTo>
                              <a:lnTo>
                                <a:pt x="13" y="314"/>
                              </a:lnTo>
                              <a:lnTo>
                                <a:pt x="7" y="358"/>
                              </a:lnTo>
                              <a:lnTo>
                                <a:pt x="2" y="405"/>
                              </a:lnTo>
                              <a:lnTo>
                                <a:pt x="0" y="453"/>
                              </a:lnTo>
                              <a:lnTo>
                                <a:pt x="0" y="502"/>
                              </a:lnTo>
                              <a:lnTo>
                                <a:pt x="2" y="550"/>
                              </a:lnTo>
                              <a:lnTo>
                                <a:pt x="7" y="597"/>
                              </a:lnTo>
                              <a:lnTo>
                                <a:pt x="10" y="619"/>
                              </a:lnTo>
                              <a:lnTo>
                                <a:pt x="12" y="619"/>
                              </a:lnTo>
                              <a:lnTo>
                                <a:pt x="9" y="597"/>
                              </a:lnTo>
                              <a:lnTo>
                                <a:pt x="4" y="550"/>
                              </a:lnTo>
                              <a:lnTo>
                                <a:pt x="2" y="502"/>
                              </a:lnTo>
                              <a:lnTo>
                                <a:pt x="3" y="478"/>
                              </a:lnTo>
                              <a:lnTo>
                                <a:pt x="2" y="453"/>
                              </a:lnTo>
                              <a:lnTo>
                                <a:pt x="4" y="405"/>
                              </a:lnTo>
                              <a:lnTo>
                                <a:pt x="9" y="358"/>
                              </a:lnTo>
                              <a:lnTo>
                                <a:pt x="15" y="314"/>
                              </a:lnTo>
                              <a:lnTo>
                                <a:pt x="24" y="271"/>
                              </a:lnTo>
                              <a:lnTo>
                                <a:pt x="34" y="231"/>
                              </a:lnTo>
                              <a:lnTo>
                                <a:pt x="46" y="193"/>
                              </a:lnTo>
                              <a:lnTo>
                                <a:pt x="60" y="157"/>
                              </a:lnTo>
                              <a:lnTo>
                                <a:pt x="75" y="125"/>
                              </a:lnTo>
                              <a:lnTo>
                                <a:pt x="75" y="126"/>
                              </a:lnTo>
                              <a:lnTo>
                                <a:pt x="92" y="97"/>
                              </a:lnTo>
                              <a:lnTo>
                                <a:pt x="110" y="71"/>
                              </a:lnTo>
                              <a:lnTo>
                                <a:pt x="129" y="49"/>
                              </a:lnTo>
                              <a:lnTo>
                                <a:pt x="150" y="31"/>
                              </a:lnTo>
                              <a:lnTo>
                                <a:pt x="171" y="17"/>
                              </a:lnTo>
                              <a:lnTo>
                                <a:pt x="170" y="17"/>
                              </a:lnTo>
                              <a:lnTo>
                                <a:pt x="192" y="8"/>
                              </a:lnTo>
                              <a:lnTo>
                                <a:pt x="215" y="3"/>
                              </a:lnTo>
                              <a:lnTo>
                                <a:pt x="227" y="4"/>
                              </a:lnTo>
                              <a:lnTo>
                                <a:pt x="238" y="3"/>
                              </a:lnTo>
                              <a:lnTo>
                                <a:pt x="261" y="8"/>
                              </a:lnTo>
                              <a:lnTo>
                                <a:pt x="283" y="17"/>
                              </a:lnTo>
                              <a:lnTo>
                                <a:pt x="282" y="17"/>
                              </a:lnTo>
                              <a:lnTo>
                                <a:pt x="303" y="31"/>
                              </a:lnTo>
                              <a:lnTo>
                                <a:pt x="324" y="49"/>
                              </a:lnTo>
                              <a:lnTo>
                                <a:pt x="343" y="71"/>
                              </a:lnTo>
                              <a:lnTo>
                                <a:pt x="361" y="97"/>
                              </a:lnTo>
                              <a:lnTo>
                                <a:pt x="378" y="126"/>
                              </a:lnTo>
                              <a:lnTo>
                                <a:pt x="378" y="125"/>
                              </a:lnTo>
                              <a:lnTo>
                                <a:pt x="393" y="157"/>
                              </a:lnTo>
                              <a:lnTo>
                                <a:pt x="407" y="193"/>
                              </a:lnTo>
                              <a:lnTo>
                                <a:pt x="420" y="231"/>
                              </a:lnTo>
                              <a:lnTo>
                                <a:pt x="430" y="271"/>
                              </a:lnTo>
                              <a:lnTo>
                                <a:pt x="439" y="314"/>
                              </a:lnTo>
                              <a:lnTo>
                                <a:pt x="445" y="358"/>
                              </a:lnTo>
                              <a:lnTo>
                                <a:pt x="450" y="405"/>
                              </a:lnTo>
                              <a:lnTo>
                                <a:pt x="452" y="453"/>
                              </a:lnTo>
                              <a:lnTo>
                                <a:pt x="453" y="478"/>
                              </a:lnTo>
                              <a:lnTo>
                                <a:pt x="452" y="502"/>
                              </a:lnTo>
                              <a:lnTo>
                                <a:pt x="450" y="550"/>
                              </a:lnTo>
                              <a:lnTo>
                                <a:pt x="445" y="597"/>
                              </a:lnTo>
                              <a:lnTo>
                                <a:pt x="442" y="619"/>
                              </a:lnTo>
                              <a:lnTo>
                                <a:pt x="445" y="619"/>
                              </a:lnTo>
                            </a:path>
                          </a:pathLst>
                        </a:custGeom>
                        <a:solidFill>
                          <a:srgbClr val="26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619" path="m448,597l453,550l454,502l456,478l455,453l453,405l448,358l442,314l433,271l423,231l410,193l396,157l381,125l364,95l346,69l326,47l305,29l284,15l262,6l238,0l227,1l215,0l192,6l170,15l148,29l127,47l108,69l90,95l73,125l58,157l44,193l32,231l22,271l13,314l7,358l2,405l0,453l0,502l2,550l7,597l10,619l12,619l9,597l4,550l2,502l3,478l2,453l4,405l9,358l15,314l24,271l34,231l46,193l60,157l75,125l75,126l92,97l110,71l129,49l150,31l171,17l170,17l192,8l215,3l227,4l238,3l261,8l283,17l282,17l303,31l324,49l343,71l361,97l378,126l378,125l393,157l407,193l420,231l430,271l439,314l445,358l450,405l452,453l453,478l452,502l450,550l445,597l442,619l445,619e" fillcolor="#264c72" stroked="f" o:allowincell="f" style="position:absolute;margin-left:23.7pt;margin-top:1.05pt;width:22.75pt;height:30.95pt;mso-wrap-style:none;v-text-anchor:middle;mso-position-horizontal-relative:page">
                <v:fill o:detectmouseclick="t" type="solid" color2="#d9b3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5915</wp:posOffset>
                </wp:positionH>
                <wp:positionV relativeFrom="paragraph">
                  <wp:posOffset>76835</wp:posOffset>
                </wp:positionV>
                <wp:extent cx="218440" cy="3302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19">
                              <a:moveTo>
                                <a:pt x="333" y="508"/>
                              </a:moveTo>
                              <a:lnTo>
                                <a:pt x="338" y="472"/>
                              </a:lnTo>
                              <a:lnTo>
                                <a:pt x="342" y="435"/>
                              </a:lnTo>
                              <a:lnTo>
                                <a:pt x="343" y="397"/>
                              </a:lnTo>
                              <a:lnTo>
                                <a:pt x="344" y="378"/>
                              </a:lnTo>
                              <a:lnTo>
                                <a:pt x="343" y="358"/>
                              </a:lnTo>
                              <a:lnTo>
                                <a:pt x="342" y="320"/>
                              </a:lnTo>
                              <a:lnTo>
                                <a:pt x="338" y="283"/>
                              </a:lnTo>
                              <a:lnTo>
                                <a:pt x="333" y="247"/>
                              </a:lnTo>
                              <a:lnTo>
                                <a:pt x="327" y="213"/>
                              </a:lnTo>
                              <a:lnTo>
                                <a:pt x="319" y="181"/>
                              </a:lnTo>
                              <a:lnTo>
                                <a:pt x="309" y="151"/>
                              </a:lnTo>
                              <a:lnTo>
                                <a:pt x="299" y="123"/>
                              </a:lnTo>
                              <a:lnTo>
                                <a:pt x="287" y="98"/>
                              </a:lnTo>
                              <a:lnTo>
                                <a:pt x="274" y="74"/>
                              </a:lnTo>
                              <a:lnTo>
                                <a:pt x="261" y="54"/>
                              </a:lnTo>
                              <a:lnTo>
                                <a:pt x="246" y="37"/>
                              </a:lnTo>
                              <a:lnTo>
                                <a:pt x="231" y="22"/>
                              </a:lnTo>
                              <a:lnTo>
                                <a:pt x="215" y="11"/>
                              </a:lnTo>
                              <a:lnTo>
                                <a:pt x="198" y="4"/>
                              </a:lnTo>
                              <a:lnTo>
                                <a:pt x="180" y="0"/>
                              </a:lnTo>
                              <a:lnTo>
                                <a:pt x="163" y="0"/>
                              </a:lnTo>
                              <a:lnTo>
                                <a:pt x="145" y="4"/>
                              </a:lnTo>
                              <a:lnTo>
                                <a:pt x="128" y="11"/>
                              </a:lnTo>
                              <a:lnTo>
                                <a:pt x="112" y="22"/>
                              </a:lnTo>
                              <a:lnTo>
                                <a:pt x="97" y="37"/>
                              </a:lnTo>
                              <a:lnTo>
                                <a:pt x="82" y="54"/>
                              </a:lnTo>
                              <a:lnTo>
                                <a:pt x="69" y="74"/>
                              </a:lnTo>
                              <a:lnTo>
                                <a:pt x="56" y="98"/>
                              </a:lnTo>
                              <a:lnTo>
                                <a:pt x="44" y="123"/>
                              </a:lnTo>
                              <a:lnTo>
                                <a:pt x="34" y="151"/>
                              </a:lnTo>
                              <a:lnTo>
                                <a:pt x="24" y="181"/>
                              </a:lnTo>
                              <a:lnTo>
                                <a:pt x="16" y="213"/>
                              </a:lnTo>
                              <a:lnTo>
                                <a:pt x="10" y="247"/>
                              </a:lnTo>
                              <a:lnTo>
                                <a:pt x="5" y="283"/>
                              </a:lnTo>
                              <a:lnTo>
                                <a:pt x="1" y="320"/>
                              </a:lnTo>
                              <a:lnTo>
                                <a:pt x="0" y="358"/>
                              </a:lnTo>
                              <a:lnTo>
                                <a:pt x="0" y="397"/>
                              </a:lnTo>
                              <a:lnTo>
                                <a:pt x="1" y="435"/>
                              </a:lnTo>
                              <a:lnTo>
                                <a:pt x="5" y="472"/>
                              </a:lnTo>
                              <a:lnTo>
                                <a:pt x="10" y="508"/>
                              </a:lnTo>
                              <a:lnTo>
                                <a:pt x="11" y="519"/>
                              </a:lnTo>
                              <a:lnTo>
                                <a:pt x="331" y="519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519" path="m333,508l338,472l342,435l343,397l344,378l343,358l342,320l338,283l333,247l327,213l319,181l309,151l299,123l287,98l274,74l261,54l246,37l231,22l215,11l198,4l180,0l163,0l145,4l128,11l112,22l97,37l82,54l69,74l56,98l44,123l34,151l24,181l16,213l10,247l5,283l1,320l0,358l0,397l1,435l5,472l10,508l11,519l331,519e" fillcolor="#00264c" stroked="f" o:allowincell="f" style="position:absolute;margin-left:26.45pt;margin-top:6.05pt;width:17.15pt;height:25.95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4490</wp:posOffset>
                </wp:positionH>
                <wp:positionV relativeFrom="paragraph">
                  <wp:posOffset>94615</wp:posOffset>
                </wp:positionV>
                <wp:extent cx="178435" cy="31242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91">
                              <a:moveTo>
                                <a:pt x="274" y="449"/>
                              </a:moveTo>
                              <a:lnTo>
                                <a:pt x="280" y="384"/>
                              </a:lnTo>
                              <a:lnTo>
                                <a:pt x="281" y="350"/>
                              </a:lnTo>
                              <a:lnTo>
                                <a:pt x="280" y="315"/>
                              </a:lnTo>
                              <a:lnTo>
                                <a:pt x="274" y="250"/>
                              </a:lnTo>
                              <a:lnTo>
                                <a:pt x="264" y="190"/>
                              </a:lnTo>
                              <a:lnTo>
                                <a:pt x="253" y="148"/>
                              </a:lnTo>
                              <a:lnTo>
                                <a:pt x="244" y="123"/>
                              </a:lnTo>
                              <a:lnTo>
                                <a:pt x="235" y="100"/>
                              </a:lnTo>
                              <a:lnTo>
                                <a:pt x="225" y="78"/>
                              </a:lnTo>
                              <a:lnTo>
                                <a:pt x="213" y="59"/>
                              </a:lnTo>
                              <a:lnTo>
                                <a:pt x="202" y="42"/>
                              </a:lnTo>
                              <a:lnTo>
                                <a:pt x="189" y="28"/>
                              </a:lnTo>
                              <a:lnTo>
                                <a:pt x="176" y="16"/>
                              </a:lnTo>
                              <a:lnTo>
                                <a:pt x="162" y="7"/>
                              </a:lnTo>
                              <a:lnTo>
                                <a:pt x="148" y="1"/>
                              </a:lnTo>
                              <a:lnTo>
                                <a:pt x="141" y="0"/>
                              </a:lnTo>
                              <a:lnTo>
                                <a:pt x="133" y="1"/>
                              </a:lnTo>
                              <a:lnTo>
                                <a:pt x="119" y="7"/>
                              </a:lnTo>
                              <a:lnTo>
                                <a:pt x="105" y="16"/>
                              </a:lnTo>
                              <a:lnTo>
                                <a:pt x="92" y="28"/>
                              </a:lnTo>
                              <a:lnTo>
                                <a:pt x="79" y="42"/>
                              </a:lnTo>
                              <a:lnTo>
                                <a:pt x="67" y="59"/>
                              </a:lnTo>
                              <a:lnTo>
                                <a:pt x="56" y="78"/>
                              </a:lnTo>
                              <a:lnTo>
                                <a:pt x="45" y="100"/>
                              </a:lnTo>
                              <a:lnTo>
                                <a:pt x="36" y="123"/>
                              </a:lnTo>
                              <a:lnTo>
                                <a:pt x="27" y="148"/>
                              </a:lnTo>
                              <a:lnTo>
                                <a:pt x="16" y="190"/>
                              </a:lnTo>
                              <a:lnTo>
                                <a:pt x="6" y="250"/>
                              </a:lnTo>
                              <a:lnTo>
                                <a:pt x="0" y="315"/>
                              </a:lnTo>
                              <a:lnTo>
                                <a:pt x="0" y="384"/>
                              </a:lnTo>
                              <a:lnTo>
                                <a:pt x="6" y="449"/>
                              </a:lnTo>
                              <a:lnTo>
                                <a:pt x="13" y="491"/>
                              </a:lnTo>
                              <a:lnTo>
                                <a:pt x="267" y="4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91" path="m274,449l280,384l281,350l280,315l274,250l264,190l253,148l244,123l235,100l225,78l213,59l202,42l189,28l176,16l162,7l148,1l141,0l133,1l119,7l105,16l92,28l79,42l67,59l56,78l45,100l36,123l27,148l16,190l6,250l0,315l0,384l6,449l13,491l267,491e" fillcolor="black" stroked="f" o:allowincell="f" style="position:absolute;margin-left:28.7pt;margin-top:7.45pt;width:14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7980</wp:posOffset>
                </wp:positionH>
                <wp:positionV relativeFrom="paragraph">
                  <wp:posOffset>93345</wp:posOffset>
                </wp:positionV>
                <wp:extent cx="106045" cy="31369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3">
                              <a:moveTo>
                                <a:pt x="36" y="476"/>
                              </a:moveTo>
                              <a:lnTo>
                                <a:pt x="31" y="442"/>
                              </a:lnTo>
                              <a:lnTo>
                                <a:pt x="27" y="407"/>
                              </a:lnTo>
                              <a:lnTo>
                                <a:pt x="26" y="370"/>
                              </a:lnTo>
                              <a:lnTo>
                                <a:pt x="26" y="317"/>
                              </a:lnTo>
                              <a:lnTo>
                                <a:pt x="32" y="252"/>
                              </a:lnTo>
                              <a:lnTo>
                                <a:pt x="42" y="192"/>
                              </a:lnTo>
                              <a:lnTo>
                                <a:pt x="53" y="150"/>
                              </a:lnTo>
                              <a:lnTo>
                                <a:pt x="62" y="125"/>
                              </a:lnTo>
                              <a:lnTo>
                                <a:pt x="71" y="102"/>
                              </a:lnTo>
                              <a:lnTo>
                                <a:pt x="82" y="80"/>
                              </a:lnTo>
                              <a:lnTo>
                                <a:pt x="93" y="61"/>
                              </a:lnTo>
                              <a:lnTo>
                                <a:pt x="105" y="44"/>
                              </a:lnTo>
                              <a:lnTo>
                                <a:pt x="118" y="30"/>
                              </a:lnTo>
                              <a:lnTo>
                                <a:pt x="131" y="18"/>
                              </a:lnTo>
                              <a:lnTo>
                                <a:pt x="145" y="9"/>
                              </a:lnTo>
                              <a:lnTo>
                                <a:pt x="159" y="3"/>
                              </a:lnTo>
                              <a:lnTo>
                                <a:pt x="167" y="2"/>
                              </a:lnTo>
                              <a:lnTo>
                                <a:pt x="163" y="1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29" y="3"/>
                              </a:lnTo>
                              <a:lnTo>
                                <a:pt x="114" y="10"/>
                              </a:lnTo>
                              <a:lnTo>
                                <a:pt x="100" y="21"/>
                              </a:lnTo>
                              <a:lnTo>
                                <a:pt x="86" y="34"/>
                              </a:lnTo>
                              <a:lnTo>
                                <a:pt x="73" y="50"/>
                              </a:lnTo>
                              <a:lnTo>
                                <a:pt x="61" y="69"/>
                              </a:lnTo>
                              <a:lnTo>
                                <a:pt x="49" y="91"/>
                              </a:lnTo>
                              <a:lnTo>
                                <a:pt x="39" y="115"/>
                              </a:lnTo>
                              <a:lnTo>
                                <a:pt x="30" y="141"/>
                              </a:lnTo>
                              <a:lnTo>
                                <a:pt x="21" y="169"/>
                              </a:lnTo>
                              <a:lnTo>
                                <a:pt x="14" y="199"/>
                              </a:lnTo>
                              <a:lnTo>
                                <a:pt x="9" y="231"/>
                              </a:lnTo>
                              <a:lnTo>
                                <a:pt x="4" y="264"/>
                              </a:lnTo>
                              <a:lnTo>
                                <a:pt x="1" y="298"/>
                              </a:lnTo>
                              <a:lnTo>
                                <a:pt x="0" y="333"/>
                              </a:lnTo>
                              <a:lnTo>
                                <a:pt x="0" y="370"/>
                              </a:lnTo>
                              <a:lnTo>
                                <a:pt x="1" y="407"/>
                              </a:lnTo>
                              <a:lnTo>
                                <a:pt x="4" y="442"/>
                              </a:lnTo>
                              <a:lnTo>
                                <a:pt x="9" y="476"/>
                              </a:lnTo>
                              <a:lnTo>
                                <a:pt x="12" y="493"/>
                              </a:lnTo>
                              <a:lnTo>
                                <a:pt x="39" y="493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3" path="m36,476l31,442l27,407l26,370l26,317l32,252l42,192l53,150l62,125l71,102l82,80l93,61l105,44l118,30l131,18l145,9l159,3l167,2l163,1l156,0l145,0l129,3l114,10l100,21l86,34l73,50l61,69l49,91l39,115l30,141l21,169l14,199l9,231l4,264l1,298l0,333l0,370l1,407l4,442l9,476l12,493l39,493e" stroked="f" o:allowincell="f" style="position:absolute;margin-left:27.4pt;margin-top:7.35pt;width:8.3pt;height:24.6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6705</wp:posOffset>
                </wp:positionH>
                <wp:positionV relativeFrom="paragraph">
                  <wp:posOffset>17780</wp:posOffset>
                </wp:positionV>
                <wp:extent cx="245745" cy="2952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4">
                              <a:moveTo>
                                <a:pt x="107" y="138"/>
                              </a:moveTo>
                              <a:cubicBezTo>
                                <a:pt x="107" y="138"/>
                                <a:pt x="166" y="68"/>
                                <a:pt x="228" y="72"/>
                              </a:cubicBezTo>
                              <a:cubicBezTo>
                                <a:pt x="311" y="77"/>
                                <a:pt x="362" y="193"/>
                                <a:pt x="362" y="193"/>
                              </a:cubicBezTo>
                              <a:cubicBezTo>
                                <a:pt x="380" y="206"/>
                                <a:pt x="387" y="172"/>
                                <a:pt x="387" y="172"/>
                              </a:cubicBezTo>
                              <a:cubicBezTo>
                                <a:pt x="348" y="67"/>
                                <a:pt x="287" y="0"/>
                                <a:pt x="219" y="0"/>
                              </a:cubicBezTo>
                              <a:cubicBezTo>
                                <a:pt x="159" y="0"/>
                                <a:pt x="105" y="51"/>
                                <a:pt x="66" y="133"/>
                              </a:cubicBezTo>
                              <a:cubicBezTo>
                                <a:pt x="66" y="133"/>
                                <a:pt x="14" y="229"/>
                                <a:pt x="0" y="464"/>
                              </a:cubicBezTo>
                              <a:cubicBezTo>
                                <a:pt x="0" y="464"/>
                                <a:pt x="34" y="252"/>
                                <a:pt x="107" y="138"/>
                              </a:cubicBez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64" path="m107,138c107,138,166,68,228,72c311,77,362,193,362,193c380,206,387,172,387,172c348,67,287,0,219,0c159,0,105,51,66,133c66,133,14,229,0,464c0,464,34,252,107,138e" fillcolor="#00264c" stroked="f" o:allowincell="f" style="position:absolute;margin-left:24.15pt;margin-top:1.4pt;width:19.3pt;height:23.2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07975</wp:posOffset>
                </wp:positionH>
                <wp:positionV relativeFrom="paragraph">
                  <wp:posOffset>17780</wp:posOffset>
                </wp:positionV>
                <wp:extent cx="243205" cy="29083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57">
                              <a:moveTo>
                                <a:pt x="107" y="136"/>
                              </a:moveTo>
                              <a:cubicBezTo>
                                <a:pt x="107" y="136"/>
                                <a:pt x="166" y="67"/>
                                <a:pt x="226" y="71"/>
                              </a:cubicBezTo>
                              <a:cubicBezTo>
                                <a:pt x="307" y="76"/>
                                <a:pt x="359" y="190"/>
                                <a:pt x="359" y="190"/>
                              </a:cubicBezTo>
                              <a:cubicBezTo>
                                <a:pt x="376" y="202"/>
                                <a:pt x="383" y="169"/>
                                <a:pt x="383" y="169"/>
                              </a:cubicBezTo>
                              <a:cubicBezTo>
                                <a:pt x="344" y="66"/>
                                <a:pt x="284" y="0"/>
                                <a:pt x="217" y="0"/>
                              </a:cubicBezTo>
                              <a:cubicBezTo>
                                <a:pt x="159" y="0"/>
                                <a:pt x="105" y="50"/>
                                <a:pt x="66" y="130"/>
                              </a:cubicBezTo>
                              <a:cubicBezTo>
                                <a:pt x="66" y="130"/>
                                <a:pt x="14" y="225"/>
                                <a:pt x="0" y="457"/>
                              </a:cubicBezTo>
                              <a:cubicBezTo>
                                <a:pt x="0" y="457"/>
                                <a:pt x="34" y="247"/>
                                <a:pt x="107" y="136"/>
                              </a:cubicBezTo>
                            </a:path>
                          </a:pathLst>
                        </a:custGeom>
                        <a:solidFill>
                          <a:srgbClr val="002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457" path="m107,136c107,136,166,67,226,71c307,76,359,190,359,190c376,202,383,169,383,169c344,66,284,0,217,0c159,0,105,50,66,130c66,130,14,225,0,457c0,457,34,247,107,136e" fillcolor="#00254b" stroked="f" o:allowincell="f" style="position:absolute;margin-left:24.25pt;margin-top:1.4pt;width:19.1pt;height:22.85pt;mso-wrap-style:none;v-text-anchor:middle;mso-position-horizontal-relative:page">
                <v:fill o:detectmouseclick="t" type="solid" color2="#ffda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8610</wp:posOffset>
                </wp:positionH>
                <wp:positionV relativeFrom="paragraph">
                  <wp:posOffset>18415</wp:posOffset>
                </wp:positionV>
                <wp:extent cx="241300" cy="28511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48">
                              <a:moveTo>
                                <a:pt x="107" y="132"/>
                              </a:moveTo>
                              <a:cubicBezTo>
                                <a:pt x="107" y="132"/>
                                <a:pt x="166" y="65"/>
                                <a:pt x="225" y="69"/>
                              </a:cubicBezTo>
                              <a:cubicBezTo>
                                <a:pt x="304" y="74"/>
                                <a:pt x="356" y="185"/>
                                <a:pt x="356" y="185"/>
                              </a:cubicBezTo>
                              <a:cubicBezTo>
                                <a:pt x="373" y="198"/>
                                <a:pt x="380" y="165"/>
                                <a:pt x="380" y="165"/>
                              </a:cubicBezTo>
                              <a:cubicBezTo>
                                <a:pt x="341" y="64"/>
                                <a:pt x="282" y="0"/>
                                <a:pt x="216" y="0"/>
                              </a:cubicBezTo>
                              <a:cubicBezTo>
                                <a:pt x="159" y="0"/>
                                <a:pt x="106" y="48"/>
                                <a:pt x="67" y="127"/>
                              </a:cubicBezTo>
                              <a:cubicBezTo>
                                <a:pt x="67" y="127"/>
                                <a:pt x="16" y="219"/>
                                <a:pt x="0" y="448"/>
                              </a:cubicBezTo>
                              <a:cubicBezTo>
                                <a:pt x="0" y="448"/>
                                <a:pt x="35" y="241"/>
                                <a:pt x="107" y="132"/>
                              </a:cubicBezTo>
                            </a:path>
                          </a:pathLst>
                        </a:custGeom>
                        <a:solidFill>
                          <a:srgbClr val="002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48" path="m107,132c107,132,166,65,225,69c304,74,356,185,356,185c373,198,380,165,380,165c341,64,282,0,216,0c159,0,106,48,67,127c67,127,16,219,0,448c0,448,35,241,107,132e" fillcolor="#00244a" stroked="f" o:allowincell="f" style="position:absolute;margin-left:24.3pt;margin-top:1.45pt;width:18.95pt;height:22.4pt;mso-wrap-style:none;v-text-anchor:middle;mso-position-horizontal-relative:page">
                <v:fill o:detectmouseclick="t" type="solid" color2="#ffdb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9245</wp:posOffset>
                </wp:positionH>
                <wp:positionV relativeFrom="paragraph">
                  <wp:posOffset>18415</wp:posOffset>
                </wp:positionV>
                <wp:extent cx="239395" cy="280035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40">
                              <a:moveTo>
                                <a:pt x="108" y="130"/>
                              </a:moveTo>
                              <a:cubicBezTo>
                                <a:pt x="108" y="130"/>
                                <a:pt x="167" y="64"/>
                                <a:pt x="224" y="68"/>
                              </a:cubicBezTo>
                              <a:cubicBezTo>
                                <a:pt x="302" y="73"/>
                                <a:pt x="354" y="182"/>
                                <a:pt x="354" y="182"/>
                              </a:cubicBezTo>
                              <a:cubicBezTo>
                                <a:pt x="370" y="194"/>
                                <a:pt x="377" y="162"/>
                                <a:pt x="377" y="162"/>
                              </a:cubicBezTo>
                              <a:cubicBezTo>
                                <a:pt x="339" y="63"/>
                                <a:pt x="280" y="0"/>
                                <a:pt x="215" y="0"/>
                              </a:cubicBezTo>
                              <a:cubicBezTo>
                                <a:pt x="159" y="0"/>
                                <a:pt x="107" y="47"/>
                                <a:pt x="68" y="125"/>
                              </a:cubicBezTo>
                              <a:cubicBezTo>
                                <a:pt x="68" y="125"/>
                                <a:pt x="17" y="214"/>
                                <a:pt x="0" y="440"/>
                              </a:cubicBezTo>
                              <a:cubicBezTo>
                                <a:pt x="0" y="440"/>
                                <a:pt x="36" y="236"/>
                                <a:pt x="108" y="130"/>
                              </a:cubicBezTo>
                            </a:path>
                          </a:pathLst>
                        </a:custGeom>
                        <a:solidFill>
                          <a:srgbClr val="002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440" path="m108,130c108,130,167,64,224,68c302,73,354,182,354,182c370,194,377,162,377,162c339,63,280,0,215,0c159,0,107,47,68,125c68,125,17,214,0,440c0,440,36,236,108,130e" fillcolor="#002349" stroked="f" o:allowincell="f" style="position:absolute;margin-left:24.35pt;margin-top:1.45pt;width:18.8pt;height:22pt;mso-wrap-style:none;v-text-anchor:middle;mso-position-horizontal-relative:page">
                <v:fill o:detectmouseclick="t" type="solid" color2="#ffdc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0515</wp:posOffset>
                </wp:positionH>
                <wp:positionV relativeFrom="paragraph">
                  <wp:posOffset>19050</wp:posOffset>
                </wp:positionV>
                <wp:extent cx="236855" cy="27495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2">
                              <a:moveTo>
                                <a:pt x="107" y="126"/>
                              </a:moveTo>
                              <a:cubicBezTo>
                                <a:pt x="107" y="126"/>
                                <a:pt x="166" y="62"/>
                                <a:pt x="222" y="66"/>
                              </a:cubicBezTo>
                              <a:cubicBezTo>
                                <a:pt x="298" y="71"/>
                                <a:pt x="350" y="178"/>
                                <a:pt x="350" y="178"/>
                              </a:cubicBezTo>
                              <a:cubicBezTo>
                                <a:pt x="366" y="190"/>
                                <a:pt x="373" y="158"/>
                                <a:pt x="373" y="158"/>
                              </a:cubicBezTo>
                              <a:cubicBezTo>
                                <a:pt x="335" y="62"/>
                                <a:pt x="276" y="0"/>
                                <a:pt x="213" y="0"/>
                              </a:cubicBezTo>
                              <a:cubicBezTo>
                                <a:pt x="158" y="0"/>
                                <a:pt x="106" y="45"/>
                                <a:pt x="68" y="121"/>
                              </a:cubicBezTo>
                              <a:cubicBezTo>
                                <a:pt x="68" y="121"/>
                                <a:pt x="18" y="208"/>
                                <a:pt x="0" y="432"/>
                              </a:cubicBezTo>
                              <a:cubicBezTo>
                                <a:pt x="0" y="432"/>
                                <a:pt x="36" y="230"/>
                                <a:pt x="107" y="126"/>
                              </a:cubicBezTo>
                            </a:path>
                          </a:pathLst>
                        </a:custGeom>
                        <a:solidFill>
                          <a:srgbClr val="0022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32" path="m107,126c107,126,166,62,222,66c298,71,350,178,350,178c366,190,373,158,373,158c335,62,276,0,213,0c158,0,106,45,68,121c68,121,18,208,0,432c0,432,36,230,107,126e" fillcolor="#002248" stroked="f" o:allowincell="f" style="position:absolute;margin-left:24.45pt;margin-top:1.5pt;width:18.6pt;height:21.6pt;mso-wrap-style:none;v-text-anchor:middle;mso-position-horizontal-relative:page">
                <v:fill o:detectmouseclick="t" type="solid" color2="#ffdd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1150</wp:posOffset>
                </wp:positionH>
                <wp:positionV relativeFrom="paragraph">
                  <wp:posOffset>19050</wp:posOffset>
                </wp:positionV>
                <wp:extent cx="234950" cy="26987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24">
                              <a:moveTo>
                                <a:pt x="108" y="124"/>
                              </a:moveTo>
                              <a:cubicBezTo>
                                <a:pt x="108" y="124"/>
                                <a:pt x="166" y="61"/>
                                <a:pt x="221" y="65"/>
                              </a:cubicBezTo>
                              <a:cubicBezTo>
                                <a:pt x="296" y="70"/>
                                <a:pt x="348" y="175"/>
                                <a:pt x="348" y="175"/>
                              </a:cubicBezTo>
                              <a:cubicBezTo>
                                <a:pt x="363" y="186"/>
                                <a:pt x="370" y="155"/>
                                <a:pt x="370" y="155"/>
                              </a:cubicBezTo>
                              <a:cubicBezTo>
                                <a:pt x="332" y="61"/>
                                <a:pt x="274" y="0"/>
                                <a:pt x="213" y="0"/>
                              </a:cubicBezTo>
                              <a:cubicBezTo>
                                <a:pt x="159" y="0"/>
                                <a:pt x="107" y="44"/>
                                <a:pt x="69" y="119"/>
                              </a:cubicBezTo>
                              <a:cubicBezTo>
                                <a:pt x="69" y="119"/>
                                <a:pt x="20" y="203"/>
                                <a:pt x="0" y="424"/>
                              </a:cubicBezTo>
                              <a:cubicBezTo>
                                <a:pt x="0" y="424"/>
                                <a:pt x="37" y="225"/>
                                <a:pt x="108" y="124"/>
                              </a:cubicBez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24" path="m108,124c108,124,166,61,221,65c296,70,348,175,348,175c363,186,370,155,370,155c332,61,274,0,213,0c159,0,107,44,69,119c69,119,20,203,0,424c0,424,37,225,108,124e" fillcolor="#002147" stroked="f" o:allowincell="f" style="position:absolute;margin-left:24.5pt;margin-top:1.5pt;width:18.45pt;height:21.2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2420</wp:posOffset>
                </wp:positionH>
                <wp:positionV relativeFrom="paragraph">
                  <wp:posOffset>19050</wp:posOffset>
                </wp:positionV>
                <wp:extent cx="232410" cy="26479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16">
                              <a:moveTo>
                                <a:pt x="107" y="121"/>
                              </a:moveTo>
                              <a:cubicBezTo>
                                <a:pt x="107" y="121"/>
                                <a:pt x="166" y="60"/>
                                <a:pt x="219" y="64"/>
                              </a:cubicBezTo>
                              <a:cubicBezTo>
                                <a:pt x="292" y="69"/>
                                <a:pt x="344" y="172"/>
                                <a:pt x="344" y="172"/>
                              </a:cubicBezTo>
                              <a:cubicBezTo>
                                <a:pt x="360" y="183"/>
                                <a:pt x="366" y="153"/>
                                <a:pt x="366" y="153"/>
                              </a:cubicBezTo>
                              <a:cubicBezTo>
                                <a:pt x="328" y="60"/>
                                <a:pt x="271" y="0"/>
                                <a:pt x="211" y="0"/>
                              </a:cubicBezTo>
                              <a:cubicBezTo>
                                <a:pt x="158" y="0"/>
                                <a:pt x="107" y="43"/>
                                <a:pt x="68" y="117"/>
                              </a:cubicBezTo>
                              <a:cubicBezTo>
                                <a:pt x="68" y="117"/>
                                <a:pt x="20" y="199"/>
                                <a:pt x="0" y="416"/>
                              </a:cubicBezTo>
                              <a:cubicBezTo>
                                <a:pt x="0" y="416"/>
                                <a:pt x="36" y="220"/>
                                <a:pt x="107" y="121"/>
                              </a:cubicBezTo>
                            </a:path>
                          </a:pathLst>
                        </a:custGeom>
                        <a:solidFill>
                          <a:srgbClr val="002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16" path="m107,121c107,121,166,60,219,64c292,69,344,172,344,172c360,183,366,153,366,153c328,60,271,0,211,0c158,0,107,43,68,117c68,117,20,199,0,416c0,416,36,220,107,121e" fillcolor="#002046" stroked="f" o:allowincell="f" style="position:absolute;margin-left:24.6pt;margin-top:1.5pt;width:18.25pt;height:20.8pt;mso-wrap-style:none;v-text-anchor:middle;mso-position-horizontal-relative:page">
                <v:fill o:detectmouseclick="t" type="solid" color2="#ffdf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3055</wp:posOffset>
                </wp:positionH>
                <wp:positionV relativeFrom="paragraph">
                  <wp:posOffset>19685</wp:posOffset>
                </wp:positionV>
                <wp:extent cx="231140" cy="25971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8">
                              <a:moveTo>
                                <a:pt x="108" y="118"/>
                              </a:moveTo>
                              <a:cubicBezTo>
                                <a:pt x="108" y="118"/>
                                <a:pt x="166" y="58"/>
                                <a:pt x="218" y="62"/>
                              </a:cubicBezTo>
                              <a:cubicBezTo>
                                <a:pt x="289" y="67"/>
                                <a:pt x="342" y="167"/>
                                <a:pt x="342" y="167"/>
                              </a:cubicBezTo>
                              <a:cubicBezTo>
                                <a:pt x="357" y="178"/>
                                <a:pt x="364" y="149"/>
                                <a:pt x="364" y="149"/>
                              </a:cubicBezTo>
                              <a:cubicBezTo>
                                <a:pt x="325" y="58"/>
                                <a:pt x="269" y="0"/>
                                <a:pt x="210" y="0"/>
                              </a:cubicBezTo>
                              <a:cubicBezTo>
                                <a:pt x="158" y="0"/>
                                <a:pt x="108" y="41"/>
                                <a:pt x="69" y="113"/>
                              </a:cubicBezTo>
                              <a:cubicBezTo>
                                <a:pt x="69" y="113"/>
                                <a:pt x="22" y="193"/>
                                <a:pt x="0" y="408"/>
                              </a:cubicBezTo>
                              <a:cubicBezTo>
                                <a:pt x="0" y="408"/>
                                <a:pt x="37" y="214"/>
                                <a:pt x="108" y="118"/>
                              </a:cubicBez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408" path="m108,118c108,118,166,58,218,62c289,67,342,167,342,167c357,178,364,149,364,149c325,58,269,0,210,0c158,0,108,41,69,113c69,113,22,193,0,408c0,408,37,214,108,118e" fillcolor="#001f45" stroked="f" o:allowincell="f" style="position:absolute;margin-left:24.65pt;margin-top:1.55pt;width:18.15pt;height:20.4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690</wp:posOffset>
                </wp:positionH>
                <wp:positionV relativeFrom="paragraph">
                  <wp:posOffset>19685</wp:posOffset>
                </wp:positionV>
                <wp:extent cx="229235" cy="254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00">
                              <a:moveTo>
                                <a:pt x="108" y="115"/>
                              </a:moveTo>
                              <a:cubicBezTo>
                                <a:pt x="108" y="115"/>
                                <a:pt x="166" y="57"/>
                                <a:pt x="217" y="61"/>
                              </a:cubicBezTo>
                              <a:cubicBezTo>
                                <a:pt x="287" y="66"/>
                                <a:pt x="339" y="164"/>
                                <a:pt x="339" y="164"/>
                              </a:cubicBezTo>
                              <a:cubicBezTo>
                                <a:pt x="354" y="175"/>
                                <a:pt x="361" y="146"/>
                                <a:pt x="361" y="146"/>
                              </a:cubicBezTo>
                              <a:cubicBezTo>
                                <a:pt x="323" y="57"/>
                                <a:pt x="267" y="0"/>
                                <a:pt x="209" y="0"/>
                              </a:cubicBezTo>
                              <a:cubicBezTo>
                                <a:pt x="159" y="0"/>
                                <a:pt x="108" y="40"/>
                                <a:pt x="70" y="111"/>
                              </a:cubicBezTo>
                              <a:cubicBezTo>
                                <a:pt x="70" y="111"/>
                                <a:pt x="23" y="188"/>
                                <a:pt x="0" y="400"/>
                              </a:cubicBezTo>
                              <a:cubicBezTo>
                                <a:pt x="0" y="400"/>
                                <a:pt x="38" y="209"/>
                                <a:pt x="108" y="115"/>
                              </a:cubicBezTo>
                            </a:path>
                          </a:pathLst>
                        </a:custGeom>
                        <a:solidFill>
                          <a:srgbClr val="001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400" path="m108,115c108,115,166,57,217,61c287,66,339,164,339,164c354,175,361,146,361,146c323,57,267,0,209,0c159,0,108,40,70,111c70,111,23,188,0,400c0,400,38,209,108,115e" fillcolor="#001e44" stroked="f" o:allowincell="f" style="position:absolute;margin-left:24.7pt;margin-top:1.55pt;width:18pt;height:20pt;mso-wrap-style:none;v-text-anchor:middle;mso-position-horizontal-relative:page">
                <v:fill o:detectmouseclick="t" type="solid" color2="#ffe1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4960</wp:posOffset>
                </wp:positionH>
                <wp:positionV relativeFrom="paragraph">
                  <wp:posOffset>20320</wp:posOffset>
                </wp:positionV>
                <wp:extent cx="226695" cy="2495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92">
                              <a:moveTo>
                                <a:pt x="108" y="111"/>
                              </a:moveTo>
                              <a:cubicBezTo>
                                <a:pt x="108" y="111"/>
                                <a:pt x="166" y="55"/>
                                <a:pt x="215" y="59"/>
                              </a:cubicBezTo>
                              <a:cubicBezTo>
                                <a:pt x="283" y="64"/>
                                <a:pt x="336" y="160"/>
                                <a:pt x="336" y="160"/>
                              </a:cubicBezTo>
                              <a:cubicBezTo>
                                <a:pt x="350" y="171"/>
                                <a:pt x="357" y="142"/>
                                <a:pt x="357" y="142"/>
                              </a:cubicBezTo>
                              <a:cubicBezTo>
                                <a:pt x="319" y="55"/>
                                <a:pt x="264" y="0"/>
                                <a:pt x="207" y="0"/>
                              </a:cubicBezTo>
                              <a:cubicBezTo>
                                <a:pt x="158" y="0"/>
                                <a:pt x="108" y="38"/>
                                <a:pt x="70" y="108"/>
                              </a:cubicBezTo>
                              <a:cubicBezTo>
                                <a:pt x="70" y="108"/>
                                <a:pt x="24" y="182"/>
                                <a:pt x="0" y="392"/>
                              </a:cubicBezTo>
                              <a:cubicBezTo>
                                <a:pt x="0" y="392"/>
                                <a:pt x="38" y="203"/>
                                <a:pt x="108" y="111"/>
                              </a:cubicBez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92" path="m108,111c108,111,166,55,215,59c283,64,336,160,336,160c350,171,357,142,357,142c319,55,264,0,207,0c158,0,108,38,70,108c70,108,24,182,0,392c0,392,38,203,108,111e" fillcolor="#001d43" stroked="f" o:allowincell="f" style="position:absolute;margin-left:24.8pt;margin-top:1.6pt;width:17.8pt;height:19.6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5595</wp:posOffset>
                </wp:positionH>
                <wp:positionV relativeFrom="paragraph">
                  <wp:posOffset>20320</wp:posOffset>
                </wp:positionV>
                <wp:extent cx="224790" cy="2444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08" y="109"/>
                              </a:moveTo>
                              <a:cubicBezTo>
                                <a:pt x="108" y="109"/>
                                <a:pt x="166" y="54"/>
                                <a:pt x="214" y="58"/>
                              </a:cubicBezTo>
                              <a:cubicBezTo>
                                <a:pt x="281" y="63"/>
                                <a:pt x="333" y="157"/>
                                <a:pt x="333" y="157"/>
                              </a:cubicBezTo>
                              <a:cubicBezTo>
                                <a:pt x="347" y="167"/>
                                <a:pt x="354" y="139"/>
                                <a:pt x="354" y="139"/>
                              </a:cubicBezTo>
                              <a:cubicBezTo>
                                <a:pt x="316" y="54"/>
                                <a:pt x="262" y="0"/>
                                <a:pt x="206" y="0"/>
                              </a:cubicBezTo>
                              <a:cubicBezTo>
                                <a:pt x="158" y="0"/>
                                <a:pt x="109" y="37"/>
                                <a:pt x="71" y="105"/>
                              </a:cubicBezTo>
                              <a:cubicBezTo>
                                <a:pt x="71" y="105"/>
                                <a:pt x="25" y="177"/>
                                <a:pt x="0" y="384"/>
                              </a:cubicBezTo>
                              <a:cubicBezTo>
                                <a:pt x="0" y="384"/>
                                <a:pt x="39" y="198"/>
                                <a:pt x="108" y="109"/>
                              </a:cubicBezTo>
                            </a:path>
                          </a:pathLst>
                        </a:custGeom>
                        <a:solidFill>
                          <a:srgbClr val="001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08,109c108,109,166,54,214,58c281,63,333,157,333,157c347,167,354,139,354,139c316,54,262,0,206,0c158,0,109,37,71,105c71,105,25,177,0,384c0,384,39,198,108,109e" fillcolor="#001c42" stroked="f" o:allowincell="f" style="position:absolute;margin-left:24.85pt;margin-top:1.6pt;width:17.65pt;height:19.2pt;mso-wrap-style:none;v-text-anchor:middle;mso-position-horizontal-relative:page">
                <v:fill o:detectmouseclick="t" type="solid" color2="#ffe3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865</wp:posOffset>
                </wp:positionH>
                <wp:positionV relativeFrom="paragraph">
                  <wp:posOffset>20320</wp:posOffset>
                </wp:positionV>
                <wp:extent cx="222250" cy="23939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76">
                              <a:moveTo>
                                <a:pt x="108" y="106"/>
                              </a:moveTo>
                              <a:cubicBezTo>
                                <a:pt x="108" y="106"/>
                                <a:pt x="166" y="53"/>
                                <a:pt x="212" y="57"/>
                              </a:cubicBezTo>
                              <a:cubicBezTo>
                                <a:pt x="277" y="62"/>
                                <a:pt x="330" y="153"/>
                                <a:pt x="330" y="153"/>
                              </a:cubicBezTo>
                              <a:cubicBezTo>
                                <a:pt x="343" y="164"/>
                                <a:pt x="350" y="136"/>
                                <a:pt x="350" y="136"/>
                              </a:cubicBezTo>
                              <a:cubicBezTo>
                                <a:pt x="312" y="53"/>
                                <a:pt x="259" y="0"/>
                                <a:pt x="205" y="0"/>
                              </a:cubicBezTo>
                              <a:cubicBezTo>
                                <a:pt x="158" y="0"/>
                                <a:pt x="108" y="36"/>
                                <a:pt x="71" y="103"/>
                              </a:cubicBezTo>
                              <a:cubicBezTo>
                                <a:pt x="71" y="103"/>
                                <a:pt x="26" y="172"/>
                                <a:pt x="0" y="376"/>
                              </a:cubicBezTo>
                              <a:cubicBezTo>
                                <a:pt x="0" y="376"/>
                                <a:pt x="39" y="193"/>
                                <a:pt x="108" y="106"/>
                              </a:cubicBezTo>
                            </a:path>
                          </a:pathLst>
                        </a:custGeom>
                        <a:solidFill>
                          <a:srgbClr val="001b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76" path="m108,106c108,106,166,53,212,57c277,62,330,153,330,153c343,164,350,136,350,136c312,53,259,0,205,0c158,0,108,36,71,103c71,103,26,172,0,376c0,376,39,193,108,106e" fillcolor="#001b41" stroked="f" o:allowincell="f" style="position:absolute;margin-left:24.95pt;margin-top:1.6pt;width:17.45pt;height:18.8pt;mso-wrap-style:none;v-text-anchor:middle;mso-position-horizontal-relative:page">
                <v:fill o:detectmouseclick="t" type="solid" color2="#ffe4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500</wp:posOffset>
                </wp:positionH>
                <wp:positionV relativeFrom="paragraph">
                  <wp:posOffset>20955</wp:posOffset>
                </wp:positionV>
                <wp:extent cx="220345" cy="2343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8">
                              <a:moveTo>
                                <a:pt x="108" y="103"/>
                              </a:moveTo>
                              <a:cubicBezTo>
                                <a:pt x="108" y="103"/>
                                <a:pt x="166" y="51"/>
                                <a:pt x="211" y="55"/>
                              </a:cubicBezTo>
                              <a:cubicBezTo>
                                <a:pt x="274" y="60"/>
                                <a:pt x="327" y="149"/>
                                <a:pt x="327" y="149"/>
                              </a:cubicBezTo>
                              <a:cubicBezTo>
                                <a:pt x="341" y="159"/>
                                <a:pt x="347" y="133"/>
                                <a:pt x="347" y="133"/>
                              </a:cubicBezTo>
                              <a:cubicBezTo>
                                <a:pt x="310" y="51"/>
                                <a:pt x="256" y="0"/>
                                <a:pt x="204" y="0"/>
                              </a:cubicBezTo>
                              <a:cubicBezTo>
                                <a:pt x="158" y="0"/>
                                <a:pt x="109" y="34"/>
                                <a:pt x="71" y="100"/>
                              </a:cubicBezTo>
                              <a:cubicBezTo>
                                <a:pt x="71" y="100"/>
                                <a:pt x="27" y="167"/>
                                <a:pt x="0" y="368"/>
                              </a:cubicBezTo>
                              <a:cubicBezTo>
                                <a:pt x="0" y="368"/>
                                <a:pt x="39" y="187"/>
                                <a:pt x="108" y="103"/>
                              </a:cubicBez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8" path="m108,103c108,103,166,51,211,55c274,60,327,149,327,149c341,159,347,133,347,133c310,51,256,0,204,0c158,0,109,34,71,100c71,100,27,167,0,368c0,368,39,187,108,103e" fillcolor="#001a40" stroked="f" o:allowincell="f" style="position:absolute;margin-left:25pt;margin-top:1.65pt;width:17.3pt;height:18.4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8135</wp:posOffset>
                </wp:positionH>
                <wp:positionV relativeFrom="paragraph">
                  <wp:posOffset>20955</wp:posOffset>
                </wp:positionV>
                <wp:extent cx="218440" cy="22923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0">
                              <a:moveTo>
                                <a:pt x="109" y="100"/>
                              </a:moveTo>
                              <a:cubicBezTo>
                                <a:pt x="109" y="100"/>
                                <a:pt x="166" y="50"/>
                                <a:pt x="210" y="54"/>
                              </a:cubicBezTo>
                              <a:cubicBezTo>
                                <a:pt x="272" y="59"/>
                                <a:pt x="325" y="146"/>
                                <a:pt x="325" y="146"/>
                              </a:cubicBezTo>
                              <a:cubicBezTo>
                                <a:pt x="338" y="156"/>
                                <a:pt x="344" y="130"/>
                                <a:pt x="344" y="130"/>
                              </a:cubicBezTo>
                              <a:cubicBezTo>
                                <a:pt x="307" y="50"/>
                                <a:pt x="254" y="0"/>
                                <a:pt x="203" y="0"/>
                              </a:cubicBezTo>
                              <a:cubicBezTo>
                                <a:pt x="158" y="0"/>
                                <a:pt x="110" y="33"/>
                                <a:pt x="72" y="97"/>
                              </a:cubicBezTo>
                              <a:cubicBezTo>
                                <a:pt x="72" y="97"/>
                                <a:pt x="29" y="162"/>
                                <a:pt x="0" y="360"/>
                              </a:cubicBezTo>
                              <a:cubicBezTo>
                                <a:pt x="0" y="360"/>
                                <a:pt x="40" y="182"/>
                                <a:pt x="109" y="100"/>
                              </a:cubicBezTo>
                            </a:path>
                          </a:pathLst>
                        </a:custGeom>
                        <a:solidFill>
                          <a:srgbClr val="001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0" path="m109,100c109,100,166,50,210,54c272,59,325,146,325,146c338,156,344,130,344,130c307,50,254,0,203,0c158,0,110,33,72,97c72,97,29,162,0,360c0,360,40,182,109,100e" fillcolor="#00193f" stroked="f" o:allowincell="f" style="position:absolute;margin-left:25.05pt;margin-top:1.65pt;width:17.15pt;height:18pt;mso-wrap-style:none;v-text-anchor:middle;mso-position-horizontal-relative:page">
                <v:fill o:detectmouseclick="t" type="solid" color2="#ffe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9405</wp:posOffset>
                </wp:positionH>
                <wp:positionV relativeFrom="paragraph">
                  <wp:posOffset>20955</wp:posOffset>
                </wp:positionV>
                <wp:extent cx="215900" cy="22415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52">
                              <a:moveTo>
                                <a:pt x="108" y="98"/>
                              </a:moveTo>
                              <a:cubicBezTo>
                                <a:pt x="108" y="98"/>
                                <a:pt x="166" y="49"/>
                                <a:pt x="208" y="53"/>
                              </a:cubicBezTo>
                              <a:cubicBezTo>
                                <a:pt x="268" y="58"/>
                                <a:pt x="321" y="143"/>
                                <a:pt x="321" y="143"/>
                              </a:cubicBezTo>
                              <a:cubicBezTo>
                                <a:pt x="334" y="152"/>
                                <a:pt x="340" y="127"/>
                                <a:pt x="340" y="127"/>
                              </a:cubicBezTo>
                              <a:cubicBezTo>
                                <a:pt x="303" y="49"/>
                                <a:pt x="251" y="0"/>
                                <a:pt x="201" y="0"/>
                              </a:cubicBezTo>
                              <a:cubicBezTo>
                                <a:pt x="158" y="0"/>
                                <a:pt x="110" y="32"/>
                                <a:pt x="72" y="95"/>
                              </a:cubicBezTo>
                              <a:cubicBezTo>
                                <a:pt x="72" y="95"/>
                                <a:pt x="29" y="157"/>
                                <a:pt x="0" y="352"/>
                              </a:cubicBezTo>
                              <a:cubicBezTo>
                                <a:pt x="0" y="352"/>
                                <a:pt x="40" y="177"/>
                                <a:pt x="108" y="98"/>
                              </a:cubicBez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52" path="m108,98c108,98,166,49,208,53c268,58,321,143,321,143c334,152,340,127,340,127c303,49,251,0,201,0c158,0,110,32,72,95c72,95,29,157,0,352c0,352,40,177,108,98e" fillcolor="#00183e" stroked="f" o:allowincell="f" style="position:absolute;margin-left:25.15pt;margin-top:1.65pt;width:16.95pt;height:17.6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0040</wp:posOffset>
                </wp:positionH>
                <wp:positionV relativeFrom="paragraph">
                  <wp:posOffset>21590</wp:posOffset>
                </wp:positionV>
                <wp:extent cx="213995" cy="2190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44">
                              <a:moveTo>
                                <a:pt x="109" y="94"/>
                              </a:moveTo>
                              <a:cubicBezTo>
                                <a:pt x="109" y="94"/>
                                <a:pt x="166" y="47"/>
                                <a:pt x="207" y="51"/>
                              </a:cubicBezTo>
                              <a:cubicBezTo>
                                <a:pt x="266" y="56"/>
                                <a:pt x="319" y="138"/>
                                <a:pt x="319" y="138"/>
                              </a:cubicBezTo>
                              <a:cubicBezTo>
                                <a:pt x="331" y="148"/>
                                <a:pt x="337" y="123"/>
                                <a:pt x="337" y="123"/>
                              </a:cubicBezTo>
                              <a:cubicBezTo>
                                <a:pt x="300" y="48"/>
                                <a:pt x="249" y="0"/>
                                <a:pt x="200" y="0"/>
                              </a:cubicBezTo>
                              <a:cubicBezTo>
                                <a:pt x="158" y="0"/>
                                <a:pt x="110" y="30"/>
                                <a:pt x="73" y="92"/>
                              </a:cubicBezTo>
                              <a:cubicBezTo>
                                <a:pt x="73" y="92"/>
                                <a:pt x="31" y="151"/>
                                <a:pt x="0" y="344"/>
                              </a:cubicBezTo>
                              <a:cubicBezTo>
                                <a:pt x="0" y="344"/>
                                <a:pt x="41" y="171"/>
                                <a:pt x="109" y="94"/>
                              </a:cubicBezTo>
                            </a:path>
                          </a:pathLst>
                        </a:custGeom>
                        <a:solidFill>
                          <a:srgbClr val="0017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44" path="m109,94c109,94,166,47,207,51c266,56,319,138,319,138c331,148,337,123,337,123c300,48,249,0,200,0c158,0,110,30,73,92c73,92,31,151,0,344c0,344,41,171,109,94e" fillcolor="#00173d" stroked="f" o:allowincell="f" style="position:absolute;margin-left:25.2pt;margin-top:1.7pt;width:16.8pt;height:17.2pt;mso-wrap-style:none;v-text-anchor:middle;mso-position-horizontal-relative:page">
                <v:fill o:detectmouseclick="t" type="solid" color2="#ffe8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1310</wp:posOffset>
                </wp:positionH>
                <wp:positionV relativeFrom="paragraph">
                  <wp:posOffset>21590</wp:posOffset>
                </wp:positionV>
                <wp:extent cx="211455" cy="21399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6">
                              <a:moveTo>
                                <a:pt x="108" y="92"/>
                              </a:moveTo>
                              <a:cubicBezTo>
                                <a:pt x="108" y="92"/>
                                <a:pt x="165" y="47"/>
                                <a:pt x="205" y="50"/>
                              </a:cubicBezTo>
                              <a:cubicBezTo>
                                <a:pt x="262" y="55"/>
                                <a:pt x="315" y="135"/>
                                <a:pt x="315" y="135"/>
                              </a:cubicBezTo>
                              <a:cubicBezTo>
                                <a:pt x="327" y="144"/>
                                <a:pt x="333" y="120"/>
                                <a:pt x="333" y="120"/>
                              </a:cubicBezTo>
                              <a:cubicBezTo>
                                <a:pt x="296" y="47"/>
                                <a:pt x="246" y="0"/>
                                <a:pt x="199" y="0"/>
                              </a:cubicBezTo>
                              <a:cubicBezTo>
                                <a:pt x="157" y="0"/>
                                <a:pt x="110" y="29"/>
                                <a:pt x="73" y="89"/>
                              </a:cubicBezTo>
                              <a:cubicBezTo>
                                <a:pt x="73" y="89"/>
                                <a:pt x="31" y="146"/>
                                <a:pt x="0" y="336"/>
                              </a:cubicBezTo>
                              <a:cubicBezTo>
                                <a:pt x="0" y="336"/>
                                <a:pt x="41" y="166"/>
                                <a:pt x="108" y="92"/>
                              </a:cubicBezTo>
                            </a:path>
                          </a:pathLst>
                        </a:custGeom>
                        <a:solidFill>
                          <a:srgbClr val="0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6" path="m108,92c108,92,165,47,205,50c262,55,315,135,315,135c327,144,333,120,333,120c296,47,246,0,199,0c157,0,110,29,73,89c73,89,31,146,0,336c0,336,41,166,108,92e" fillcolor="#00163c" stroked="f" o:allowincell="f" style="position:absolute;margin-left:25.3pt;margin-top:1.7pt;width:16.6pt;height:16.8pt;mso-wrap-style:none;v-text-anchor:middle;mso-position-horizontal-relative:page">
                <v:fill o:detectmouseclick="t" type="solid" color2="#ffe9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1945</wp:posOffset>
                </wp:positionH>
                <wp:positionV relativeFrom="paragraph">
                  <wp:posOffset>22225</wp:posOffset>
                </wp:positionV>
                <wp:extent cx="209550" cy="20891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28">
                              <a:moveTo>
                                <a:pt x="109" y="88"/>
                              </a:moveTo>
                              <a:cubicBezTo>
                                <a:pt x="109" y="88"/>
                                <a:pt x="166" y="45"/>
                                <a:pt x="204" y="48"/>
                              </a:cubicBezTo>
                              <a:cubicBezTo>
                                <a:pt x="259" y="53"/>
                                <a:pt x="313" y="131"/>
                                <a:pt x="313" y="131"/>
                              </a:cubicBezTo>
                              <a:cubicBezTo>
                                <a:pt x="324" y="140"/>
                                <a:pt x="330" y="116"/>
                                <a:pt x="330" y="116"/>
                              </a:cubicBezTo>
                              <a:cubicBezTo>
                                <a:pt x="294" y="45"/>
                                <a:pt x="244" y="0"/>
                                <a:pt x="198" y="0"/>
                              </a:cubicBezTo>
                              <a:cubicBezTo>
                                <a:pt x="158" y="0"/>
                                <a:pt x="111" y="27"/>
                                <a:pt x="74" y="86"/>
                              </a:cubicBezTo>
                              <a:cubicBezTo>
                                <a:pt x="74" y="86"/>
                                <a:pt x="33" y="140"/>
                                <a:pt x="0" y="328"/>
                              </a:cubicBezTo>
                              <a:cubicBezTo>
                                <a:pt x="0" y="328"/>
                                <a:pt x="42" y="160"/>
                                <a:pt x="109" y="88"/>
                              </a:cubicBezTo>
                            </a:path>
                          </a:pathLst>
                        </a:custGeom>
                        <a:solidFill>
                          <a:srgbClr val="001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28" path="m109,88c109,88,166,45,204,48c259,53,313,131,313,131c324,140,330,116,330,116c294,45,244,0,198,0c158,0,111,27,74,86c74,86,33,140,0,328c0,328,42,160,109,88e" fillcolor="#00153b" stroked="f" o:allowincell="f" style="position:absolute;margin-left:25.35pt;margin-top:1.75pt;width:16.45pt;height:16.4pt;mso-wrap-style:none;v-text-anchor:middle;mso-position-horizontal-relative:page">
                <v:fill o:detectmouseclick="t" type="solid" color2="#ffea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22580</wp:posOffset>
                </wp:positionH>
                <wp:positionV relativeFrom="paragraph">
                  <wp:posOffset>22225</wp:posOffset>
                </wp:positionV>
                <wp:extent cx="207645" cy="20383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0">
                              <a:moveTo>
                                <a:pt x="109" y="86"/>
                              </a:moveTo>
                              <a:cubicBezTo>
                                <a:pt x="109" y="86"/>
                                <a:pt x="166" y="44"/>
                                <a:pt x="203" y="47"/>
                              </a:cubicBezTo>
                              <a:cubicBezTo>
                                <a:pt x="257" y="51"/>
                                <a:pt x="310" y="128"/>
                                <a:pt x="310" y="128"/>
                              </a:cubicBezTo>
                              <a:cubicBezTo>
                                <a:pt x="322" y="136"/>
                                <a:pt x="327" y="114"/>
                                <a:pt x="327" y="114"/>
                              </a:cubicBezTo>
                              <a:cubicBezTo>
                                <a:pt x="291" y="44"/>
                                <a:pt x="242" y="0"/>
                                <a:pt x="197" y="0"/>
                              </a:cubicBezTo>
                              <a:cubicBezTo>
                                <a:pt x="158" y="0"/>
                                <a:pt x="112" y="25"/>
                                <a:pt x="74" y="84"/>
                              </a:cubicBezTo>
                              <a:cubicBezTo>
                                <a:pt x="74" y="84"/>
                                <a:pt x="35" y="136"/>
                                <a:pt x="0" y="320"/>
                              </a:cubicBezTo>
                              <a:cubicBezTo>
                                <a:pt x="0" y="320"/>
                                <a:pt x="42" y="155"/>
                                <a:pt x="109" y="86"/>
                              </a:cubicBezTo>
                            </a:path>
                          </a:pathLst>
                        </a:custGeom>
                        <a:solidFill>
                          <a:srgbClr val="0014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0" path="m109,86c109,86,166,44,203,47c257,51,310,128,310,128c322,136,327,114,327,114c291,44,242,0,197,0c158,0,112,25,74,84c74,84,35,136,0,320c0,320,42,155,109,86e" fillcolor="#00143a" stroked="f" o:allowincell="f" style="position:absolute;margin-left:25.4pt;margin-top:1.75pt;width:16.3pt;height:16pt;mso-wrap-style:none;v-text-anchor:middle;mso-position-horizontal-relative:page">
                <v:fill o:detectmouseclick="t" type="solid" color2="#ffeb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3850</wp:posOffset>
                </wp:positionH>
                <wp:positionV relativeFrom="paragraph">
                  <wp:posOffset>22225</wp:posOffset>
                </wp:positionV>
                <wp:extent cx="205105" cy="198755"/>
                <wp:effectExtent l="127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12">
                              <a:moveTo>
                                <a:pt x="109" y="83"/>
                              </a:moveTo>
                              <a:cubicBezTo>
                                <a:pt x="109" y="83"/>
                                <a:pt x="166" y="43"/>
                                <a:pt x="201" y="46"/>
                              </a:cubicBezTo>
                              <a:cubicBezTo>
                                <a:pt x="253" y="50"/>
                                <a:pt x="307" y="124"/>
                                <a:pt x="307" y="124"/>
                              </a:cubicBezTo>
                              <a:cubicBezTo>
                                <a:pt x="318" y="133"/>
                                <a:pt x="323" y="111"/>
                                <a:pt x="323" y="111"/>
                              </a:cubicBezTo>
                              <a:cubicBezTo>
                                <a:pt x="287" y="43"/>
                                <a:pt x="238" y="0"/>
                                <a:pt x="195" y="0"/>
                              </a:cubicBezTo>
                              <a:cubicBezTo>
                                <a:pt x="157" y="0"/>
                                <a:pt x="111" y="24"/>
                                <a:pt x="74" y="82"/>
                              </a:cubicBezTo>
                              <a:cubicBezTo>
                                <a:pt x="74" y="82"/>
                                <a:pt x="35" y="131"/>
                                <a:pt x="0" y="312"/>
                              </a:cubicBezTo>
                              <a:cubicBezTo>
                                <a:pt x="0" y="312"/>
                                <a:pt x="42" y="150"/>
                                <a:pt x="109" y="83"/>
                              </a:cubicBez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12" path="m109,83c109,83,166,43,201,46c253,50,307,124,307,124c318,133,323,111,323,111c287,43,238,0,195,0c157,0,111,24,74,82c74,82,35,131,0,312c0,312,42,150,109,83e" fillcolor="#001339" stroked="f" o:allowincell="f" style="position:absolute;margin-left:25.5pt;margin-top:1.75pt;width:16.1pt;height:15.6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4485</wp:posOffset>
                </wp:positionH>
                <wp:positionV relativeFrom="paragraph">
                  <wp:posOffset>22860</wp:posOffset>
                </wp:positionV>
                <wp:extent cx="203200" cy="19367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4">
                              <a:moveTo>
                                <a:pt x="109" y="79"/>
                              </a:moveTo>
                              <a:cubicBezTo>
                                <a:pt x="109" y="79"/>
                                <a:pt x="166" y="41"/>
                                <a:pt x="200" y="44"/>
                              </a:cubicBezTo>
                              <a:cubicBezTo>
                                <a:pt x="251" y="48"/>
                                <a:pt x="304" y="120"/>
                                <a:pt x="304" y="120"/>
                              </a:cubicBezTo>
                              <a:cubicBezTo>
                                <a:pt x="315" y="128"/>
                                <a:pt x="320" y="107"/>
                                <a:pt x="320" y="107"/>
                              </a:cubicBezTo>
                              <a:cubicBezTo>
                                <a:pt x="284" y="41"/>
                                <a:pt x="236" y="0"/>
                                <a:pt x="194" y="0"/>
                              </a:cubicBezTo>
                              <a:cubicBezTo>
                                <a:pt x="158" y="0"/>
                                <a:pt x="112" y="22"/>
                                <a:pt x="75" y="78"/>
                              </a:cubicBezTo>
                              <a:cubicBezTo>
                                <a:pt x="75" y="78"/>
                                <a:pt x="37" y="125"/>
                                <a:pt x="0" y="304"/>
                              </a:cubicBezTo>
                              <a:cubicBezTo>
                                <a:pt x="0" y="304"/>
                                <a:pt x="43" y="144"/>
                                <a:pt x="109" y="79"/>
                              </a:cubicBezTo>
                            </a:path>
                          </a:pathLst>
                        </a:custGeom>
                        <a:solidFill>
                          <a:srgbClr val="0012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4" path="m109,79c109,79,166,41,200,44c251,48,304,120,304,120c315,128,320,107,320,107c284,41,236,0,194,0c158,0,112,22,75,78c75,78,37,125,0,304c0,304,43,144,109,79e" fillcolor="#001238" stroked="f" o:allowincell="f" style="position:absolute;margin-left:25.55pt;margin-top:1.8pt;width:15.95pt;height:15.2pt;mso-wrap-style:none;v-text-anchor:middle;mso-position-horizontal-relative:page">
                <v:fill o:detectmouseclick="t" type="solid" color2="#ffed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5755</wp:posOffset>
                </wp:positionH>
                <wp:positionV relativeFrom="paragraph">
                  <wp:posOffset>22860</wp:posOffset>
                </wp:positionV>
                <wp:extent cx="200660" cy="18859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6">
                              <a:moveTo>
                                <a:pt x="109" y="77"/>
                              </a:moveTo>
                              <a:cubicBezTo>
                                <a:pt x="109" y="77"/>
                                <a:pt x="165" y="40"/>
                                <a:pt x="198" y="43"/>
                              </a:cubicBezTo>
                              <a:cubicBezTo>
                                <a:pt x="247" y="47"/>
                                <a:pt x="301" y="117"/>
                                <a:pt x="301" y="117"/>
                              </a:cubicBezTo>
                              <a:cubicBezTo>
                                <a:pt x="311" y="125"/>
                                <a:pt x="316" y="104"/>
                                <a:pt x="316" y="104"/>
                              </a:cubicBezTo>
                              <a:cubicBezTo>
                                <a:pt x="281" y="40"/>
                                <a:pt x="233" y="0"/>
                                <a:pt x="192" y="0"/>
                              </a:cubicBezTo>
                              <a:cubicBezTo>
                                <a:pt x="157" y="0"/>
                                <a:pt x="112" y="21"/>
                                <a:pt x="75" y="76"/>
                              </a:cubicBezTo>
                              <a:cubicBezTo>
                                <a:pt x="75" y="76"/>
                                <a:pt x="37" y="120"/>
                                <a:pt x="0" y="296"/>
                              </a:cubicBezTo>
                              <a:cubicBezTo>
                                <a:pt x="0" y="296"/>
                                <a:pt x="43" y="139"/>
                                <a:pt x="109" y="77"/>
                              </a:cubicBez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96" path="m109,77c109,77,165,40,198,43c247,47,301,117,301,117c311,125,316,104,316,104c281,40,233,0,192,0c157,0,112,21,75,76c75,76,37,120,0,296c0,296,43,139,109,77e" fillcolor="#001137" stroked="f" o:allowincell="f" style="position:absolute;margin-left:25.65pt;margin-top:1.8pt;width:15.75pt;height:14.8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6390</wp:posOffset>
                </wp:positionH>
                <wp:positionV relativeFrom="paragraph">
                  <wp:posOffset>22860</wp:posOffset>
                </wp:positionV>
                <wp:extent cx="198755" cy="18351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88">
                              <a:moveTo>
                                <a:pt x="109" y="74"/>
                              </a:moveTo>
                              <a:cubicBezTo>
                                <a:pt x="109" y="74"/>
                                <a:pt x="166" y="39"/>
                                <a:pt x="197" y="42"/>
                              </a:cubicBezTo>
                              <a:cubicBezTo>
                                <a:pt x="245" y="46"/>
                                <a:pt x="298" y="114"/>
                                <a:pt x="298" y="114"/>
                              </a:cubicBezTo>
                              <a:cubicBezTo>
                                <a:pt x="308" y="121"/>
                                <a:pt x="313" y="101"/>
                                <a:pt x="313" y="101"/>
                              </a:cubicBezTo>
                              <a:cubicBezTo>
                                <a:pt x="278" y="39"/>
                                <a:pt x="231" y="0"/>
                                <a:pt x="192" y="0"/>
                              </a:cubicBezTo>
                              <a:cubicBezTo>
                                <a:pt x="157" y="0"/>
                                <a:pt x="113" y="20"/>
                                <a:pt x="76" y="74"/>
                              </a:cubicBezTo>
                              <a:cubicBezTo>
                                <a:pt x="76" y="74"/>
                                <a:pt x="39" y="115"/>
                                <a:pt x="0" y="288"/>
                              </a:cubicBezTo>
                              <a:cubicBezTo>
                                <a:pt x="0" y="288"/>
                                <a:pt x="44" y="134"/>
                                <a:pt x="109" y="74"/>
                              </a:cubicBezTo>
                            </a:path>
                          </a:pathLst>
                        </a:custGeom>
                        <a:solidFill>
                          <a:srgbClr val="001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88" path="m109,74c109,74,166,39,197,42c245,46,298,114,298,114c308,121,313,101,313,101c278,39,231,0,192,0c157,0,113,20,76,74c76,74,39,115,0,288c0,288,44,134,109,74e" fillcolor="#001036" stroked="f" o:allowincell="f" style="position:absolute;margin-left:25.7pt;margin-top:1.8pt;width:15.6pt;height:14.4pt;mso-wrap-style:none;v-text-anchor:middle;mso-position-horizontal-relative:page">
                <v:fill o:detectmouseclick="t" type="solid" color2="#ffef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7025</wp:posOffset>
                </wp:positionH>
                <wp:positionV relativeFrom="paragraph">
                  <wp:posOffset>23495</wp:posOffset>
                </wp:positionV>
                <wp:extent cx="196850" cy="17843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80">
                              <a:moveTo>
                                <a:pt x="110" y="71"/>
                              </a:moveTo>
                              <a:cubicBezTo>
                                <a:pt x="110" y="71"/>
                                <a:pt x="166" y="37"/>
                                <a:pt x="196" y="40"/>
                              </a:cubicBezTo>
                              <a:cubicBezTo>
                                <a:pt x="242" y="44"/>
                                <a:pt x="296" y="109"/>
                                <a:pt x="296" y="109"/>
                              </a:cubicBezTo>
                              <a:cubicBezTo>
                                <a:pt x="305" y="117"/>
                                <a:pt x="310" y="97"/>
                                <a:pt x="310" y="97"/>
                              </a:cubicBezTo>
                              <a:cubicBezTo>
                                <a:pt x="275" y="37"/>
                                <a:pt x="229" y="0"/>
                                <a:pt x="191" y="0"/>
                              </a:cubicBezTo>
                              <a:cubicBezTo>
                                <a:pt x="158" y="0"/>
                                <a:pt x="113" y="18"/>
                                <a:pt x="77" y="70"/>
                              </a:cubicBezTo>
                              <a:cubicBezTo>
                                <a:pt x="77" y="70"/>
                                <a:pt x="40" y="110"/>
                                <a:pt x="0" y="280"/>
                              </a:cubicBezTo>
                              <a:cubicBezTo>
                                <a:pt x="0" y="280"/>
                                <a:pt x="45" y="128"/>
                                <a:pt x="110" y="71"/>
                              </a:cubicBez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80" path="m110,71c110,71,166,37,196,40c242,44,296,109,296,109c305,117,310,97,310,97c275,37,229,0,191,0c158,0,113,18,77,70c77,70,40,110,0,280c0,280,45,128,110,71e" fillcolor="#000f35" stroked="f" o:allowincell="f" style="position:absolute;margin-left:25.75pt;margin-top:1.85pt;width:15.45pt;height:14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8295</wp:posOffset>
                </wp:positionH>
                <wp:positionV relativeFrom="paragraph">
                  <wp:posOffset>23495</wp:posOffset>
                </wp:positionV>
                <wp:extent cx="194310" cy="17335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72">
                              <a:moveTo>
                                <a:pt x="109" y="68"/>
                              </a:moveTo>
                              <a:cubicBezTo>
                                <a:pt x="109" y="68"/>
                                <a:pt x="165" y="36"/>
                                <a:pt x="194" y="39"/>
                              </a:cubicBezTo>
                              <a:cubicBezTo>
                                <a:pt x="238" y="43"/>
                                <a:pt x="292" y="106"/>
                                <a:pt x="292" y="106"/>
                              </a:cubicBezTo>
                              <a:cubicBezTo>
                                <a:pt x="302" y="113"/>
                                <a:pt x="306" y="95"/>
                                <a:pt x="306" y="95"/>
                              </a:cubicBezTo>
                              <a:cubicBezTo>
                                <a:pt x="271" y="36"/>
                                <a:pt x="226" y="0"/>
                                <a:pt x="189" y="0"/>
                              </a:cubicBezTo>
                              <a:cubicBezTo>
                                <a:pt x="157" y="0"/>
                                <a:pt x="113" y="17"/>
                                <a:pt x="76" y="68"/>
                              </a:cubicBezTo>
                              <a:cubicBezTo>
                                <a:pt x="76" y="68"/>
                                <a:pt x="41" y="105"/>
                                <a:pt x="0" y="272"/>
                              </a:cubicBezTo>
                              <a:cubicBezTo>
                                <a:pt x="0" y="272"/>
                                <a:pt x="45" y="123"/>
                                <a:pt x="109" y="68"/>
                              </a:cubicBezTo>
                            </a:path>
                          </a:pathLst>
                        </a:custGeom>
                        <a:solidFill>
                          <a:srgbClr val="000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72" path="m109,68c109,68,165,36,194,39c238,43,292,106,292,106c302,113,306,95,306,95c271,36,226,0,189,0c157,0,113,17,76,68c76,68,41,105,0,272c0,272,45,123,109,68e" fillcolor="#000e35" stroked="f" o:allowincell="f" style="position:absolute;margin-left:25.85pt;margin-top:1.85pt;width:15.25pt;height:13.6pt;mso-wrap-style:none;v-text-anchor:middle;mso-position-horizontal-relative:page">
                <v:fill o:detectmouseclick="t" type="solid" color2="#fff1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8930</wp:posOffset>
                </wp:positionH>
                <wp:positionV relativeFrom="paragraph">
                  <wp:posOffset>24130</wp:posOffset>
                </wp:positionV>
                <wp:extent cx="192405" cy="16827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4">
                              <a:moveTo>
                                <a:pt x="110" y="65"/>
                              </a:moveTo>
                              <a:cubicBezTo>
                                <a:pt x="110" y="65"/>
                                <a:pt x="166" y="34"/>
                                <a:pt x="193" y="37"/>
                              </a:cubicBezTo>
                              <a:cubicBezTo>
                                <a:pt x="236" y="41"/>
                                <a:pt x="290" y="102"/>
                                <a:pt x="290" y="102"/>
                              </a:cubicBezTo>
                              <a:cubicBezTo>
                                <a:pt x="299" y="109"/>
                                <a:pt x="303" y="91"/>
                                <a:pt x="303" y="91"/>
                              </a:cubicBezTo>
                              <a:cubicBezTo>
                                <a:pt x="268" y="35"/>
                                <a:pt x="224" y="0"/>
                                <a:pt x="188" y="0"/>
                              </a:cubicBezTo>
                              <a:cubicBezTo>
                                <a:pt x="157" y="0"/>
                                <a:pt x="114" y="15"/>
                                <a:pt x="77" y="65"/>
                              </a:cubicBezTo>
                              <a:cubicBezTo>
                                <a:pt x="77" y="65"/>
                                <a:pt x="42" y="99"/>
                                <a:pt x="0" y="264"/>
                              </a:cubicBezTo>
                              <a:cubicBezTo>
                                <a:pt x="0" y="264"/>
                                <a:pt x="45" y="117"/>
                                <a:pt x="110" y="65"/>
                              </a:cubicBezTo>
                            </a:path>
                          </a:pathLst>
                        </a:custGeom>
                        <a:solidFill>
                          <a:srgbClr val="000d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64" path="m110,65c110,65,166,34,193,37c236,41,290,102,290,102c299,109,303,91,303,91c268,35,224,0,188,0c157,0,114,15,77,65c77,65,42,99,0,264c0,264,45,117,110,65e" fillcolor="#000d34" stroked="f" o:allowincell="f" style="position:absolute;margin-left:25.9pt;margin-top:1.9pt;width:15.1pt;height:13.2pt;mso-wrap-style:none;v-text-anchor:middle;mso-position-horizontal-relative:page">
                <v:fill o:detectmouseclick="t" type="solid" color2="#fff2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0200</wp:posOffset>
                </wp:positionH>
                <wp:positionV relativeFrom="paragraph">
                  <wp:posOffset>24130</wp:posOffset>
                </wp:positionV>
                <wp:extent cx="189865" cy="16319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56">
                              <a:moveTo>
                                <a:pt x="109" y="62"/>
                              </a:moveTo>
                              <a:cubicBezTo>
                                <a:pt x="109" y="62"/>
                                <a:pt x="165" y="33"/>
                                <a:pt x="191" y="36"/>
                              </a:cubicBezTo>
                              <a:cubicBezTo>
                                <a:pt x="232" y="40"/>
                                <a:pt x="286" y="99"/>
                                <a:pt x="286" y="99"/>
                              </a:cubicBezTo>
                              <a:cubicBezTo>
                                <a:pt x="295" y="105"/>
                                <a:pt x="299" y="88"/>
                                <a:pt x="299" y="88"/>
                              </a:cubicBezTo>
                              <a:cubicBezTo>
                                <a:pt x="265" y="34"/>
                                <a:pt x="221" y="0"/>
                                <a:pt x="186" y="0"/>
                              </a:cubicBezTo>
                              <a:cubicBezTo>
                                <a:pt x="157" y="0"/>
                                <a:pt x="114" y="14"/>
                                <a:pt x="77" y="62"/>
                              </a:cubicBezTo>
                              <a:cubicBezTo>
                                <a:pt x="77" y="62"/>
                                <a:pt x="43" y="94"/>
                                <a:pt x="0" y="256"/>
                              </a:cubicBezTo>
                              <a:cubicBezTo>
                                <a:pt x="0" y="256"/>
                                <a:pt x="45" y="112"/>
                                <a:pt x="109" y="62"/>
                              </a:cubicBez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256" path="m109,62c109,62,165,33,191,36c232,40,286,99,286,99c295,105,299,88,299,88c265,34,221,0,186,0c157,0,114,14,77,62c77,62,43,94,0,256c0,256,45,112,109,62e" fillcolor="#000c32" stroked="f" o:allowincell="f" style="position:absolute;margin-left:26pt;margin-top:1.9pt;width:14.9pt;height:12.8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9280</wp:posOffset>
                </wp:positionH>
                <wp:positionV relativeFrom="paragraph">
                  <wp:posOffset>107315</wp:posOffset>
                </wp:positionV>
                <wp:extent cx="35560" cy="29972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71">
                              <a:moveTo>
                                <a:pt x="52" y="442"/>
                              </a:moveTo>
                              <a:lnTo>
                                <a:pt x="55" y="393"/>
                              </a:lnTo>
                              <a:lnTo>
                                <a:pt x="56" y="369"/>
                              </a:lnTo>
                              <a:lnTo>
                                <a:pt x="56" y="323"/>
                              </a:lnTo>
                              <a:lnTo>
                                <a:pt x="52" y="241"/>
                              </a:lnTo>
                              <a:lnTo>
                                <a:pt x="44" y="172"/>
                              </a:lnTo>
                              <a:lnTo>
                                <a:pt x="34" y="115"/>
                              </a:lnTo>
                              <a:lnTo>
                                <a:pt x="23" y="69"/>
                              </a:lnTo>
                              <a:lnTo>
                                <a:pt x="13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71"/>
                              </a:lnTo>
                              <a:lnTo>
                                <a:pt x="18" y="225"/>
                              </a:lnTo>
                              <a:lnTo>
                                <a:pt x="23" y="324"/>
                              </a:lnTo>
                              <a:lnTo>
                                <a:pt x="23" y="406"/>
                              </a:lnTo>
                              <a:lnTo>
                                <a:pt x="21" y="421"/>
                              </a:lnTo>
                              <a:lnTo>
                                <a:pt x="14" y="470"/>
                              </a:lnTo>
                              <a:lnTo>
                                <a:pt x="13" y="471"/>
                              </a:lnTo>
                              <a:lnTo>
                                <a:pt x="48" y="471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71" path="m52,442l55,393l56,369l56,323l52,241l44,172l34,115l23,69l13,34l3,7l0,0l7,71l18,225l23,324l23,406l21,421l14,470l13,471l48,471e" fillcolor="#00264c" stroked="f" o:allowincell="f" style="position:absolute;margin-left:46.4pt;margin-top:8.45pt;width:2.75pt;height:23.55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89915</wp:posOffset>
                </wp:positionH>
                <wp:positionV relativeFrom="paragraph">
                  <wp:posOffset>112395</wp:posOffset>
                </wp:positionV>
                <wp:extent cx="34925" cy="29464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3">
                              <a:moveTo>
                                <a:pt x="51" y="433"/>
                              </a:moveTo>
                              <a:lnTo>
                                <a:pt x="54" y="386"/>
                              </a:lnTo>
                              <a:lnTo>
                                <a:pt x="55" y="362"/>
                              </a:lnTo>
                              <a:lnTo>
                                <a:pt x="54" y="317"/>
                              </a:lnTo>
                              <a:lnTo>
                                <a:pt x="50" y="238"/>
                              </a:lnTo>
                              <a:lnTo>
                                <a:pt x="43" y="170"/>
                              </a:lnTo>
                              <a:lnTo>
                                <a:pt x="33" y="113"/>
                              </a:lnTo>
                              <a:lnTo>
                                <a:pt x="22" y="68"/>
                              </a:lnTo>
                              <a:lnTo>
                                <a:pt x="13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70"/>
                              </a:lnTo>
                              <a:lnTo>
                                <a:pt x="17" y="221"/>
                              </a:lnTo>
                              <a:lnTo>
                                <a:pt x="22" y="318"/>
                              </a:lnTo>
                              <a:lnTo>
                                <a:pt x="22" y="398"/>
                              </a:lnTo>
                              <a:lnTo>
                                <a:pt x="20" y="415"/>
                              </a:lnTo>
                              <a:lnTo>
                                <a:pt x="13" y="463"/>
                              </a:lnTo>
                              <a:lnTo>
                                <a:pt x="47" y="463"/>
                              </a:lnTo>
                            </a:path>
                          </a:pathLst>
                        </a:custGeom>
                        <a:solidFill>
                          <a:srgbClr val="002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63" path="m51,433l54,386l55,362l54,317l50,238l43,170l33,113l22,68l13,34l3,7l0,0l7,70l17,221l22,318l22,398l20,415l13,463l47,463e" fillcolor="#00254b" stroked="f" o:allowincell="f" style="position:absolute;margin-left:46.45pt;margin-top:8.85pt;width:2.7pt;height:23.15pt;mso-wrap-style:none;v-text-anchor:middle;mso-position-horizontal-relative:page">
                <v:fill o:detectmouseclick="t" type="solid" color2="#ffda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0550</wp:posOffset>
                </wp:positionH>
                <wp:positionV relativeFrom="paragraph">
                  <wp:posOffset>117475</wp:posOffset>
                </wp:positionV>
                <wp:extent cx="34290" cy="28956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55">
                              <a:moveTo>
                                <a:pt x="50" y="424"/>
                              </a:moveTo>
                              <a:lnTo>
                                <a:pt x="53" y="378"/>
                              </a:lnTo>
                              <a:lnTo>
                                <a:pt x="54" y="355"/>
                              </a:lnTo>
                              <a:lnTo>
                                <a:pt x="53" y="311"/>
                              </a:lnTo>
                              <a:lnTo>
                                <a:pt x="49" y="234"/>
                              </a:lnTo>
                              <a:lnTo>
                                <a:pt x="42" y="168"/>
                              </a:lnTo>
                              <a:lnTo>
                                <a:pt x="32" y="112"/>
                              </a:lnTo>
                              <a:lnTo>
                                <a:pt x="22" y="68"/>
                              </a:lnTo>
                              <a:lnTo>
                                <a:pt x="12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69"/>
                              </a:lnTo>
                              <a:lnTo>
                                <a:pt x="17" y="216"/>
                              </a:lnTo>
                              <a:lnTo>
                                <a:pt x="22" y="311"/>
                              </a:lnTo>
                              <a:lnTo>
                                <a:pt x="22" y="390"/>
                              </a:lnTo>
                              <a:lnTo>
                                <a:pt x="20" y="408"/>
                              </a:lnTo>
                              <a:lnTo>
                                <a:pt x="12" y="455"/>
                              </a:lnTo>
                              <a:lnTo>
                                <a:pt x="46" y="455"/>
                              </a:lnTo>
                            </a:path>
                          </a:pathLst>
                        </a:custGeom>
                        <a:solidFill>
                          <a:srgbClr val="002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55" path="m50,424l53,378l54,355l53,311l49,234l42,168l32,112l22,68l12,34l3,7l0,0l7,69l17,216l22,311l22,390l20,408l12,455l46,455e" fillcolor="#00244a" stroked="f" o:allowincell="f" style="position:absolute;margin-left:46.5pt;margin-top:9.25pt;width:2.65pt;height:22.75pt;mso-wrap-style:none;v-text-anchor:middle;mso-position-horizontal-relative:page">
                <v:fill o:detectmouseclick="t" type="solid" color2="#ffdb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1820</wp:posOffset>
                </wp:positionH>
                <wp:positionV relativeFrom="paragraph">
                  <wp:posOffset>122555</wp:posOffset>
                </wp:positionV>
                <wp:extent cx="32385" cy="28448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47">
                              <a:moveTo>
                                <a:pt x="47" y="416"/>
                              </a:moveTo>
                              <a:lnTo>
                                <a:pt x="50" y="370"/>
                              </a:lnTo>
                              <a:lnTo>
                                <a:pt x="51" y="348"/>
                              </a:lnTo>
                              <a:lnTo>
                                <a:pt x="50" y="306"/>
                              </a:lnTo>
                              <a:lnTo>
                                <a:pt x="47" y="230"/>
                              </a:lnTo>
                              <a:lnTo>
                                <a:pt x="40" y="165"/>
                              </a:lnTo>
                              <a:lnTo>
                                <a:pt x="31" y="111"/>
                              </a:lnTo>
                              <a:lnTo>
                                <a:pt x="21" y="67"/>
                              </a:lnTo>
                              <a:lnTo>
                                <a:pt x="12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7"/>
                              </a:lnTo>
                              <a:lnTo>
                                <a:pt x="16" y="211"/>
                              </a:lnTo>
                              <a:lnTo>
                                <a:pt x="20" y="305"/>
                              </a:lnTo>
                              <a:lnTo>
                                <a:pt x="20" y="382"/>
                              </a:lnTo>
                              <a:lnTo>
                                <a:pt x="18" y="402"/>
                              </a:lnTo>
                              <a:lnTo>
                                <a:pt x="10" y="447"/>
                              </a:lnTo>
                              <a:lnTo>
                                <a:pt x="43" y="447"/>
                              </a:lnTo>
                            </a:path>
                          </a:pathLst>
                        </a:custGeom>
                        <a:solidFill>
                          <a:srgbClr val="002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47" path="m47,416l50,370l51,348l50,306l47,230l40,165l31,111l21,67l12,34l3,7l0,0l6,67l16,211l20,305l20,382l18,402l10,447l43,447e" fillcolor="#002349" stroked="f" o:allowincell="f" style="position:absolute;margin-left:46.6pt;margin-top:9.65pt;width:2.5pt;height:22.35pt;mso-wrap-style:none;v-text-anchor:middle;mso-position-horizontal-relative:page">
                <v:fill o:detectmouseclick="t" type="solid" color2="#ffdc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2455</wp:posOffset>
                </wp:positionH>
                <wp:positionV relativeFrom="paragraph">
                  <wp:posOffset>128270</wp:posOffset>
                </wp:positionV>
                <wp:extent cx="31750" cy="278765"/>
                <wp:effectExtent l="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8">
                              <a:moveTo>
                                <a:pt x="46" y="406"/>
                              </a:moveTo>
                              <a:lnTo>
                                <a:pt x="49" y="362"/>
                              </a:lnTo>
                              <a:lnTo>
                                <a:pt x="50" y="340"/>
                              </a:lnTo>
                              <a:lnTo>
                                <a:pt x="49" y="299"/>
                              </a:lnTo>
                              <a:lnTo>
                                <a:pt x="46" y="226"/>
                              </a:lnTo>
                              <a:lnTo>
                                <a:pt x="39" y="162"/>
                              </a:lnTo>
                              <a:lnTo>
                                <a:pt x="30" y="109"/>
                              </a:lnTo>
                              <a:lnTo>
                                <a:pt x="20" y="66"/>
                              </a:lnTo>
                              <a:lnTo>
                                <a:pt x="11" y="33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5"/>
                              </a:lnTo>
                              <a:lnTo>
                                <a:pt x="15" y="206"/>
                              </a:lnTo>
                              <a:lnTo>
                                <a:pt x="19" y="298"/>
                              </a:lnTo>
                              <a:lnTo>
                                <a:pt x="19" y="373"/>
                              </a:lnTo>
                              <a:lnTo>
                                <a:pt x="17" y="395"/>
                              </a:lnTo>
                              <a:lnTo>
                                <a:pt x="9" y="438"/>
                              </a:lnTo>
                              <a:lnTo>
                                <a:pt x="42" y="438"/>
                              </a:lnTo>
                            </a:path>
                          </a:pathLst>
                        </a:custGeom>
                        <a:solidFill>
                          <a:srgbClr val="0022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38" path="m46,406l49,362l50,340l49,299l46,226l39,162l30,109l20,66l11,33l3,7l0,0l6,65l15,206l19,298l19,373l17,395l9,438l42,438e" fillcolor="#002248" stroked="f" o:allowincell="f" style="position:absolute;margin-left:46.65pt;margin-top:10.1pt;width:2.45pt;height:21.9pt;mso-wrap-style:none;v-text-anchor:middle;mso-position-horizontal-relative:page">
                <v:fill o:detectmouseclick="t" type="solid" color2="#ffdd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93725</wp:posOffset>
                </wp:positionH>
                <wp:positionV relativeFrom="paragraph">
                  <wp:posOffset>133350</wp:posOffset>
                </wp:positionV>
                <wp:extent cx="29845" cy="2736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30">
                              <a:moveTo>
                                <a:pt x="43" y="397"/>
                              </a:moveTo>
                              <a:lnTo>
                                <a:pt x="46" y="354"/>
                              </a:lnTo>
                              <a:lnTo>
                                <a:pt x="47" y="333"/>
                              </a:lnTo>
                              <a:lnTo>
                                <a:pt x="47" y="293"/>
                              </a:lnTo>
                              <a:lnTo>
                                <a:pt x="43" y="222"/>
                              </a:lnTo>
                              <a:lnTo>
                                <a:pt x="37" y="160"/>
                              </a:lnTo>
                              <a:lnTo>
                                <a:pt x="29" y="108"/>
                              </a:lnTo>
                              <a:lnTo>
                                <a:pt x="20" y="65"/>
                              </a:lnTo>
                              <a:lnTo>
                                <a:pt x="11" y="33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4"/>
                              </a:lnTo>
                              <a:lnTo>
                                <a:pt x="14" y="202"/>
                              </a:lnTo>
                              <a:lnTo>
                                <a:pt x="18" y="291"/>
                              </a:lnTo>
                              <a:lnTo>
                                <a:pt x="18" y="343"/>
                              </a:lnTo>
                              <a:lnTo>
                                <a:pt x="17" y="365"/>
                              </a:lnTo>
                              <a:lnTo>
                                <a:pt x="14" y="388"/>
                              </a:lnTo>
                              <a:lnTo>
                                <a:pt x="7" y="430"/>
                              </a:lnTo>
                              <a:lnTo>
                                <a:pt x="39" y="430"/>
                              </a:ln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30" path="m43,397l46,354l47,333l47,293l43,222l37,160l29,108l20,65l11,33l3,7l0,0l6,64l14,202l18,291l18,343l17,365l14,388l7,430l39,430e" fillcolor="#002147" stroked="f" o:allowincell="f" style="position:absolute;margin-left:46.75pt;margin-top:10.5pt;width:2.3pt;height:21.5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ragraph">
                  <wp:posOffset>138430</wp:posOffset>
                </wp:positionV>
                <wp:extent cx="29210" cy="26860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2">
                              <a:moveTo>
                                <a:pt x="42" y="389"/>
                              </a:moveTo>
                              <a:lnTo>
                                <a:pt x="45" y="347"/>
                              </a:lnTo>
                              <a:lnTo>
                                <a:pt x="46" y="327"/>
                              </a:lnTo>
                              <a:lnTo>
                                <a:pt x="45" y="288"/>
                              </a:lnTo>
                              <a:lnTo>
                                <a:pt x="42" y="219"/>
                              </a:lnTo>
                              <a:lnTo>
                                <a:pt x="36" y="158"/>
                              </a:lnTo>
                              <a:lnTo>
                                <a:pt x="28" y="107"/>
                              </a:lnTo>
                              <a:lnTo>
                                <a:pt x="14" y="46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5" y="62"/>
                              </a:lnTo>
                              <a:lnTo>
                                <a:pt x="14" y="197"/>
                              </a:lnTo>
                              <a:lnTo>
                                <a:pt x="17" y="284"/>
                              </a:lnTo>
                              <a:lnTo>
                                <a:pt x="17" y="357"/>
                              </a:lnTo>
                              <a:lnTo>
                                <a:pt x="14" y="382"/>
                              </a:lnTo>
                              <a:lnTo>
                                <a:pt x="7" y="422"/>
                              </a:lnTo>
                              <a:lnTo>
                                <a:pt x="38" y="422"/>
                              </a:lnTo>
                            </a:path>
                          </a:pathLst>
                        </a:custGeom>
                        <a:solidFill>
                          <a:srgbClr val="002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22" path="m42,389l45,347l46,327l45,288l42,219l36,158l28,107l14,46l3,7l0,0l5,62l14,197l17,284l17,357l14,382l7,422l38,422e" fillcolor="#002046" stroked="f" o:allowincell="f" style="position:absolute;margin-left:46.8pt;margin-top:10.9pt;width:2.25pt;height:21.1pt;mso-wrap-style:none;v-text-anchor:middle;mso-position-horizontal-relative:page">
                <v:fill o:detectmouseclick="t" type="solid" color2="#ffdf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5630</wp:posOffset>
                </wp:positionH>
                <wp:positionV relativeFrom="paragraph">
                  <wp:posOffset>143510</wp:posOffset>
                </wp:positionV>
                <wp:extent cx="27305" cy="26352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4">
                              <a:moveTo>
                                <a:pt x="39" y="380"/>
                              </a:moveTo>
                              <a:lnTo>
                                <a:pt x="42" y="339"/>
                              </a:lnTo>
                              <a:lnTo>
                                <a:pt x="43" y="320"/>
                              </a:lnTo>
                              <a:lnTo>
                                <a:pt x="43" y="282"/>
                              </a:lnTo>
                              <a:lnTo>
                                <a:pt x="40" y="215"/>
                              </a:lnTo>
                              <a:lnTo>
                                <a:pt x="34" y="156"/>
                              </a:lnTo>
                              <a:lnTo>
                                <a:pt x="26" y="105"/>
                              </a:lnTo>
                              <a:lnTo>
                                <a:pt x="14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5" y="61"/>
                              </a:lnTo>
                              <a:lnTo>
                                <a:pt x="13" y="192"/>
                              </a:lnTo>
                              <a:lnTo>
                                <a:pt x="15" y="278"/>
                              </a:lnTo>
                              <a:lnTo>
                                <a:pt x="15" y="349"/>
                              </a:lnTo>
                              <a:lnTo>
                                <a:pt x="12" y="375"/>
                              </a:lnTo>
                              <a:lnTo>
                                <a:pt x="5" y="414"/>
                              </a:lnTo>
                              <a:lnTo>
                                <a:pt x="35" y="414"/>
                              </a:ln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14" path="m39,380l42,339l43,320l43,282l40,215l34,156l26,105l14,46l2,7l0,0l5,61l13,192l15,278l15,349l12,375l5,414l35,414e" fillcolor="#001f45" stroked="f" o:allowincell="f" style="position:absolute;margin-left:46.9pt;margin-top:11.3pt;width:2.1pt;height:20.7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6265</wp:posOffset>
                </wp:positionH>
                <wp:positionV relativeFrom="paragraph">
                  <wp:posOffset>148590</wp:posOffset>
                </wp:positionV>
                <wp:extent cx="26670" cy="25844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6">
                              <a:moveTo>
                                <a:pt x="39" y="371"/>
                              </a:moveTo>
                              <a:lnTo>
                                <a:pt x="41" y="332"/>
                              </a:lnTo>
                              <a:lnTo>
                                <a:pt x="42" y="313"/>
                              </a:lnTo>
                              <a:lnTo>
                                <a:pt x="42" y="277"/>
                              </a:lnTo>
                              <a:lnTo>
                                <a:pt x="38" y="211"/>
                              </a:lnTo>
                              <a:lnTo>
                                <a:pt x="33" y="153"/>
                              </a:lnTo>
                              <a:lnTo>
                                <a:pt x="25" y="104"/>
                              </a:lnTo>
                              <a:lnTo>
                                <a:pt x="13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5" y="59"/>
                              </a:lnTo>
                              <a:lnTo>
                                <a:pt x="12" y="188"/>
                              </a:lnTo>
                              <a:lnTo>
                                <a:pt x="15" y="271"/>
                              </a:lnTo>
                              <a:lnTo>
                                <a:pt x="14" y="320"/>
                              </a:lnTo>
                              <a:lnTo>
                                <a:pt x="14" y="341"/>
                              </a:lnTo>
                              <a:lnTo>
                                <a:pt x="11" y="369"/>
                              </a:lnTo>
                              <a:lnTo>
                                <a:pt x="4" y="406"/>
                              </a:lnTo>
                              <a:lnTo>
                                <a:pt x="34" y="406"/>
                              </a:lnTo>
                            </a:path>
                          </a:pathLst>
                        </a:custGeom>
                        <a:solidFill>
                          <a:srgbClr val="001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06" path="m39,371l41,332l42,313l42,277l38,211l33,153l25,104l13,46l2,7l0,0l5,59l12,188l15,271l14,320l14,341l11,369l4,406l34,406e" fillcolor="#001e44" stroked="f" o:allowincell="f" style="position:absolute;margin-left:46.95pt;margin-top:11.7pt;width:2.05pt;height:20.3pt;mso-wrap-style:none;v-text-anchor:middle;mso-position-horizontal-relative:page">
                <v:fill o:detectmouseclick="t" type="solid" color2="#ffe1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7535</wp:posOffset>
                </wp:positionH>
                <wp:positionV relativeFrom="paragraph">
                  <wp:posOffset>154305</wp:posOffset>
                </wp:positionV>
                <wp:extent cx="25400" cy="25273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97">
                              <a:moveTo>
                                <a:pt x="36" y="362"/>
                              </a:moveTo>
                              <a:lnTo>
                                <a:pt x="39" y="323"/>
                              </a:lnTo>
                              <a:lnTo>
                                <a:pt x="40" y="305"/>
                              </a:lnTo>
                              <a:lnTo>
                                <a:pt x="40" y="270"/>
                              </a:lnTo>
                              <a:lnTo>
                                <a:pt x="37" y="206"/>
                              </a:lnTo>
                              <a:lnTo>
                                <a:pt x="31" y="150"/>
                              </a:lnTo>
                              <a:lnTo>
                                <a:pt x="24" y="102"/>
                              </a:lnTo>
                              <a:lnTo>
                                <a:pt x="13" y="45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8"/>
                              </a:lnTo>
                              <a:lnTo>
                                <a:pt x="11" y="182"/>
                              </a:lnTo>
                              <a:lnTo>
                                <a:pt x="14" y="264"/>
                              </a:lnTo>
                              <a:lnTo>
                                <a:pt x="13" y="312"/>
                              </a:lnTo>
                              <a:lnTo>
                                <a:pt x="13" y="332"/>
                              </a:lnTo>
                              <a:lnTo>
                                <a:pt x="9" y="362"/>
                              </a:lnTo>
                              <a:lnTo>
                                <a:pt x="3" y="397"/>
                              </a:lnTo>
                              <a:lnTo>
                                <a:pt x="31" y="397"/>
                              </a:ln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97" path="m36,362l39,323l40,305l40,270l37,206l31,150l24,102l13,45l2,7l0,0l4,58l11,182l14,264l13,312l13,332l9,362l3,397l31,397e" fillcolor="#001d43" stroked="f" o:allowincell="f" style="position:absolute;margin-left:47.05pt;margin-top:12.15pt;width:1.95pt;height:19.85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8170</wp:posOffset>
                </wp:positionH>
                <wp:positionV relativeFrom="paragraph">
                  <wp:posOffset>159385</wp:posOffset>
                </wp:positionV>
                <wp:extent cx="24130" cy="2476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9">
                              <a:moveTo>
                                <a:pt x="35" y="353"/>
                              </a:moveTo>
                              <a:lnTo>
                                <a:pt x="37" y="315"/>
                              </a:lnTo>
                              <a:lnTo>
                                <a:pt x="38" y="298"/>
                              </a:lnTo>
                              <a:lnTo>
                                <a:pt x="38" y="264"/>
                              </a:lnTo>
                              <a:lnTo>
                                <a:pt x="35" y="202"/>
                              </a:lnTo>
                              <a:lnTo>
                                <a:pt x="30" y="148"/>
                              </a:lnTo>
                              <a:lnTo>
                                <a:pt x="23" y="101"/>
                              </a:lnTo>
                              <a:lnTo>
                                <a:pt x="12" y="45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6"/>
                              </a:lnTo>
                              <a:lnTo>
                                <a:pt x="10" y="178"/>
                              </a:lnTo>
                              <a:lnTo>
                                <a:pt x="13" y="257"/>
                              </a:lnTo>
                              <a:lnTo>
                                <a:pt x="12" y="304"/>
                              </a:lnTo>
                              <a:lnTo>
                                <a:pt x="12" y="324"/>
                              </a:lnTo>
                              <a:lnTo>
                                <a:pt x="10" y="339"/>
                              </a:lnTo>
                              <a:lnTo>
                                <a:pt x="6" y="372"/>
                              </a:lnTo>
                              <a:lnTo>
                                <a:pt x="3" y="389"/>
                              </a:lnTo>
                              <a:lnTo>
                                <a:pt x="30" y="389"/>
                              </a:lnTo>
                            </a:path>
                          </a:pathLst>
                        </a:custGeom>
                        <a:solidFill>
                          <a:srgbClr val="001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9" path="m35,353l37,315l38,298l38,264l35,202l30,148l23,101l12,45l2,7l0,0l4,56l10,178l13,257l12,304l12,324l10,339l6,372l3,389l30,389e" fillcolor="#001c42" stroked="f" o:allowincell="f" style="position:absolute;margin-left:47.1pt;margin-top:12.55pt;width:1.85pt;height:19.45pt;mso-wrap-style:none;v-text-anchor:middle;mso-position-horizontal-relative:page">
                <v:fill o:detectmouseclick="t" type="solid" color2="#ffe3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9440</wp:posOffset>
                </wp:positionH>
                <wp:positionV relativeFrom="paragraph">
                  <wp:posOffset>164465</wp:posOffset>
                </wp:positionV>
                <wp:extent cx="22860" cy="242570"/>
                <wp:effectExtent l="0" t="0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81">
                              <a:moveTo>
                                <a:pt x="32" y="344"/>
                              </a:moveTo>
                              <a:lnTo>
                                <a:pt x="35" y="308"/>
                              </a:lnTo>
                              <a:lnTo>
                                <a:pt x="36" y="291"/>
                              </a:lnTo>
                              <a:lnTo>
                                <a:pt x="36" y="258"/>
                              </a:lnTo>
                              <a:lnTo>
                                <a:pt x="33" y="199"/>
                              </a:lnTo>
                              <a:lnTo>
                                <a:pt x="28" y="146"/>
                              </a:lnTo>
                              <a:lnTo>
                                <a:pt x="22" y="100"/>
                              </a:lnTo>
                              <a:lnTo>
                                <a:pt x="11" y="44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5"/>
                              </a:lnTo>
                              <a:lnTo>
                                <a:pt x="9" y="174"/>
                              </a:lnTo>
                              <a:lnTo>
                                <a:pt x="11" y="251"/>
                              </a:lnTo>
                              <a:lnTo>
                                <a:pt x="10" y="297"/>
                              </a:lnTo>
                              <a:lnTo>
                                <a:pt x="10" y="316"/>
                              </a:lnTo>
                              <a:lnTo>
                                <a:pt x="8" y="332"/>
                              </a:lnTo>
                              <a:lnTo>
                                <a:pt x="3" y="366"/>
                              </a:lnTo>
                              <a:lnTo>
                                <a:pt x="0" y="381"/>
                              </a:lnTo>
                              <a:lnTo>
                                <a:pt x="28" y="381"/>
                              </a:lnTo>
                            </a:path>
                          </a:pathLst>
                        </a:custGeom>
                        <a:solidFill>
                          <a:srgbClr val="001b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81" path="m32,344l35,308l36,291l36,258l33,199l28,146l22,100l11,44l2,7l0,0l4,55l9,174l11,251l10,297l10,316l8,332l3,366l0,381l28,381e" fillcolor="#001b41" stroked="f" o:allowincell="f" style="position:absolute;margin-left:47.2pt;margin-top:12.95pt;width:1.75pt;height:19.05pt;mso-wrap-style:none;v-text-anchor:middle;mso-position-horizontal-relative:page">
                <v:fill o:detectmouseclick="t" type="solid" color2="#ffe4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9440</wp:posOffset>
                </wp:positionH>
                <wp:positionV relativeFrom="paragraph">
                  <wp:posOffset>169545</wp:posOffset>
                </wp:positionV>
                <wp:extent cx="22225" cy="2374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3">
                              <a:moveTo>
                                <a:pt x="32" y="335"/>
                              </a:moveTo>
                              <a:lnTo>
                                <a:pt x="34" y="300"/>
                              </a:lnTo>
                              <a:lnTo>
                                <a:pt x="35" y="284"/>
                              </a:lnTo>
                              <a:lnTo>
                                <a:pt x="35" y="253"/>
                              </a:lnTo>
                              <a:lnTo>
                                <a:pt x="32" y="195"/>
                              </a:lnTo>
                              <a:lnTo>
                                <a:pt x="28" y="143"/>
                              </a:lnTo>
                              <a:lnTo>
                                <a:pt x="22" y="98"/>
                              </a:lnTo>
                              <a:lnTo>
                                <a:pt x="12" y="44"/>
                              </a:lnTo>
                              <a:lnTo>
                                <a:pt x="3" y="7"/>
                              </a:lnTo>
                              <a:lnTo>
                                <a:pt x="1" y="0"/>
                              </a:lnTo>
                              <a:lnTo>
                                <a:pt x="4" y="53"/>
                              </a:lnTo>
                              <a:lnTo>
                                <a:pt x="9" y="169"/>
                              </a:lnTo>
                              <a:lnTo>
                                <a:pt x="11" y="245"/>
                              </a:lnTo>
                              <a:lnTo>
                                <a:pt x="10" y="289"/>
                              </a:lnTo>
                              <a:lnTo>
                                <a:pt x="10" y="308"/>
                              </a:lnTo>
                              <a:lnTo>
                                <a:pt x="8" y="325"/>
                              </a:lnTo>
                              <a:lnTo>
                                <a:pt x="3" y="360"/>
                              </a:lnTo>
                              <a:lnTo>
                                <a:pt x="0" y="373"/>
                              </a:lnTo>
                              <a:lnTo>
                                <a:pt x="27" y="373"/>
                              </a:ln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73" path="m32,335l34,300l35,284l35,253l32,195l28,143l22,98l12,44l3,7l1,0l4,53l9,169l11,245l10,289l10,308l8,325l3,360l0,373l27,373e" fillcolor="#001a40" stroked="f" o:allowincell="f" style="position:absolute;margin-left:47.2pt;margin-top:13.35pt;width:1.7pt;height:18.65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0075</wp:posOffset>
                </wp:positionH>
                <wp:positionV relativeFrom="paragraph">
                  <wp:posOffset>175260</wp:posOffset>
                </wp:positionV>
                <wp:extent cx="21590" cy="2317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4">
                              <a:moveTo>
                                <a:pt x="26" y="363"/>
                              </a:moveTo>
                              <a:lnTo>
                                <a:pt x="31" y="327"/>
                              </a:lnTo>
                              <a:lnTo>
                                <a:pt x="33" y="292"/>
                              </a:lnTo>
                              <a:lnTo>
                                <a:pt x="34" y="277"/>
                              </a:lnTo>
                              <a:lnTo>
                                <a:pt x="34" y="247"/>
                              </a:lnTo>
                              <a:lnTo>
                                <a:pt x="31" y="191"/>
                              </a:lnTo>
                              <a:lnTo>
                                <a:pt x="27" y="141"/>
                              </a:lnTo>
                              <a:lnTo>
                                <a:pt x="21" y="97"/>
                              </a:lnTo>
                              <a:lnTo>
                                <a:pt x="12" y="43"/>
                              </a:lnTo>
                              <a:lnTo>
                                <a:pt x="4" y="7"/>
                              </a:lnTo>
                              <a:lnTo>
                                <a:pt x="2" y="0"/>
                              </a:lnTo>
                              <a:lnTo>
                                <a:pt x="5" y="52"/>
                              </a:lnTo>
                              <a:lnTo>
                                <a:pt x="10" y="164"/>
                              </a:lnTo>
                              <a:lnTo>
                                <a:pt x="11" y="237"/>
                              </a:lnTo>
                              <a:lnTo>
                                <a:pt x="10" y="281"/>
                              </a:lnTo>
                              <a:lnTo>
                                <a:pt x="10" y="299"/>
                              </a:lnTo>
                              <a:lnTo>
                                <a:pt x="8" y="317"/>
                              </a:lnTo>
                              <a:lnTo>
                                <a:pt x="3" y="353"/>
                              </a:lnTo>
                              <a:lnTo>
                                <a:pt x="0" y="364"/>
                              </a:lnTo>
                              <a:lnTo>
                                <a:pt x="25" y="364"/>
                              </a:lnTo>
                            </a:path>
                          </a:pathLst>
                        </a:custGeom>
                        <a:solidFill>
                          <a:srgbClr val="001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4" path="m26,363l31,327l33,292l34,277l34,247l31,191l27,141l21,97l12,43l4,7l2,0l5,52l10,164l11,237l10,281l10,299l8,317l3,353l0,364l25,364e" fillcolor="#00193f" stroked="f" o:allowincell="f" style="position:absolute;margin-left:47.25pt;margin-top:13.8pt;width:1.65pt;height:18.2pt;mso-wrap-style:none;v-text-anchor:middle;mso-position-horizontal-relative:page">
                <v:fill o:detectmouseclick="t" type="solid" color2="#ffe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00075</wp:posOffset>
                </wp:positionH>
                <wp:positionV relativeFrom="paragraph">
                  <wp:posOffset>180340</wp:posOffset>
                </wp:positionV>
                <wp:extent cx="20955" cy="22669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6">
                              <a:moveTo>
                                <a:pt x="26" y="353"/>
                              </a:moveTo>
                              <a:lnTo>
                                <a:pt x="30" y="318"/>
                              </a:lnTo>
                              <a:lnTo>
                                <a:pt x="32" y="285"/>
                              </a:lnTo>
                              <a:lnTo>
                                <a:pt x="33" y="270"/>
                              </a:lnTo>
                              <a:lnTo>
                                <a:pt x="33" y="241"/>
                              </a:lnTo>
                              <a:lnTo>
                                <a:pt x="31" y="187"/>
                              </a:lnTo>
                              <a:lnTo>
                                <a:pt x="27" y="138"/>
                              </a:lnTo>
                              <a:lnTo>
                                <a:pt x="22" y="95"/>
                              </a:lnTo>
                              <a:lnTo>
                                <a:pt x="13" y="43"/>
                              </a:lnTo>
                              <a:lnTo>
                                <a:pt x="5" y="7"/>
                              </a:lnTo>
                              <a:lnTo>
                                <a:pt x="3" y="0"/>
                              </a:lnTo>
                              <a:lnTo>
                                <a:pt x="6" y="50"/>
                              </a:lnTo>
                              <a:lnTo>
                                <a:pt x="10" y="159"/>
                              </a:lnTo>
                              <a:lnTo>
                                <a:pt x="11" y="231"/>
                              </a:lnTo>
                              <a:lnTo>
                                <a:pt x="10" y="273"/>
                              </a:lnTo>
                              <a:lnTo>
                                <a:pt x="10" y="291"/>
                              </a:lnTo>
                              <a:lnTo>
                                <a:pt x="8" y="310"/>
                              </a:lnTo>
                              <a:lnTo>
                                <a:pt x="2" y="348"/>
                              </a:lnTo>
                              <a:lnTo>
                                <a:pt x="0" y="356"/>
                              </a:lnTo>
                              <a:lnTo>
                                <a:pt x="25" y="356"/>
                              </a:ln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56" path="m26,353l30,318l32,285l33,270l33,241l31,187l27,138l22,95l13,43l5,7l3,0l6,50l10,159l11,231l10,273l10,291l8,310l2,348l0,356l25,356e" fillcolor="#00183e" stroked="f" o:allowincell="f" style="position:absolute;margin-left:47.25pt;margin-top:14.2pt;width:1.6pt;height:17.8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0075</wp:posOffset>
                </wp:positionH>
                <wp:positionV relativeFrom="paragraph">
                  <wp:posOffset>185420</wp:posOffset>
                </wp:positionV>
                <wp:extent cx="20955" cy="22161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8">
                              <a:moveTo>
                                <a:pt x="26" y="344"/>
                              </a:moveTo>
                              <a:lnTo>
                                <a:pt x="30" y="309"/>
                              </a:lnTo>
                              <a:lnTo>
                                <a:pt x="32" y="277"/>
                              </a:lnTo>
                              <a:lnTo>
                                <a:pt x="33" y="263"/>
                              </a:lnTo>
                              <a:lnTo>
                                <a:pt x="33" y="235"/>
                              </a:lnTo>
                              <a:lnTo>
                                <a:pt x="31" y="183"/>
                              </a:lnTo>
                              <a:lnTo>
                                <a:pt x="25" y="114"/>
                              </a:lnTo>
                              <a:lnTo>
                                <a:pt x="12" y="29"/>
                              </a:lnTo>
                              <a:lnTo>
                                <a:pt x="5" y="0"/>
                              </a:lnTo>
                              <a:lnTo>
                                <a:pt x="7" y="49"/>
                              </a:lnTo>
                              <a:lnTo>
                                <a:pt x="11" y="155"/>
                              </a:lnTo>
                              <a:lnTo>
                                <a:pt x="11" y="246"/>
                              </a:lnTo>
                              <a:lnTo>
                                <a:pt x="10" y="283"/>
                              </a:lnTo>
                              <a:lnTo>
                                <a:pt x="8" y="302"/>
                              </a:lnTo>
                              <a:lnTo>
                                <a:pt x="2" y="342"/>
                              </a:lnTo>
                              <a:lnTo>
                                <a:pt x="0" y="348"/>
                              </a:lnTo>
                              <a:lnTo>
                                <a:pt x="25" y="348"/>
                              </a:lnTo>
                            </a:path>
                          </a:pathLst>
                        </a:custGeom>
                        <a:solidFill>
                          <a:srgbClr val="0017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8" path="m26,344l30,309l32,277l33,263l33,235l31,183l25,114l12,29l5,0l7,49l11,155l11,246l10,283l8,302l2,342l0,348l25,348e" fillcolor="#00173d" stroked="f" o:allowincell="f" style="position:absolute;margin-left:47.25pt;margin-top:14.6pt;width:1.6pt;height:17.4pt;mso-wrap-style:none;v-text-anchor:middle;mso-position-horizontal-relative:page">
                <v:fill o:detectmouseclick="t" type="solid" color2="#ffe8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1345</wp:posOffset>
                </wp:positionH>
                <wp:positionV relativeFrom="paragraph">
                  <wp:posOffset>190500</wp:posOffset>
                </wp:positionV>
                <wp:extent cx="19050" cy="21653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0">
                              <a:moveTo>
                                <a:pt x="23" y="334"/>
                              </a:moveTo>
                              <a:lnTo>
                                <a:pt x="27" y="300"/>
                              </a:lnTo>
                              <a:lnTo>
                                <a:pt x="29" y="269"/>
                              </a:lnTo>
                              <a:lnTo>
                                <a:pt x="30" y="256"/>
                              </a:lnTo>
                              <a:lnTo>
                                <a:pt x="30" y="229"/>
                              </a:lnTo>
                              <a:lnTo>
                                <a:pt x="28" y="180"/>
                              </a:lnTo>
                              <a:lnTo>
                                <a:pt x="23" y="112"/>
                              </a:lnTo>
                              <a:lnTo>
                                <a:pt x="11" y="29"/>
                              </a:lnTo>
                              <a:lnTo>
                                <a:pt x="4" y="0"/>
                              </a:lnTo>
                              <a:lnTo>
                                <a:pt x="6" y="47"/>
                              </a:lnTo>
                              <a:lnTo>
                                <a:pt x="10" y="150"/>
                              </a:lnTo>
                              <a:lnTo>
                                <a:pt x="10" y="239"/>
                              </a:lnTo>
                              <a:lnTo>
                                <a:pt x="9" y="275"/>
                              </a:lnTo>
                              <a:lnTo>
                                <a:pt x="6" y="295"/>
                              </a:lnTo>
                              <a:lnTo>
                                <a:pt x="1" y="336"/>
                              </a:lnTo>
                              <a:lnTo>
                                <a:pt x="0" y="340"/>
                              </a:lnTo>
                              <a:lnTo>
                                <a:pt x="22" y="340"/>
                              </a:lnTo>
                            </a:path>
                          </a:pathLst>
                        </a:custGeom>
                        <a:solidFill>
                          <a:srgbClr val="0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0" path="m23,334l27,300l29,269l30,256l30,229l28,180l23,112l11,29l4,0l6,47l10,150l10,239l9,275l6,295l1,336l0,340l22,340e" fillcolor="#00163c" stroked="f" o:allowincell="f" style="position:absolute;margin-left:47.35pt;margin-top:15pt;width:1.45pt;height:17pt;mso-wrap-style:none;v-text-anchor:middle;mso-position-horizontal-relative:page">
                <v:fill o:detectmouseclick="t" type="solid" color2="#ffe9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0710</wp:posOffset>
                </wp:positionH>
                <wp:positionV relativeFrom="paragraph">
                  <wp:posOffset>196215</wp:posOffset>
                </wp:positionV>
                <wp:extent cx="19685" cy="21082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1">
                              <a:moveTo>
                                <a:pt x="28" y="290"/>
                              </a:moveTo>
                              <a:lnTo>
                                <a:pt x="30" y="261"/>
                              </a:lnTo>
                              <a:lnTo>
                                <a:pt x="31" y="248"/>
                              </a:lnTo>
                              <a:lnTo>
                                <a:pt x="31" y="223"/>
                              </a:lnTo>
                              <a:lnTo>
                                <a:pt x="29" y="175"/>
                              </a:lnTo>
                              <a:lnTo>
                                <a:pt x="24" y="109"/>
                              </a:lnTo>
                              <a:lnTo>
                                <a:pt x="13" y="28"/>
                              </a:lnTo>
                              <a:lnTo>
                                <a:pt x="7" y="0"/>
                              </a:lnTo>
                              <a:lnTo>
                                <a:pt x="9" y="45"/>
                              </a:lnTo>
                              <a:lnTo>
                                <a:pt x="11" y="145"/>
                              </a:lnTo>
                              <a:lnTo>
                                <a:pt x="11" y="231"/>
                              </a:lnTo>
                              <a:lnTo>
                                <a:pt x="10" y="266"/>
                              </a:lnTo>
                              <a:lnTo>
                                <a:pt x="7" y="287"/>
                              </a:lnTo>
                              <a:lnTo>
                                <a:pt x="1" y="329"/>
                              </a:lnTo>
                              <a:lnTo>
                                <a:pt x="0" y="331"/>
                              </a:lnTo>
                              <a:lnTo>
                                <a:pt x="22" y="331"/>
                              </a:lnTo>
                            </a:path>
                          </a:pathLst>
                        </a:custGeom>
                        <a:solidFill>
                          <a:srgbClr val="001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1" path="m28,290l30,261l31,248l31,223l29,175l24,109l13,28l7,0l9,45l11,145l11,231l10,266l7,287l1,329l0,331l22,331e" fillcolor="#00153b" stroked="f" o:allowincell="f" style="position:absolute;margin-left:47.3pt;margin-top:15.45pt;width:1.5pt;height:16.55pt;mso-wrap-style:none;v-text-anchor:middle;mso-position-horizontal-relative:page">
                <v:fill o:detectmouseclick="t" type="solid" color2="#ffea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1345</wp:posOffset>
                </wp:positionH>
                <wp:positionV relativeFrom="paragraph">
                  <wp:posOffset>201295</wp:posOffset>
                </wp:positionV>
                <wp:extent cx="19050" cy="20574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3">
                              <a:moveTo>
                                <a:pt x="28" y="266"/>
                              </a:moveTo>
                              <a:lnTo>
                                <a:pt x="30" y="241"/>
                              </a:lnTo>
                              <a:lnTo>
                                <a:pt x="30" y="217"/>
                              </a:lnTo>
                              <a:lnTo>
                                <a:pt x="28" y="171"/>
                              </a:lnTo>
                              <a:lnTo>
                                <a:pt x="23" y="108"/>
                              </a:lnTo>
                              <a:lnTo>
                                <a:pt x="13" y="28"/>
                              </a:lnTo>
                              <a:lnTo>
                                <a:pt x="7" y="0"/>
                              </a:lnTo>
                              <a:lnTo>
                                <a:pt x="9" y="44"/>
                              </a:lnTo>
                              <a:lnTo>
                                <a:pt x="11" y="140"/>
                              </a:lnTo>
                              <a:lnTo>
                                <a:pt x="10" y="224"/>
                              </a:lnTo>
                              <a:lnTo>
                                <a:pt x="9" y="258"/>
                              </a:lnTo>
                              <a:lnTo>
                                <a:pt x="6" y="280"/>
                              </a:lnTo>
                              <a:lnTo>
                                <a:pt x="0" y="323"/>
                              </a:lnTo>
                              <a:lnTo>
                                <a:pt x="20" y="323"/>
                              </a:lnTo>
                            </a:path>
                          </a:pathLst>
                        </a:custGeom>
                        <a:solidFill>
                          <a:srgbClr val="0014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3" path="m28,266l30,241l30,217l28,171l23,108l13,28l7,0l9,44l11,140l10,224l9,258l6,280l0,323l20,323e" fillcolor="#00143a" stroked="f" o:allowincell="f" style="position:absolute;margin-left:47.35pt;margin-top:15.85pt;width:1.45pt;height:16.15pt;mso-wrap-style:none;v-text-anchor:middle;mso-position-horizontal-relative:page">
                <v:fill o:detectmouseclick="t" type="solid" color2="#ffeb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1345</wp:posOffset>
                </wp:positionH>
                <wp:positionV relativeFrom="paragraph">
                  <wp:posOffset>206375</wp:posOffset>
                </wp:positionV>
                <wp:extent cx="18415" cy="200660"/>
                <wp:effectExtent l="127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5">
                              <a:moveTo>
                                <a:pt x="28" y="258"/>
                              </a:moveTo>
                              <a:lnTo>
                                <a:pt x="29" y="234"/>
                              </a:lnTo>
                              <a:lnTo>
                                <a:pt x="29" y="211"/>
                              </a:lnTo>
                              <a:lnTo>
                                <a:pt x="27" y="167"/>
                              </a:lnTo>
                              <a:lnTo>
                                <a:pt x="23" y="106"/>
                              </a:lnTo>
                              <a:lnTo>
                                <a:pt x="14" y="28"/>
                              </a:lnTo>
                              <a:lnTo>
                                <a:pt x="9" y="0"/>
                              </a:lnTo>
                              <a:lnTo>
                                <a:pt x="10" y="42"/>
                              </a:lnTo>
                              <a:lnTo>
                                <a:pt x="11" y="136"/>
                              </a:lnTo>
                              <a:lnTo>
                                <a:pt x="10" y="217"/>
                              </a:lnTo>
                              <a:lnTo>
                                <a:pt x="9" y="250"/>
                              </a:lnTo>
                              <a:lnTo>
                                <a:pt x="6" y="273"/>
                              </a:lnTo>
                              <a:lnTo>
                                <a:pt x="0" y="315"/>
                              </a:lnTo>
                              <a:lnTo>
                                <a:pt x="20" y="315"/>
                              </a:ln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5" path="m28,258l29,234l29,211l27,167l23,106l14,28l9,0l10,42l11,136l10,217l9,250l6,273l0,315l20,315e" fillcolor="#001339" stroked="f" o:allowincell="f" style="position:absolute;margin-left:47.35pt;margin-top:16.25pt;width:1.4pt;height:15.75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1345</wp:posOffset>
                </wp:positionH>
                <wp:positionV relativeFrom="paragraph">
                  <wp:posOffset>211455</wp:posOffset>
                </wp:positionV>
                <wp:extent cx="18415" cy="195580"/>
                <wp:effectExtent l="127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7">
                              <a:moveTo>
                                <a:pt x="27" y="251"/>
                              </a:moveTo>
                              <a:lnTo>
                                <a:pt x="29" y="228"/>
                              </a:lnTo>
                              <a:lnTo>
                                <a:pt x="29" y="206"/>
                              </a:lnTo>
                              <a:lnTo>
                                <a:pt x="28" y="164"/>
                              </a:lnTo>
                              <a:lnTo>
                                <a:pt x="23" y="105"/>
                              </a:lnTo>
                              <a:lnTo>
                                <a:pt x="15" y="28"/>
                              </a:lnTo>
                              <a:lnTo>
                                <a:pt x="10" y="0"/>
                              </a:lnTo>
                              <a:lnTo>
                                <a:pt x="11" y="41"/>
                              </a:lnTo>
                              <a:lnTo>
                                <a:pt x="12" y="131"/>
                              </a:lnTo>
                              <a:lnTo>
                                <a:pt x="11" y="210"/>
                              </a:lnTo>
                              <a:lnTo>
                                <a:pt x="10" y="242"/>
                              </a:lnTo>
                              <a:lnTo>
                                <a:pt x="7" y="266"/>
                              </a:lnTo>
                              <a:lnTo>
                                <a:pt x="0" y="307"/>
                              </a:lnTo>
                              <a:lnTo>
                                <a:pt x="20" y="307"/>
                              </a:lnTo>
                            </a:path>
                          </a:pathLst>
                        </a:custGeom>
                        <a:solidFill>
                          <a:srgbClr val="0012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7" path="m27,251l29,228l29,206l28,164l23,105l15,28l10,0l11,41l12,131l11,210l10,242l7,266l0,307l20,307e" fillcolor="#001238" stroked="f" o:allowincell="f" style="position:absolute;margin-left:47.35pt;margin-top:16.65pt;width:1.4pt;height:15.35pt;mso-wrap-style:none;v-text-anchor:middle;mso-position-horizontal-relative:page">
                <v:fill o:detectmouseclick="t" type="solid" color2="#ffed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1980</wp:posOffset>
                </wp:positionH>
                <wp:positionV relativeFrom="paragraph">
                  <wp:posOffset>217170</wp:posOffset>
                </wp:positionV>
                <wp:extent cx="17145" cy="1898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8">
                              <a:moveTo>
                                <a:pt x="26" y="241"/>
                              </a:moveTo>
                              <a:lnTo>
                                <a:pt x="27" y="220"/>
                              </a:lnTo>
                              <a:lnTo>
                                <a:pt x="27" y="199"/>
                              </a:lnTo>
                              <a:lnTo>
                                <a:pt x="26" y="159"/>
                              </a:lnTo>
                              <a:lnTo>
                                <a:pt x="23" y="102"/>
                              </a:lnTo>
                              <a:lnTo>
                                <a:pt x="15" y="28"/>
                              </a:lnTo>
                              <a:lnTo>
                                <a:pt x="11" y="0"/>
                              </a:lnTo>
                              <a:lnTo>
                                <a:pt x="12" y="39"/>
                              </a:lnTo>
                              <a:lnTo>
                                <a:pt x="12" y="126"/>
                              </a:lnTo>
                              <a:lnTo>
                                <a:pt x="10" y="202"/>
                              </a:lnTo>
                              <a:lnTo>
                                <a:pt x="9" y="233"/>
                              </a:lnTo>
                              <a:lnTo>
                                <a:pt x="6" y="257"/>
                              </a:lnTo>
                              <a:lnTo>
                                <a:pt x="0" y="298"/>
                              </a:lnTo>
                              <a:lnTo>
                                <a:pt x="18" y="298"/>
                              </a:ln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8" path="m26,241l27,220l27,199l26,159l23,102l15,28l11,0l12,39l12,126l10,202l9,233l6,257l0,298l18,298e" fillcolor="#001137" stroked="f" o:allowincell="f" style="position:absolute;margin-left:47.4pt;margin-top:17.1pt;width:1.3pt;height:14.9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1980</wp:posOffset>
                </wp:positionH>
                <wp:positionV relativeFrom="paragraph">
                  <wp:posOffset>222250</wp:posOffset>
                </wp:positionV>
                <wp:extent cx="17145" cy="1847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0">
                              <a:moveTo>
                                <a:pt x="26" y="233"/>
                              </a:moveTo>
                              <a:lnTo>
                                <a:pt x="27" y="213"/>
                              </a:lnTo>
                              <a:lnTo>
                                <a:pt x="27" y="175"/>
                              </a:lnTo>
                              <a:lnTo>
                                <a:pt x="23" y="101"/>
                              </a:lnTo>
                              <a:lnTo>
                                <a:pt x="16" y="28"/>
                              </a:lnTo>
                              <a:lnTo>
                                <a:pt x="12" y="0"/>
                              </a:lnTo>
                              <a:lnTo>
                                <a:pt x="12" y="122"/>
                              </a:lnTo>
                              <a:lnTo>
                                <a:pt x="10" y="195"/>
                              </a:lnTo>
                              <a:lnTo>
                                <a:pt x="9" y="225"/>
                              </a:lnTo>
                              <a:lnTo>
                                <a:pt x="6" y="250"/>
                              </a:lnTo>
                              <a:lnTo>
                                <a:pt x="0" y="290"/>
                              </a:lnTo>
                              <a:lnTo>
                                <a:pt x="18" y="290"/>
                              </a:lnTo>
                            </a:path>
                          </a:pathLst>
                        </a:custGeom>
                        <a:solidFill>
                          <a:srgbClr val="001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0" path="m26,233l27,213l27,175l23,101l16,28l12,0l12,122l10,195l9,225l6,250l0,290l18,290e" fillcolor="#001036" stroked="f" o:allowincell="f" style="position:absolute;margin-left:47.4pt;margin-top:17.5pt;width:1.3pt;height:14.5pt;mso-wrap-style:none;v-text-anchor:middle;mso-position-horizontal-relative:page">
                <v:fill o:detectmouseclick="t" type="solid" color2="#ffef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1980</wp:posOffset>
                </wp:positionH>
                <wp:positionV relativeFrom="paragraph">
                  <wp:posOffset>227330</wp:posOffset>
                </wp:positionV>
                <wp:extent cx="16510" cy="1797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2">
                              <a:moveTo>
                                <a:pt x="18" y="280"/>
                              </a:moveTo>
                              <a:lnTo>
                                <a:pt x="25" y="225"/>
                              </a:lnTo>
                              <a:lnTo>
                                <a:pt x="26" y="206"/>
                              </a:lnTo>
                              <a:lnTo>
                                <a:pt x="26" y="170"/>
                              </a:lnTo>
                              <a:lnTo>
                                <a:pt x="23" y="99"/>
                              </a:lnTo>
                              <a:lnTo>
                                <a:pt x="17" y="28"/>
                              </a:lnTo>
                              <a:lnTo>
                                <a:pt x="14" y="0"/>
                              </a:lnTo>
                              <a:lnTo>
                                <a:pt x="14" y="36"/>
                              </a:lnTo>
                              <a:lnTo>
                                <a:pt x="13" y="117"/>
                              </a:lnTo>
                              <a:lnTo>
                                <a:pt x="11" y="188"/>
                              </a:lnTo>
                              <a:lnTo>
                                <a:pt x="9" y="217"/>
                              </a:lnTo>
                              <a:lnTo>
                                <a:pt x="6" y="243"/>
                              </a:lnTo>
                              <a:lnTo>
                                <a:pt x="0" y="282"/>
                              </a:lnTo>
                              <a:lnTo>
                                <a:pt x="17" y="282"/>
                              </a:ln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2" path="m18,280l25,225l26,206l26,170l23,99l17,28l14,0l14,36l13,117l11,188l9,217l6,243l0,282l17,282e" fillcolor="#000f35" stroked="f" o:allowincell="f" style="position:absolute;margin-left:47.4pt;margin-top:17.9pt;width:1.25pt;height:14.1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2615</wp:posOffset>
                </wp:positionH>
                <wp:positionV relativeFrom="paragraph">
                  <wp:posOffset>232410</wp:posOffset>
                </wp:positionV>
                <wp:extent cx="15875" cy="17462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4">
                              <a:moveTo>
                                <a:pt x="17" y="270"/>
                              </a:moveTo>
                              <a:lnTo>
                                <a:pt x="24" y="217"/>
                              </a:lnTo>
                              <a:lnTo>
                                <a:pt x="25" y="199"/>
                              </a:lnTo>
                              <a:lnTo>
                                <a:pt x="25" y="165"/>
                              </a:lnTo>
                              <a:lnTo>
                                <a:pt x="22" y="97"/>
                              </a:lnTo>
                              <a:lnTo>
                                <a:pt x="17" y="28"/>
                              </a:lnTo>
                              <a:lnTo>
                                <a:pt x="14" y="0"/>
                              </a:lnTo>
                              <a:lnTo>
                                <a:pt x="14" y="35"/>
                              </a:lnTo>
                              <a:lnTo>
                                <a:pt x="13" y="112"/>
                              </a:lnTo>
                              <a:lnTo>
                                <a:pt x="11" y="181"/>
                              </a:lnTo>
                              <a:lnTo>
                                <a:pt x="9" y="209"/>
                              </a:lnTo>
                              <a:lnTo>
                                <a:pt x="6" y="236"/>
                              </a:lnTo>
                              <a:lnTo>
                                <a:pt x="0" y="274"/>
                              </a:lnTo>
                              <a:lnTo>
                                <a:pt x="16" y="274"/>
                              </a:lnTo>
                            </a:path>
                          </a:pathLst>
                        </a:custGeom>
                        <a:solidFill>
                          <a:srgbClr val="000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74" path="m17,270l24,217l25,199l25,165l22,97l17,28l14,0l14,35l13,112l11,181l9,209l6,236l0,274l16,274e" fillcolor="#000e35" stroked="f" o:allowincell="f" style="position:absolute;margin-left:47.45pt;margin-top:18.3pt;width:1.2pt;height:13.7pt;mso-wrap-style:none;v-text-anchor:middle;mso-position-horizontal-relative:page">
                <v:fill o:detectmouseclick="t" type="solid" color2="#fff1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2615</wp:posOffset>
                </wp:positionH>
                <wp:positionV relativeFrom="paragraph">
                  <wp:posOffset>238125</wp:posOffset>
                </wp:positionV>
                <wp:extent cx="15875" cy="168910"/>
                <wp:effectExtent l="635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5">
                              <a:moveTo>
                                <a:pt x="16" y="260"/>
                              </a:moveTo>
                              <a:lnTo>
                                <a:pt x="23" y="207"/>
                              </a:lnTo>
                              <a:lnTo>
                                <a:pt x="25" y="191"/>
                              </a:lnTo>
                              <a:lnTo>
                                <a:pt x="25" y="160"/>
                              </a:lnTo>
                              <a:lnTo>
                                <a:pt x="23" y="95"/>
                              </a:lnTo>
                              <a:lnTo>
                                <a:pt x="18" y="28"/>
                              </a:lnTo>
                              <a:lnTo>
                                <a:pt x="16" y="0"/>
                              </a:lnTo>
                              <a:lnTo>
                                <a:pt x="15" y="33"/>
                              </a:lnTo>
                              <a:lnTo>
                                <a:pt x="13" y="107"/>
                              </a:lnTo>
                              <a:lnTo>
                                <a:pt x="11" y="173"/>
                              </a:lnTo>
                              <a:lnTo>
                                <a:pt x="9" y="200"/>
                              </a:lnTo>
                              <a:lnTo>
                                <a:pt x="6" y="228"/>
                              </a:lnTo>
                              <a:lnTo>
                                <a:pt x="0" y="265"/>
                              </a:lnTo>
                              <a:lnTo>
                                <a:pt x="15" y="265"/>
                              </a:lnTo>
                            </a:path>
                          </a:pathLst>
                        </a:custGeom>
                        <a:solidFill>
                          <a:srgbClr val="000d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5" path="m16,260l23,207l25,191l25,160l23,95l18,28l16,0l15,33l13,107l11,173l9,200l6,228l0,265l15,265e" fillcolor="#000d34" stroked="f" o:allowincell="f" style="position:absolute;margin-left:47.45pt;margin-top:18.75pt;width:1.2pt;height:13.25pt;mso-wrap-style:none;v-text-anchor:middle;mso-position-horizontal-relative:page">
                <v:fill o:detectmouseclick="t" type="solid" color2="#fff2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2615</wp:posOffset>
                </wp:positionH>
                <wp:positionV relativeFrom="paragraph">
                  <wp:posOffset>243205</wp:posOffset>
                </wp:positionV>
                <wp:extent cx="15240" cy="16383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7">
                              <a:moveTo>
                                <a:pt x="16" y="249"/>
                              </a:moveTo>
                              <a:lnTo>
                                <a:pt x="23" y="199"/>
                              </a:lnTo>
                              <a:lnTo>
                                <a:pt x="24" y="184"/>
                              </a:lnTo>
                              <a:lnTo>
                                <a:pt x="24" y="155"/>
                              </a:lnTo>
                              <a:lnTo>
                                <a:pt x="22" y="93"/>
                              </a:lnTo>
                              <a:lnTo>
                                <a:pt x="19" y="27"/>
                              </a:lnTo>
                              <a:lnTo>
                                <a:pt x="17" y="0"/>
                              </a:lnTo>
                              <a:lnTo>
                                <a:pt x="16" y="32"/>
                              </a:lnTo>
                              <a:lnTo>
                                <a:pt x="14" y="103"/>
                              </a:lnTo>
                              <a:lnTo>
                                <a:pt x="11" y="166"/>
                              </a:lnTo>
                              <a:lnTo>
                                <a:pt x="9" y="192"/>
                              </a:lnTo>
                              <a:lnTo>
                                <a:pt x="5" y="221"/>
                              </a:lnTo>
                              <a:lnTo>
                                <a:pt x="0" y="257"/>
                              </a:lnTo>
                              <a:lnTo>
                                <a:pt x="14" y="257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7" path="m16,249l23,199l24,184l24,155l22,93l19,27l17,0l16,32l14,103l11,166l9,192l5,221l0,257l14,257e" fillcolor="#000c32" stroked="f" o:allowincell="f" style="position:absolute;margin-left:47.45pt;margin-top:19.15pt;width:1.15pt;height:12.85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1945</wp:posOffset>
                </wp:positionH>
                <wp:positionV relativeFrom="paragraph">
                  <wp:posOffset>48260</wp:posOffset>
                </wp:positionV>
                <wp:extent cx="252095" cy="35877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64">
                              <a:moveTo>
                                <a:pt x="385" y="559"/>
                              </a:moveTo>
                              <a:lnTo>
                                <a:pt x="390" y="520"/>
                              </a:lnTo>
                              <a:lnTo>
                                <a:pt x="394" y="479"/>
                              </a:lnTo>
                              <a:lnTo>
                                <a:pt x="396" y="437"/>
                              </a:lnTo>
                              <a:lnTo>
                                <a:pt x="397" y="416"/>
                              </a:lnTo>
                              <a:lnTo>
                                <a:pt x="396" y="378"/>
                              </a:lnTo>
                              <a:lnTo>
                                <a:pt x="390" y="307"/>
                              </a:lnTo>
                              <a:lnTo>
                                <a:pt x="382" y="257"/>
                              </a:lnTo>
                              <a:lnTo>
                                <a:pt x="375" y="225"/>
                              </a:lnTo>
                              <a:lnTo>
                                <a:pt x="367" y="195"/>
                              </a:lnTo>
                              <a:lnTo>
                                <a:pt x="358" y="166"/>
                              </a:lnTo>
                              <a:lnTo>
                                <a:pt x="353" y="153"/>
                              </a:lnTo>
                              <a:lnTo>
                                <a:pt x="345" y="135"/>
                              </a:lnTo>
                              <a:lnTo>
                                <a:pt x="330" y="104"/>
                              </a:lnTo>
                              <a:lnTo>
                                <a:pt x="313" y="76"/>
                              </a:lnTo>
                              <a:lnTo>
                                <a:pt x="295" y="51"/>
                              </a:lnTo>
                              <a:lnTo>
                                <a:pt x="275" y="32"/>
                              </a:lnTo>
                              <a:lnTo>
                                <a:pt x="254" y="16"/>
                              </a:lnTo>
                              <a:lnTo>
                                <a:pt x="233" y="5"/>
                              </a:lnTo>
                              <a:lnTo>
                                <a:pt x="210" y="0"/>
                              </a:lnTo>
                              <a:lnTo>
                                <a:pt x="188" y="0"/>
                              </a:lnTo>
                              <a:lnTo>
                                <a:pt x="168" y="4"/>
                              </a:lnTo>
                              <a:lnTo>
                                <a:pt x="149" y="12"/>
                              </a:lnTo>
                              <a:lnTo>
                                <a:pt x="130" y="25"/>
                              </a:lnTo>
                              <a:lnTo>
                                <a:pt x="112" y="40"/>
                              </a:lnTo>
                              <a:lnTo>
                                <a:pt x="95" y="60"/>
                              </a:lnTo>
                              <a:lnTo>
                                <a:pt x="79" y="82"/>
                              </a:lnTo>
                              <a:lnTo>
                                <a:pt x="65" y="107"/>
                              </a:lnTo>
                              <a:lnTo>
                                <a:pt x="51" y="136"/>
                              </a:lnTo>
                              <a:lnTo>
                                <a:pt x="39" y="166"/>
                              </a:lnTo>
                              <a:lnTo>
                                <a:pt x="28" y="200"/>
                              </a:lnTo>
                              <a:lnTo>
                                <a:pt x="19" y="235"/>
                              </a:lnTo>
                              <a:lnTo>
                                <a:pt x="11" y="272"/>
                              </a:lnTo>
                              <a:lnTo>
                                <a:pt x="6" y="311"/>
                              </a:lnTo>
                              <a:lnTo>
                                <a:pt x="2" y="352"/>
                              </a:lnTo>
                              <a:lnTo>
                                <a:pt x="0" y="394"/>
                              </a:lnTo>
                              <a:lnTo>
                                <a:pt x="0" y="437"/>
                              </a:lnTo>
                              <a:lnTo>
                                <a:pt x="2" y="479"/>
                              </a:lnTo>
                              <a:lnTo>
                                <a:pt x="6" y="520"/>
                              </a:lnTo>
                              <a:lnTo>
                                <a:pt x="11" y="559"/>
                              </a:lnTo>
                              <a:lnTo>
                                <a:pt x="12" y="564"/>
                              </a:lnTo>
                              <a:lnTo>
                                <a:pt x="28" y="564"/>
                              </a:lnTo>
                              <a:lnTo>
                                <a:pt x="27" y="554"/>
                              </a:lnTo>
                              <a:lnTo>
                                <a:pt x="21" y="516"/>
                              </a:lnTo>
                              <a:lnTo>
                                <a:pt x="18" y="477"/>
                              </a:lnTo>
                              <a:lnTo>
                                <a:pt x="16" y="436"/>
                              </a:lnTo>
                              <a:lnTo>
                                <a:pt x="16" y="395"/>
                              </a:lnTo>
                              <a:lnTo>
                                <a:pt x="18" y="354"/>
                              </a:lnTo>
                              <a:lnTo>
                                <a:pt x="21" y="315"/>
                              </a:lnTo>
                              <a:lnTo>
                                <a:pt x="27" y="278"/>
                              </a:lnTo>
                              <a:lnTo>
                                <a:pt x="33" y="242"/>
                              </a:lnTo>
                              <a:lnTo>
                                <a:pt x="42" y="208"/>
                              </a:lnTo>
                              <a:lnTo>
                                <a:pt x="52" y="176"/>
                              </a:lnTo>
                              <a:lnTo>
                                <a:pt x="63" y="146"/>
                              </a:lnTo>
                              <a:lnTo>
                                <a:pt x="75" y="119"/>
                              </a:lnTo>
                              <a:lnTo>
                                <a:pt x="89" y="94"/>
                              </a:lnTo>
                              <a:lnTo>
                                <a:pt x="104" y="73"/>
                              </a:lnTo>
                              <a:lnTo>
                                <a:pt x="119" y="54"/>
                              </a:lnTo>
                              <a:lnTo>
                                <a:pt x="136" y="39"/>
                              </a:lnTo>
                              <a:lnTo>
                                <a:pt x="153" y="27"/>
                              </a:lnTo>
                              <a:lnTo>
                                <a:pt x="171" y="19"/>
                              </a:lnTo>
                              <a:lnTo>
                                <a:pt x="189" y="15"/>
                              </a:lnTo>
                              <a:lnTo>
                                <a:pt x="209" y="15"/>
                              </a:lnTo>
                              <a:lnTo>
                                <a:pt x="229" y="20"/>
                              </a:lnTo>
                              <a:lnTo>
                                <a:pt x="249" y="30"/>
                              </a:lnTo>
                              <a:lnTo>
                                <a:pt x="268" y="44"/>
                              </a:lnTo>
                              <a:lnTo>
                                <a:pt x="286" y="63"/>
                              </a:lnTo>
                              <a:lnTo>
                                <a:pt x="302" y="85"/>
                              </a:lnTo>
                              <a:lnTo>
                                <a:pt x="318" y="111"/>
                              </a:lnTo>
                              <a:lnTo>
                                <a:pt x="332" y="141"/>
                              </a:lnTo>
                              <a:lnTo>
                                <a:pt x="339" y="158"/>
                              </a:lnTo>
                              <a:lnTo>
                                <a:pt x="348" y="184"/>
                              </a:lnTo>
                              <a:lnTo>
                                <a:pt x="364" y="244"/>
                              </a:lnTo>
                              <a:lnTo>
                                <a:pt x="375" y="309"/>
                              </a:lnTo>
                              <a:lnTo>
                                <a:pt x="380" y="361"/>
                              </a:lnTo>
                              <a:lnTo>
                                <a:pt x="381" y="397"/>
                              </a:lnTo>
                              <a:lnTo>
                                <a:pt x="382" y="416"/>
                              </a:lnTo>
                              <a:lnTo>
                                <a:pt x="381" y="436"/>
                              </a:lnTo>
                              <a:lnTo>
                                <a:pt x="379" y="477"/>
                              </a:lnTo>
                              <a:lnTo>
                                <a:pt x="376" y="516"/>
                              </a:lnTo>
                              <a:lnTo>
                                <a:pt x="370" y="554"/>
                              </a:lnTo>
                              <a:lnTo>
                                <a:pt x="368" y="564"/>
                              </a:lnTo>
                              <a:lnTo>
                                <a:pt x="383" y="564"/>
                              </a:lnTo>
                            </a:path>
                          </a:pathLst>
                        </a:custGeom>
                        <a:solidFill>
                          <a:srgbClr val="d8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564" path="m385,559l390,520l394,479l396,437l397,416l396,378l390,307l382,257l375,225l367,195l358,166l353,153l345,135l330,104l313,76l295,51l275,32l254,16l233,5l210,0l188,0l168,4l149,12l130,25l112,40l95,60l79,82l65,107l51,136l39,166l28,200l19,235l11,272l6,311l2,352l0,394l0,437l2,479l6,520l11,559l12,564l28,564l27,554l21,516l18,477l16,436l16,395l18,354l21,315l27,278l33,242l42,208l52,176l63,146l75,119l89,94l104,73l119,54l136,39l153,27l171,19l189,15l209,15l229,20l249,30l268,44l286,63l302,85l318,111l332,141l339,158l348,184l364,244l375,309l380,361l381,397l382,416l381,436l379,477l376,516l370,554l368,564l383,564e" fillcolor="#d8e5e5" stroked="f" o:allowincell="f" style="position:absolute;margin-left:25.35pt;margin-top:3.8pt;width:19.8pt;height:28.2pt;mso-wrap-style:none;v-text-anchor:middle;mso-position-horizontal-relative:page">
                <v:fill o:detectmouseclick="t" type="solid" color2="#27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0568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378.4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7268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391.5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39690</wp:posOffset>
                </wp:positionH>
                <wp:positionV relativeFrom="paragraph">
                  <wp:posOffset>28575</wp:posOffset>
                </wp:positionV>
                <wp:extent cx="88265" cy="88900"/>
                <wp:effectExtent l="13335" t="12700" r="1270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404.7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02755</wp:posOffset>
                </wp:positionH>
                <wp:positionV relativeFrom="paragraph">
                  <wp:posOffset>28575</wp:posOffset>
                </wp:positionV>
                <wp:extent cx="88265" cy="88900"/>
                <wp:effectExtent l="13970" t="12700" r="12700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535.65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7039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970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548.8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3740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562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04945</wp:posOffset>
                </wp:positionH>
                <wp:positionV relativeFrom="paragraph">
                  <wp:posOffset>14605</wp:posOffset>
                </wp:positionV>
                <wp:extent cx="287655" cy="392430"/>
                <wp:effectExtent l="635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17">
                              <a:moveTo>
                                <a:pt x="445" y="595"/>
                              </a:moveTo>
                              <a:lnTo>
                                <a:pt x="450" y="548"/>
                              </a:lnTo>
                              <a:lnTo>
                                <a:pt x="452" y="500"/>
                              </a:lnTo>
                              <a:lnTo>
                                <a:pt x="453" y="476"/>
                              </a:lnTo>
                              <a:lnTo>
                                <a:pt x="452" y="451"/>
                              </a:lnTo>
                              <a:lnTo>
                                <a:pt x="450" y="403"/>
                              </a:lnTo>
                              <a:lnTo>
                                <a:pt x="445" y="356"/>
                              </a:lnTo>
                              <a:lnTo>
                                <a:pt x="439" y="312"/>
                              </a:lnTo>
                              <a:lnTo>
                                <a:pt x="430" y="269"/>
                              </a:lnTo>
                              <a:lnTo>
                                <a:pt x="420" y="229"/>
                              </a:lnTo>
                              <a:lnTo>
                                <a:pt x="407" y="191"/>
                              </a:lnTo>
                              <a:lnTo>
                                <a:pt x="393" y="155"/>
                              </a:lnTo>
                              <a:lnTo>
                                <a:pt x="378" y="123"/>
                              </a:lnTo>
                              <a:lnTo>
                                <a:pt x="361" y="94"/>
                              </a:lnTo>
                              <a:lnTo>
                                <a:pt x="343" y="68"/>
                              </a:lnTo>
                              <a:lnTo>
                                <a:pt x="324" y="46"/>
                              </a:lnTo>
                              <a:lnTo>
                                <a:pt x="303" y="28"/>
                              </a:lnTo>
                              <a:lnTo>
                                <a:pt x="282" y="14"/>
                              </a:lnTo>
                              <a:lnTo>
                                <a:pt x="260" y="5"/>
                              </a:lnTo>
                              <a:lnTo>
                                <a:pt x="237" y="0"/>
                              </a:lnTo>
                              <a:lnTo>
                                <a:pt x="214" y="0"/>
                              </a:lnTo>
                              <a:lnTo>
                                <a:pt x="191" y="5"/>
                              </a:lnTo>
                              <a:lnTo>
                                <a:pt x="169" y="14"/>
                              </a:lnTo>
                              <a:lnTo>
                                <a:pt x="148" y="28"/>
                              </a:lnTo>
                              <a:lnTo>
                                <a:pt x="127" y="46"/>
                              </a:lnTo>
                              <a:lnTo>
                                <a:pt x="108" y="68"/>
                              </a:lnTo>
                              <a:lnTo>
                                <a:pt x="90" y="94"/>
                              </a:lnTo>
                              <a:lnTo>
                                <a:pt x="73" y="123"/>
                              </a:lnTo>
                              <a:lnTo>
                                <a:pt x="58" y="155"/>
                              </a:lnTo>
                              <a:lnTo>
                                <a:pt x="44" y="191"/>
                              </a:lnTo>
                              <a:lnTo>
                                <a:pt x="32" y="229"/>
                              </a:lnTo>
                              <a:lnTo>
                                <a:pt x="22" y="269"/>
                              </a:lnTo>
                              <a:lnTo>
                                <a:pt x="13" y="312"/>
                              </a:lnTo>
                              <a:lnTo>
                                <a:pt x="7" y="356"/>
                              </a:lnTo>
                              <a:lnTo>
                                <a:pt x="2" y="403"/>
                              </a:lnTo>
                              <a:lnTo>
                                <a:pt x="0" y="451"/>
                              </a:lnTo>
                              <a:lnTo>
                                <a:pt x="0" y="500"/>
                              </a:lnTo>
                              <a:lnTo>
                                <a:pt x="2" y="548"/>
                              </a:lnTo>
                              <a:lnTo>
                                <a:pt x="7" y="595"/>
                              </a:lnTo>
                              <a:lnTo>
                                <a:pt x="10" y="617"/>
                              </a:lnTo>
                              <a:lnTo>
                                <a:pt x="442" y="617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17" path="m445,595l450,548l452,500l453,476l452,451l450,403l445,356l439,312l430,269l420,229l407,191l393,155l378,123l361,94l343,68l324,46l303,28l282,14l260,5l237,0l214,0l191,5l169,14l148,28l127,46l108,68l90,94l73,123l58,155l44,191l32,229l22,269l13,312l7,356l2,403l0,451l0,500l2,548l7,595l10,617l442,617e" fillcolor="#000c32" stroked="f" o:allowincell="f" style="position:absolute;margin-left:315.35pt;margin-top:1.15pt;width:22.6pt;height:30.85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04310</wp:posOffset>
                </wp:positionH>
                <wp:positionV relativeFrom="paragraph">
                  <wp:posOffset>13335</wp:posOffset>
                </wp:positionV>
                <wp:extent cx="289560" cy="39370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619">
                              <a:moveTo>
                                <a:pt x="448" y="597"/>
                              </a:moveTo>
                              <a:lnTo>
                                <a:pt x="453" y="550"/>
                              </a:lnTo>
                              <a:lnTo>
                                <a:pt x="454" y="502"/>
                              </a:lnTo>
                              <a:lnTo>
                                <a:pt x="456" y="478"/>
                              </a:lnTo>
                              <a:lnTo>
                                <a:pt x="455" y="453"/>
                              </a:lnTo>
                              <a:lnTo>
                                <a:pt x="453" y="405"/>
                              </a:lnTo>
                              <a:lnTo>
                                <a:pt x="448" y="358"/>
                              </a:lnTo>
                              <a:lnTo>
                                <a:pt x="442" y="314"/>
                              </a:lnTo>
                              <a:lnTo>
                                <a:pt x="433" y="271"/>
                              </a:lnTo>
                              <a:lnTo>
                                <a:pt x="423" y="231"/>
                              </a:lnTo>
                              <a:lnTo>
                                <a:pt x="410" y="193"/>
                              </a:lnTo>
                              <a:lnTo>
                                <a:pt x="396" y="157"/>
                              </a:lnTo>
                              <a:lnTo>
                                <a:pt x="381" y="125"/>
                              </a:lnTo>
                              <a:lnTo>
                                <a:pt x="364" y="95"/>
                              </a:lnTo>
                              <a:lnTo>
                                <a:pt x="346" y="69"/>
                              </a:lnTo>
                              <a:lnTo>
                                <a:pt x="326" y="47"/>
                              </a:lnTo>
                              <a:lnTo>
                                <a:pt x="305" y="29"/>
                              </a:lnTo>
                              <a:lnTo>
                                <a:pt x="284" y="15"/>
                              </a:lnTo>
                              <a:lnTo>
                                <a:pt x="262" y="6"/>
                              </a:lnTo>
                              <a:lnTo>
                                <a:pt x="238" y="0"/>
                              </a:lnTo>
                              <a:lnTo>
                                <a:pt x="227" y="1"/>
                              </a:lnTo>
                              <a:lnTo>
                                <a:pt x="215" y="0"/>
                              </a:lnTo>
                              <a:lnTo>
                                <a:pt x="192" y="6"/>
                              </a:lnTo>
                              <a:lnTo>
                                <a:pt x="170" y="15"/>
                              </a:lnTo>
                              <a:lnTo>
                                <a:pt x="148" y="29"/>
                              </a:lnTo>
                              <a:lnTo>
                                <a:pt x="127" y="47"/>
                              </a:lnTo>
                              <a:lnTo>
                                <a:pt x="108" y="69"/>
                              </a:lnTo>
                              <a:lnTo>
                                <a:pt x="90" y="95"/>
                              </a:lnTo>
                              <a:lnTo>
                                <a:pt x="73" y="125"/>
                              </a:lnTo>
                              <a:lnTo>
                                <a:pt x="58" y="157"/>
                              </a:lnTo>
                              <a:lnTo>
                                <a:pt x="44" y="193"/>
                              </a:lnTo>
                              <a:lnTo>
                                <a:pt x="32" y="231"/>
                              </a:lnTo>
                              <a:lnTo>
                                <a:pt x="22" y="271"/>
                              </a:lnTo>
                              <a:lnTo>
                                <a:pt x="13" y="314"/>
                              </a:lnTo>
                              <a:lnTo>
                                <a:pt x="7" y="358"/>
                              </a:lnTo>
                              <a:lnTo>
                                <a:pt x="2" y="405"/>
                              </a:lnTo>
                              <a:lnTo>
                                <a:pt x="0" y="453"/>
                              </a:lnTo>
                              <a:lnTo>
                                <a:pt x="0" y="502"/>
                              </a:lnTo>
                              <a:lnTo>
                                <a:pt x="2" y="550"/>
                              </a:lnTo>
                              <a:lnTo>
                                <a:pt x="7" y="597"/>
                              </a:lnTo>
                              <a:lnTo>
                                <a:pt x="10" y="619"/>
                              </a:lnTo>
                              <a:lnTo>
                                <a:pt x="12" y="619"/>
                              </a:lnTo>
                              <a:lnTo>
                                <a:pt x="9" y="597"/>
                              </a:lnTo>
                              <a:lnTo>
                                <a:pt x="4" y="550"/>
                              </a:lnTo>
                              <a:lnTo>
                                <a:pt x="2" y="502"/>
                              </a:lnTo>
                              <a:lnTo>
                                <a:pt x="3" y="478"/>
                              </a:lnTo>
                              <a:lnTo>
                                <a:pt x="2" y="453"/>
                              </a:lnTo>
                              <a:lnTo>
                                <a:pt x="4" y="405"/>
                              </a:lnTo>
                              <a:lnTo>
                                <a:pt x="9" y="358"/>
                              </a:lnTo>
                              <a:lnTo>
                                <a:pt x="15" y="314"/>
                              </a:lnTo>
                              <a:lnTo>
                                <a:pt x="24" y="271"/>
                              </a:lnTo>
                              <a:lnTo>
                                <a:pt x="34" y="231"/>
                              </a:lnTo>
                              <a:lnTo>
                                <a:pt x="46" y="193"/>
                              </a:lnTo>
                              <a:lnTo>
                                <a:pt x="60" y="157"/>
                              </a:lnTo>
                              <a:lnTo>
                                <a:pt x="75" y="125"/>
                              </a:lnTo>
                              <a:lnTo>
                                <a:pt x="75" y="126"/>
                              </a:lnTo>
                              <a:lnTo>
                                <a:pt x="92" y="97"/>
                              </a:lnTo>
                              <a:lnTo>
                                <a:pt x="110" y="71"/>
                              </a:lnTo>
                              <a:lnTo>
                                <a:pt x="129" y="49"/>
                              </a:lnTo>
                              <a:lnTo>
                                <a:pt x="150" y="31"/>
                              </a:lnTo>
                              <a:lnTo>
                                <a:pt x="171" y="17"/>
                              </a:lnTo>
                              <a:lnTo>
                                <a:pt x="170" y="17"/>
                              </a:lnTo>
                              <a:lnTo>
                                <a:pt x="192" y="8"/>
                              </a:lnTo>
                              <a:lnTo>
                                <a:pt x="215" y="3"/>
                              </a:lnTo>
                              <a:lnTo>
                                <a:pt x="227" y="4"/>
                              </a:lnTo>
                              <a:lnTo>
                                <a:pt x="238" y="3"/>
                              </a:lnTo>
                              <a:lnTo>
                                <a:pt x="261" y="8"/>
                              </a:lnTo>
                              <a:lnTo>
                                <a:pt x="283" y="17"/>
                              </a:lnTo>
                              <a:lnTo>
                                <a:pt x="282" y="17"/>
                              </a:lnTo>
                              <a:lnTo>
                                <a:pt x="303" y="31"/>
                              </a:lnTo>
                              <a:lnTo>
                                <a:pt x="324" y="49"/>
                              </a:lnTo>
                              <a:lnTo>
                                <a:pt x="343" y="71"/>
                              </a:lnTo>
                              <a:lnTo>
                                <a:pt x="361" y="97"/>
                              </a:lnTo>
                              <a:lnTo>
                                <a:pt x="378" y="126"/>
                              </a:lnTo>
                              <a:lnTo>
                                <a:pt x="378" y="125"/>
                              </a:lnTo>
                              <a:lnTo>
                                <a:pt x="393" y="157"/>
                              </a:lnTo>
                              <a:lnTo>
                                <a:pt x="407" y="193"/>
                              </a:lnTo>
                              <a:lnTo>
                                <a:pt x="420" y="231"/>
                              </a:lnTo>
                              <a:lnTo>
                                <a:pt x="430" y="271"/>
                              </a:lnTo>
                              <a:lnTo>
                                <a:pt x="439" y="314"/>
                              </a:lnTo>
                              <a:lnTo>
                                <a:pt x="445" y="358"/>
                              </a:lnTo>
                              <a:lnTo>
                                <a:pt x="450" y="405"/>
                              </a:lnTo>
                              <a:lnTo>
                                <a:pt x="452" y="453"/>
                              </a:lnTo>
                              <a:lnTo>
                                <a:pt x="453" y="478"/>
                              </a:lnTo>
                              <a:lnTo>
                                <a:pt x="452" y="502"/>
                              </a:lnTo>
                              <a:lnTo>
                                <a:pt x="450" y="550"/>
                              </a:lnTo>
                              <a:lnTo>
                                <a:pt x="445" y="597"/>
                              </a:lnTo>
                              <a:lnTo>
                                <a:pt x="442" y="619"/>
                              </a:lnTo>
                              <a:lnTo>
                                <a:pt x="445" y="619"/>
                              </a:lnTo>
                            </a:path>
                          </a:pathLst>
                        </a:custGeom>
                        <a:solidFill>
                          <a:srgbClr val="26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619" path="m448,597l453,550l454,502l456,478l455,453l453,405l448,358l442,314l433,271l423,231l410,193l396,157l381,125l364,95l346,69l326,47l305,29l284,15l262,6l238,0l227,1l215,0l192,6l170,15l148,29l127,47l108,69l90,95l73,125l58,157l44,193l32,231l22,271l13,314l7,358l2,405l0,453l0,502l2,550l7,597l10,619l12,619l9,597l4,550l2,502l3,478l2,453l4,405l9,358l15,314l24,271l34,231l46,193l60,157l75,125l75,126l92,97l110,71l129,49l150,31l171,17l170,17l192,8l215,3l227,4l238,3l261,8l283,17l282,17l303,31l324,49l343,71l361,97l378,126l378,125l393,157l407,193l420,231l430,271l439,314l445,358l450,405l452,453l453,478l452,502l450,550l445,597l442,619l445,619e" fillcolor="#264c72" stroked="f" o:allowincell="f" style="position:absolute;margin-left:315.3pt;margin-top:1.05pt;width:22.75pt;height:30.95pt;mso-wrap-style:none;v-text-anchor:middle;mso-position-horizontal-relative:page">
                <v:fill o:detectmouseclick="t" type="solid" color2="#d9b3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39235</wp:posOffset>
                </wp:positionH>
                <wp:positionV relativeFrom="paragraph">
                  <wp:posOffset>76835</wp:posOffset>
                </wp:positionV>
                <wp:extent cx="218440" cy="3302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19">
                              <a:moveTo>
                                <a:pt x="333" y="508"/>
                              </a:moveTo>
                              <a:lnTo>
                                <a:pt x="338" y="472"/>
                              </a:lnTo>
                              <a:lnTo>
                                <a:pt x="342" y="435"/>
                              </a:lnTo>
                              <a:lnTo>
                                <a:pt x="343" y="397"/>
                              </a:lnTo>
                              <a:lnTo>
                                <a:pt x="344" y="378"/>
                              </a:lnTo>
                              <a:lnTo>
                                <a:pt x="343" y="358"/>
                              </a:lnTo>
                              <a:lnTo>
                                <a:pt x="342" y="320"/>
                              </a:lnTo>
                              <a:lnTo>
                                <a:pt x="338" y="283"/>
                              </a:lnTo>
                              <a:lnTo>
                                <a:pt x="333" y="247"/>
                              </a:lnTo>
                              <a:lnTo>
                                <a:pt x="327" y="213"/>
                              </a:lnTo>
                              <a:lnTo>
                                <a:pt x="319" y="181"/>
                              </a:lnTo>
                              <a:lnTo>
                                <a:pt x="309" y="151"/>
                              </a:lnTo>
                              <a:lnTo>
                                <a:pt x="299" y="123"/>
                              </a:lnTo>
                              <a:lnTo>
                                <a:pt x="287" y="98"/>
                              </a:lnTo>
                              <a:lnTo>
                                <a:pt x="274" y="74"/>
                              </a:lnTo>
                              <a:lnTo>
                                <a:pt x="261" y="54"/>
                              </a:lnTo>
                              <a:lnTo>
                                <a:pt x="246" y="37"/>
                              </a:lnTo>
                              <a:lnTo>
                                <a:pt x="231" y="22"/>
                              </a:lnTo>
                              <a:lnTo>
                                <a:pt x="215" y="11"/>
                              </a:lnTo>
                              <a:lnTo>
                                <a:pt x="198" y="4"/>
                              </a:lnTo>
                              <a:lnTo>
                                <a:pt x="180" y="0"/>
                              </a:lnTo>
                              <a:lnTo>
                                <a:pt x="163" y="0"/>
                              </a:lnTo>
                              <a:lnTo>
                                <a:pt x="145" y="4"/>
                              </a:lnTo>
                              <a:lnTo>
                                <a:pt x="128" y="11"/>
                              </a:lnTo>
                              <a:lnTo>
                                <a:pt x="112" y="22"/>
                              </a:lnTo>
                              <a:lnTo>
                                <a:pt x="97" y="37"/>
                              </a:lnTo>
                              <a:lnTo>
                                <a:pt x="82" y="54"/>
                              </a:lnTo>
                              <a:lnTo>
                                <a:pt x="69" y="74"/>
                              </a:lnTo>
                              <a:lnTo>
                                <a:pt x="56" y="98"/>
                              </a:lnTo>
                              <a:lnTo>
                                <a:pt x="44" y="123"/>
                              </a:lnTo>
                              <a:lnTo>
                                <a:pt x="34" y="151"/>
                              </a:lnTo>
                              <a:lnTo>
                                <a:pt x="24" y="181"/>
                              </a:lnTo>
                              <a:lnTo>
                                <a:pt x="16" y="213"/>
                              </a:lnTo>
                              <a:lnTo>
                                <a:pt x="10" y="247"/>
                              </a:lnTo>
                              <a:lnTo>
                                <a:pt x="5" y="283"/>
                              </a:lnTo>
                              <a:lnTo>
                                <a:pt x="1" y="320"/>
                              </a:lnTo>
                              <a:lnTo>
                                <a:pt x="0" y="358"/>
                              </a:lnTo>
                              <a:lnTo>
                                <a:pt x="0" y="397"/>
                              </a:lnTo>
                              <a:lnTo>
                                <a:pt x="1" y="435"/>
                              </a:lnTo>
                              <a:lnTo>
                                <a:pt x="5" y="472"/>
                              </a:lnTo>
                              <a:lnTo>
                                <a:pt x="10" y="508"/>
                              </a:lnTo>
                              <a:lnTo>
                                <a:pt x="11" y="519"/>
                              </a:lnTo>
                              <a:lnTo>
                                <a:pt x="331" y="519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519" path="m333,508l338,472l342,435l343,397l344,378l343,358l342,320l338,283l333,247l327,213l319,181l309,151l299,123l287,98l274,74l261,54l246,37l231,22l215,11l198,4l180,0l163,0l145,4l128,11l112,22l97,37l82,54l69,74l56,98l44,123l34,151l24,181l16,213l10,247l5,283l1,320l0,358l0,397l1,435l5,472l10,508l11,519l331,519e" fillcolor="#00264c" stroked="f" o:allowincell="f" style="position:absolute;margin-left:318.05pt;margin-top:6.05pt;width:17.15pt;height:25.95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67810</wp:posOffset>
                </wp:positionH>
                <wp:positionV relativeFrom="paragraph">
                  <wp:posOffset>94615</wp:posOffset>
                </wp:positionV>
                <wp:extent cx="178435" cy="3124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91">
                              <a:moveTo>
                                <a:pt x="274" y="449"/>
                              </a:moveTo>
                              <a:lnTo>
                                <a:pt x="280" y="384"/>
                              </a:lnTo>
                              <a:lnTo>
                                <a:pt x="281" y="350"/>
                              </a:lnTo>
                              <a:lnTo>
                                <a:pt x="280" y="315"/>
                              </a:lnTo>
                              <a:lnTo>
                                <a:pt x="274" y="250"/>
                              </a:lnTo>
                              <a:lnTo>
                                <a:pt x="264" y="190"/>
                              </a:lnTo>
                              <a:lnTo>
                                <a:pt x="253" y="148"/>
                              </a:lnTo>
                              <a:lnTo>
                                <a:pt x="244" y="123"/>
                              </a:lnTo>
                              <a:lnTo>
                                <a:pt x="235" y="100"/>
                              </a:lnTo>
                              <a:lnTo>
                                <a:pt x="225" y="78"/>
                              </a:lnTo>
                              <a:lnTo>
                                <a:pt x="213" y="59"/>
                              </a:lnTo>
                              <a:lnTo>
                                <a:pt x="202" y="42"/>
                              </a:lnTo>
                              <a:lnTo>
                                <a:pt x="189" y="28"/>
                              </a:lnTo>
                              <a:lnTo>
                                <a:pt x="176" y="16"/>
                              </a:lnTo>
                              <a:lnTo>
                                <a:pt x="162" y="7"/>
                              </a:lnTo>
                              <a:lnTo>
                                <a:pt x="148" y="1"/>
                              </a:lnTo>
                              <a:lnTo>
                                <a:pt x="141" y="0"/>
                              </a:lnTo>
                              <a:lnTo>
                                <a:pt x="133" y="1"/>
                              </a:lnTo>
                              <a:lnTo>
                                <a:pt x="119" y="7"/>
                              </a:lnTo>
                              <a:lnTo>
                                <a:pt x="105" y="16"/>
                              </a:lnTo>
                              <a:lnTo>
                                <a:pt x="92" y="28"/>
                              </a:lnTo>
                              <a:lnTo>
                                <a:pt x="79" y="42"/>
                              </a:lnTo>
                              <a:lnTo>
                                <a:pt x="67" y="59"/>
                              </a:lnTo>
                              <a:lnTo>
                                <a:pt x="56" y="78"/>
                              </a:lnTo>
                              <a:lnTo>
                                <a:pt x="45" y="100"/>
                              </a:lnTo>
                              <a:lnTo>
                                <a:pt x="36" y="123"/>
                              </a:lnTo>
                              <a:lnTo>
                                <a:pt x="27" y="148"/>
                              </a:lnTo>
                              <a:lnTo>
                                <a:pt x="16" y="190"/>
                              </a:lnTo>
                              <a:lnTo>
                                <a:pt x="6" y="250"/>
                              </a:lnTo>
                              <a:lnTo>
                                <a:pt x="0" y="315"/>
                              </a:lnTo>
                              <a:lnTo>
                                <a:pt x="0" y="384"/>
                              </a:lnTo>
                              <a:lnTo>
                                <a:pt x="6" y="449"/>
                              </a:lnTo>
                              <a:lnTo>
                                <a:pt x="13" y="491"/>
                              </a:lnTo>
                              <a:lnTo>
                                <a:pt x="267" y="4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91" path="m274,449l280,384l281,350l280,315l274,250l264,190l253,148l244,123l235,100l225,78l213,59l202,42l189,28l176,16l162,7l148,1l141,0l133,1l119,7l105,16l92,28l79,42l67,59l56,78l45,100l36,123l27,148l16,190l6,250l0,315l0,384l6,449l13,491l267,491e" fillcolor="black" stroked="f" o:allowincell="f" style="position:absolute;margin-left:320.3pt;margin-top:7.45pt;width:14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51300</wp:posOffset>
                </wp:positionH>
                <wp:positionV relativeFrom="paragraph">
                  <wp:posOffset>93345</wp:posOffset>
                </wp:positionV>
                <wp:extent cx="106045" cy="3136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3">
                              <a:moveTo>
                                <a:pt x="36" y="476"/>
                              </a:moveTo>
                              <a:lnTo>
                                <a:pt x="31" y="442"/>
                              </a:lnTo>
                              <a:lnTo>
                                <a:pt x="27" y="407"/>
                              </a:lnTo>
                              <a:lnTo>
                                <a:pt x="26" y="370"/>
                              </a:lnTo>
                              <a:lnTo>
                                <a:pt x="26" y="317"/>
                              </a:lnTo>
                              <a:lnTo>
                                <a:pt x="32" y="252"/>
                              </a:lnTo>
                              <a:lnTo>
                                <a:pt x="42" y="192"/>
                              </a:lnTo>
                              <a:lnTo>
                                <a:pt x="53" y="150"/>
                              </a:lnTo>
                              <a:lnTo>
                                <a:pt x="62" y="125"/>
                              </a:lnTo>
                              <a:lnTo>
                                <a:pt x="71" y="102"/>
                              </a:lnTo>
                              <a:lnTo>
                                <a:pt x="82" y="80"/>
                              </a:lnTo>
                              <a:lnTo>
                                <a:pt x="93" y="61"/>
                              </a:lnTo>
                              <a:lnTo>
                                <a:pt x="105" y="44"/>
                              </a:lnTo>
                              <a:lnTo>
                                <a:pt x="118" y="30"/>
                              </a:lnTo>
                              <a:lnTo>
                                <a:pt x="131" y="18"/>
                              </a:lnTo>
                              <a:lnTo>
                                <a:pt x="145" y="9"/>
                              </a:lnTo>
                              <a:lnTo>
                                <a:pt x="159" y="3"/>
                              </a:lnTo>
                              <a:lnTo>
                                <a:pt x="167" y="2"/>
                              </a:lnTo>
                              <a:lnTo>
                                <a:pt x="163" y="1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29" y="3"/>
                              </a:lnTo>
                              <a:lnTo>
                                <a:pt x="114" y="10"/>
                              </a:lnTo>
                              <a:lnTo>
                                <a:pt x="100" y="21"/>
                              </a:lnTo>
                              <a:lnTo>
                                <a:pt x="86" y="34"/>
                              </a:lnTo>
                              <a:lnTo>
                                <a:pt x="73" y="50"/>
                              </a:lnTo>
                              <a:lnTo>
                                <a:pt x="61" y="69"/>
                              </a:lnTo>
                              <a:lnTo>
                                <a:pt x="49" y="91"/>
                              </a:lnTo>
                              <a:lnTo>
                                <a:pt x="39" y="115"/>
                              </a:lnTo>
                              <a:lnTo>
                                <a:pt x="30" y="141"/>
                              </a:lnTo>
                              <a:lnTo>
                                <a:pt x="21" y="169"/>
                              </a:lnTo>
                              <a:lnTo>
                                <a:pt x="14" y="199"/>
                              </a:lnTo>
                              <a:lnTo>
                                <a:pt x="9" y="231"/>
                              </a:lnTo>
                              <a:lnTo>
                                <a:pt x="4" y="264"/>
                              </a:lnTo>
                              <a:lnTo>
                                <a:pt x="1" y="298"/>
                              </a:lnTo>
                              <a:lnTo>
                                <a:pt x="0" y="333"/>
                              </a:lnTo>
                              <a:lnTo>
                                <a:pt x="0" y="370"/>
                              </a:lnTo>
                              <a:lnTo>
                                <a:pt x="1" y="407"/>
                              </a:lnTo>
                              <a:lnTo>
                                <a:pt x="4" y="442"/>
                              </a:lnTo>
                              <a:lnTo>
                                <a:pt x="9" y="476"/>
                              </a:lnTo>
                              <a:lnTo>
                                <a:pt x="12" y="493"/>
                              </a:lnTo>
                              <a:lnTo>
                                <a:pt x="39" y="493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3" path="m36,476l31,442l27,407l26,370l26,317l32,252l42,192l53,150l62,125l71,102l82,80l93,61l105,44l118,30l131,18l145,9l159,3l167,2l163,1l156,0l145,0l129,3l114,10l100,21l86,34l73,50l61,69l49,91l39,115l30,141l21,169l14,199l9,231l4,264l1,298l0,333l0,370l1,407l4,442l9,476l12,493l39,493e" stroked="f" o:allowincell="f" style="position:absolute;margin-left:319pt;margin-top:7.35pt;width:8.3pt;height:24.6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10025</wp:posOffset>
                </wp:positionH>
                <wp:positionV relativeFrom="paragraph">
                  <wp:posOffset>17780</wp:posOffset>
                </wp:positionV>
                <wp:extent cx="245745" cy="29527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4">
                              <a:moveTo>
                                <a:pt x="107" y="138"/>
                              </a:moveTo>
                              <a:cubicBezTo>
                                <a:pt x="107" y="138"/>
                                <a:pt x="166" y="68"/>
                                <a:pt x="228" y="72"/>
                              </a:cubicBezTo>
                              <a:cubicBezTo>
                                <a:pt x="311" y="77"/>
                                <a:pt x="362" y="193"/>
                                <a:pt x="362" y="193"/>
                              </a:cubicBezTo>
                              <a:cubicBezTo>
                                <a:pt x="380" y="206"/>
                                <a:pt x="387" y="172"/>
                                <a:pt x="387" y="172"/>
                              </a:cubicBezTo>
                              <a:cubicBezTo>
                                <a:pt x="348" y="67"/>
                                <a:pt x="287" y="0"/>
                                <a:pt x="219" y="0"/>
                              </a:cubicBezTo>
                              <a:cubicBezTo>
                                <a:pt x="159" y="0"/>
                                <a:pt x="105" y="51"/>
                                <a:pt x="66" y="133"/>
                              </a:cubicBezTo>
                              <a:cubicBezTo>
                                <a:pt x="66" y="133"/>
                                <a:pt x="14" y="229"/>
                                <a:pt x="0" y="464"/>
                              </a:cubicBezTo>
                              <a:cubicBezTo>
                                <a:pt x="0" y="464"/>
                                <a:pt x="34" y="252"/>
                                <a:pt x="107" y="138"/>
                              </a:cubicBez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64" path="m107,138c107,138,166,68,228,72c311,77,362,193,362,193c380,206,387,172,387,172c348,67,287,0,219,0c159,0,105,51,66,133c66,133,14,229,0,464c0,464,34,252,107,138e" fillcolor="#00264c" stroked="f" o:allowincell="f" style="position:absolute;margin-left:315.75pt;margin-top:1.4pt;width:19.3pt;height:23.2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011295</wp:posOffset>
                </wp:positionH>
                <wp:positionV relativeFrom="paragraph">
                  <wp:posOffset>17780</wp:posOffset>
                </wp:positionV>
                <wp:extent cx="243205" cy="29083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57">
                              <a:moveTo>
                                <a:pt x="107" y="136"/>
                              </a:moveTo>
                              <a:cubicBezTo>
                                <a:pt x="107" y="136"/>
                                <a:pt x="166" y="67"/>
                                <a:pt x="226" y="71"/>
                              </a:cubicBezTo>
                              <a:cubicBezTo>
                                <a:pt x="307" y="76"/>
                                <a:pt x="359" y="190"/>
                                <a:pt x="359" y="190"/>
                              </a:cubicBezTo>
                              <a:cubicBezTo>
                                <a:pt x="376" y="202"/>
                                <a:pt x="383" y="169"/>
                                <a:pt x="383" y="169"/>
                              </a:cubicBezTo>
                              <a:cubicBezTo>
                                <a:pt x="344" y="66"/>
                                <a:pt x="284" y="0"/>
                                <a:pt x="217" y="0"/>
                              </a:cubicBezTo>
                              <a:cubicBezTo>
                                <a:pt x="159" y="0"/>
                                <a:pt x="105" y="50"/>
                                <a:pt x="66" y="130"/>
                              </a:cubicBezTo>
                              <a:cubicBezTo>
                                <a:pt x="66" y="130"/>
                                <a:pt x="14" y="225"/>
                                <a:pt x="0" y="457"/>
                              </a:cubicBezTo>
                              <a:cubicBezTo>
                                <a:pt x="0" y="457"/>
                                <a:pt x="34" y="247"/>
                                <a:pt x="107" y="136"/>
                              </a:cubicBezTo>
                            </a:path>
                          </a:pathLst>
                        </a:custGeom>
                        <a:solidFill>
                          <a:srgbClr val="002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457" path="m107,136c107,136,166,67,226,71c307,76,359,190,359,190c376,202,383,169,383,169c344,66,284,0,217,0c159,0,105,50,66,130c66,130,14,225,0,457c0,457,34,247,107,136e" fillcolor="#00254b" stroked="f" o:allowincell="f" style="position:absolute;margin-left:315.85pt;margin-top:1.4pt;width:19.1pt;height:22.85pt;mso-wrap-style:none;v-text-anchor:middle;mso-position-horizontal-relative:page">
                <v:fill o:detectmouseclick="t" type="solid" color2="#ffda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11930</wp:posOffset>
                </wp:positionH>
                <wp:positionV relativeFrom="paragraph">
                  <wp:posOffset>18415</wp:posOffset>
                </wp:positionV>
                <wp:extent cx="241300" cy="28511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48">
                              <a:moveTo>
                                <a:pt x="107" y="132"/>
                              </a:moveTo>
                              <a:cubicBezTo>
                                <a:pt x="107" y="132"/>
                                <a:pt x="166" y="65"/>
                                <a:pt x="225" y="69"/>
                              </a:cubicBezTo>
                              <a:cubicBezTo>
                                <a:pt x="304" y="74"/>
                                <a:pt x="356" y="185"/>
                                <a:pt x="356" y="185"/>
                              </a:cubicBezTo>
                              <a:cubicBezTo>
                                <a:pt x="373" y="198"/>
                                <a:pt x="380" y="165"/>
                                <a:pt x="380" y="165"/>
                              </a:cubicBezTo>
                              <a:cubicBezTo>
                                <a:pt x="341" y="64"/>
                                <a:pt x="282" y="0"/>
                                <a:pt x="216" y="0"/>
                              </a:cubicBezTo>
                              <a:cubicBezTo>
                                <a:pt x="159" y="0"/>
                                <a:pt x="106" y="48"/>
                                <a:pt x="67" y="127"/>
                              </a:cubicBezTo>
                              <a:cubicBezTo>
                                <a:pt x="67" y="127"/>
                                <a:pt x="16" y="219"/>
                                <a:pt x="0" y="448"/>
                              </a:cubicBezTo>
                              <a:cubicBezTo>
                                <a:pt x="0" y="448"/>
                                <a:pt x="35" y="241"/>
                                <a:pt x="107" y="132"/>
                              </a:cubicBezTo>
                            </a:path>
                          </a:pathLst>
                        </a:custGeom>
                        <a:solidFill>
                          <a:srgbClr val="002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48" path="m107,132c107,132,166,65,225,69c304,74,356,185,356,185c373,198,380,165,380,165c341,64,282,0,216,0c159,0,106,48,67,127c67,127,16,219,0,448c0,448,35,241,107,132e" fillcolor="#00244a" stroked="f" o:allowincell="f" style="position:absolute;margin-left:315.9pt;margin-top:1.45pt;width:18.95pt;height:22.4pt;mso-wrap-style:none;v-text-anchor:middle;mso-position-horizontal-relative:page">
                <v:fill o:detectmouseclick="t" type="solid" color2="#ffdb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12565</wp:posOffset>
                </wp:positionH>
                <wp:positionV relativeFrom="paragraph">
                  <wp:posOffset>18415</wp:posOffset>
                </wp:positionV>
                <wp:extent cx="239395" cy="280035"/>
                <wp:effectExtent l="127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40">
                              <a:moveTo>
                                <a:pt x="108" y="130"/>
                              </a:moveTo>
                              <a:cubicBezTo>
                                <a:pt x="108" y="130"/>
                                <a:pt x="167" y="64"/>
                                <a:pt x="224" y="68"/>
                              </a:cubicBezTo>
                              <a:cubicBezTo>
                                <a:pt x="302" y="73"/>
                                <a:pt x="354" y="182"/>
                                <a:pt x="354" y="182"/>
                              </a:cubicBezTo>
                              <a:cubicBezTo>
                                <a:pt x="370" y="194"/>
                                <a:pt x="377" y="162"/>
                                <a:pt x="377" y="162"/>
                              </a:cubicBezTo>
                              <a:cubicBezTo>
                                <a:pt x="339" y="63"/>
                                <a:pt x="280" y="0"/>
                                <a:pt x="215" y="0"/>
                              </a:cubicBezTo>
                              <a:cubicBezTo>
                                <a:pt x="159" y="0"/>
                                <a:pt x="107" y="47"/>
                                <a:pt x="68" y="125"/>
                              </a:cubicBezTo>
                              <a:cubicBezTo>
                                <a:pt x="68" y="125"/>
                                <a:pt x="17" y="214"/>
                                <a:pt x="0" y="440"/>
                              </a:cubicBezTo>
                              <a:cubicBezTo>
                                <a:pt x="0" y="440"/>
                                <a:pt x="36" y="236"/>
                                <a:pt x="108" y="130"/>
                              </a:cubicBezTo>
                            </a:path>
                          </a:pathLst>
                        </a:custGeom>
                        <a:solidFill>
                          <a:srgbClr val="002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440" path="m108,130c108,130,167,64,224,68c302,73,354,182,354,182c370,194,377,162,377,162c339,63,280,0,215,0c159,0,107,47,68,125c68,125,17,214,0,440c0,440,36,236,108,130e" fillcolor="#002349" stroked="f" o:allowincell="f" style="position:absolute;margin-left:315.95pt;margin-top:1.45pt;width:18.8pt;height:22pt;mso-wrap-style:none;v-text-anchor:middle;mso-position-horizontal-relative:page">
                <v:fill o:detectmouseclick="t" type="solid" color2="#ffdc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13835</wp:posOffset>
                </wp:positionH>
                <wp:positionV relativeFrom="paragraph">
                  <wp:posOffset>19050</wp:posOffset>
                </wp:positionV>
                <wp:extent cx="236855" cy="27495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2">
                              <a:moveTo>
                                <a:pt x="107" y="126"/>
                              </a:moveTo>
                              <a:cubicBezTo>
                                <a:pt x="107" y="126"/>
                                <a:pt x="166" y="62"/>
                                <a:pt x="222" y="66"/>
                              </a:cubicBezTo>
                              <a:cubicBezTo>
                                <a:pt x="298" y="71"/>
                                <a:pt x="350" y="178"/>
                                <a:pt x="350" y="178"/>
                              </a:cubicBezTo>
                              <a:cubicBezTo>
                                <a:pt x="366" y="190"/>
                                <a:pt x="373" y="158"/>
                                <a:pt x="373" y="158"/>
                              </a:cubicBezTo>
                              <a:cubicBezTo>
                                <a:pt x="335" y="62"/>
                                <a:pt x="276" y="0"/>
                                <a:pt x="213" y="0"/>
                              </a:cubicBezTo>
                              <a:cubicBezTo>
                                <a:pt x="158" y="0"/>
                                <a:pt x="106" y="45"/>
                                <a:pt x="68" y="121"/>
                              </a:cubicBezTo>
                              <a:cubicBezTo>
                                <a:pt x="68" y="121"/>
                                <a:pt x="18" y="208"/>
                                <a:pt x="0" y="432"/>
                              </a:cubicBezTo>
                              <a:cubicBezTo>
                                <a:pt x="0" y="432"/>
                                <a:pt x="36" y="230"/>
                                <a:pt x="107" y="126"/>
                              </a:cubicBezTo>
                            </a:path>
                          </a:pathLst>
                        </a:custGeom>
                        <a:solidFill>
                          <a:srgbClr val="0022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32" path="m107,126c107,126,166,62,222,66c298,71,350,178,350,178c366,190,373,158,373,158c335,62,276,0,213,0c158,0,106,45,68,121c68,121,18,208,0,432c0,432,36,230,107,126e" fillcolor="#002248" stroked="f" o:allowincell="f" style="position:absolute;margin-left:316.05pt;margin-top:1.5pt;width:18.6pt;height:21.6pt;mso-wrap-style:none;v-text-anchor:middle;mso-position-horizontal-relative:page">
                <v:fill o:detectmouseclick="t" type="solid" color2="#ffdd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14470</wp:posOffset>
                </wp:positionH>
                <wp:positionV relativeFrom="paragraph">
                  <wp:posOffset>19050</wp:posOffset>
                </wp:positionV>
                <wp:extent cx="234950" cy="26987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24">
                              <a:moveTo>
                                <a:pt x="108" y="124"/>
                              </a:moveTo>
                              <a:cubicBezTo>
                                <a:pt x="108" y="124"/>
                                <a:pt x="166" y="61"/>
                                <a:pt x="221" y="65"/>
                              </a:cubicBezTo>
                              <a:cubicBezTo>
                                <a:pt x="296" y="70"/>
                                <a:pt x="348" y="175"/>
                                <a:pt x="348" y="175"/>
                              </a:cubicBezTo>
                              <a:cubicBezTo>
                                <a:pt x="363" y="186"/>
                                <a:pt x="370" y="155"/>
                                <a:pt x="370" y="155"/>
                              </a:cubicBezTo>
                              <a:cubicBezTo>
                                <a:pt x="332" y="61"/>
                                <a:pt x="274" y="0"/>
                                <a:pt x="213" y="0"/>
                              </a:cubicBezTo>
                              <a:cubicBezTo>
                                <a:pt x="159" y="0"/>
                                <a:pt x="107" y="44"/>
                                <a:pt x="69" y="119"/>
                              </a:cubicBezTo>
                              <a:cubicBezTo>
                                <a:pt x="69" y="119"/>
                                <a:pt x="20" y="203"/>
                                <a:pt x="0" y="424"/>
                              </a:cubicBezTo>
                              <a:cubicBezTo>
                                <a:pt x="0" y="424"/>
                                <a:pt x="37" y="225"/>
                                <a:pt x="108" y="124"/>
                              </a:cubicBez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24" path="m108,124c108,124,166,61,221,65c296,70,348,175,348,175c363,186,370,155,370,155c332,61,274,0,213,0c159,0,107,44,69,119c69,119,20,203,0,424c0,424,37,225,108,124e" fillcolor="#002147" stroked="f" o:allowincell="f" style="position:absolute;margin-left:316.1pt;margin-top:1.5pt;width:18.45pt;height:21.2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15740</wp:posOffset>
                </wp:positionH>
                <wp:positionV relativeFrom="paragraph">
                  <wp:posOffset>19050</wp:posOffset>
                </wp:positionV>
                <wp:extent cx="232410" cy="26479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16">
                              <a:moveTo>
                                <a:pt x="107" y="121"/>
                              </a:moveTo>
                              <a:cubicBezTo>
                                <a:pt x="107" y="121"/>
                                <a:pt x="166" y="60"/>
                                <a:pt x="219" y="64"/>
                              </a:cubicBezTo>
                              <a:cubicBezTo>
                                <a:pt x="292" y="69"/>
                                <a:pt x="344" y="172"/>
                                <a:pt x="344" y="172"/>
                              </a:cubicBezTo>
                              <a:cubicBezTo>
                                <a:pt x="360" y="183"/>
                                <a:pt x="366" y="153"/>
                                <a:pt x="366" y="153"/>
                              </a:cubicBezTo>
                              <a:cubicBezTo>
                                <a:pt x="328" y="60"/>
                                <a:pt x="271" y="0"/>
                                <a:pt x="211" y="0"/>
                              </a:cubicBezTo>
                              <a:cubicBezTo>
                                <a:pt x="158" y="0"/>
                                <a:pt x="107" y="43"/>
                                <a:pt x="68" y="117"/>
                              </a:cubicBezTo>
                              <a:cubicBezTo>
                                <a:pt x="68" y="117"/>
                                <a:pt x="20" y="199"/>
                                <a:pt x="0" y="416"/>
                              </a:cubicBezTo>
                              <a:cubicBezTo>
                                <a:pt x="0" y="416"/>
                                <a:pt x="36" y="220"/>
                                <a:pt x="107" y="121"/>
                              </a:cubicBezTo>
                            </a:path>
                          </a:pathLst>
                        </a:custGeom>
                        <a:solidFill>
                          <a:srgbClr val="002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16" path="m107,121c107,121,166,60,219,64c292,69,344,172,344,172c360,183,366,153,366,153c328,60,271,0,211,0c158,0,107,43,68,117c68,117,20,199,0,416c0,416,36,220,107,121e" fillcolor="#002046" stroked="f" o:allowincell="f" style="position:absolute;margin-left:316.2pt;margin-top:1.5pt;width:18.25pt;height:20.8pt;mso-wrap-style:none;v-text-anchor:middle;mso-position-horizontal-relative:page">
                <v:fill o:detectmouseclick="t" type="solid" color2="#ffdf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16375</wp:posOffset>
                </wp:positionH>
                <wp:positionV relativeFrom="paragraph">
                  <wp:posOffset>19685</wp:posOffset>
                </wp:positionV>
                <wp:extent cx="231140" cy="25971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8">
                              <a:moveTo>
                                <a:pt x="108" y="118"/>
                              </a:moveTo>
                              <a:cubicBezTo>
                                <a:pt x="108" y="118"/>
                                <a:pt x="166" y="58"/>
                                <a:pt x="218" y="62"/>
                              </a:cubicBezTo>
                              <a:cubicBezTo>
                                <a:pt x="289" y="67"/>
                                <a:pt x="342" y="167"/>
                                <a:pt x="342" y="167"/>
                              </a:cubicBezTo>
                              <a:cubicBezTo>
                                <a:pt x="357" y="178"/>
                                <a:pt x="364" y="149"/>
                                <a:pt x="364" y="149"/>
                              </a:cubicBezTo>
                              <a:cubicBezTo>
                                <a:pt x="325" y="58"/>
                                <a:pt x="269" y="0"/>
                                <a:pt x="210" y="0"/>
                              </a:cubicBezTo>
                              <a:cubicBezTo>
                                <a:pt x="158" y="0"/>
                                <a:pt x="108" y="41"/>
                                <a:pt x="69" y="113"/>
                              </a:cubicBezTo>
                              <a:cubicBezTo>
                                <a:pt x="69" y="113"/>
                                <a:pt x="22" y="193"/>
                                <a:pt x="0" y="408"/>
                              </a:cubicBezTo>
                              <a:cubicBezTo>
                                <a:pt x="0" y="408"/>
                                <a:pt x="37" y="214"/>
                                <a:pt x="108" y="118"/>
                              </a:cubicBez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408" path="m108,118c108,118,166,58,218,62c289,67,342,167,342,167c357,178,364,149,364,149c325,58,269,0,210,0c158,0,108,41,69,113c69,113,22,193,0,408c0,408,37,214,108,118e" fillcolor="#001f45" stroked="f" o:allowincell="f" style="position:absolute;margin-left:316.25pt;margin-top:1.55pt;width:18.15pt;height:20.4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17010</wp:posOffset>
                </wp:positionH>
                <wp:positionV relativeFrom="paragraph">
                  <wp:posOffset>19685</wp:posOffset>
                </wp:positionV>
                <wp:extent cx="229235" cy="254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00">
                              <a:moveTo>
                                <a:pt x="108" y="115"/>
                              </a:moveTo>
                              <a:cubicBezTo>
                                <a:pt x="108" y="115"/>
                                <a:pt x="166" y="57"/>
                                <a:pt x="217" y="61"/>
                              </a:cubicBezTo>
                              <a:cubicBezTo>
                                <a:pt x="287" y="66"/>
                                <a:pt x="339" y="164"/>
                                <a:pt x="339" y="164"/>
                              </a:cubicBezTo>
                              <a:cubicBezTo>
                                <a:pt x="354" y="175"/>
                                <a:pt x="361" y="146"/>
                                <a:pt x="361" y="146"/>
                              </a:cubicBezTo>
                              <a:cubicBezTo>
                                <a:pt x="323" y="57"/>
                                <a:pt x="267" y="0"/>
                                <a:pt x="209" y="0"/>
                              </a:cubicBezTo>
                              <a:cubicBezTo>
                                <a:pt x="159" y="0"/>
                                <a:pt x="108" y="40"/>
                                <a:pt x="70" y="111"/>
                              </a:cubicBezTo>
                              <a:cubicBezTo>
                                <a:pt x="70" y="111"/>
                                <a:pt x="23" y="188"/>
                                <a:pt x="0" y="400"/>
                              </a:cubicBezTo>
                              <a:cubicBezTo>
                                <a:pt x="0" y="400"/>
                                <a:pt x="38" y="209"/>
                                <a:pt x="108" y="115"/>
                              </a:cubicBezTo>
                            </a:path>
                          </a:pathLst>
                        </a:custGeom>
                        <a:solidFill>
                          <a:srgbClr val="001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400" path="m108,115c108,115,166,57,217,61c287,66,339,164,339,164c354,175,361,146,361,146c323,57,267,0,209,0c159,0,108,40,70,111c70,111,23,188,0,400c0,400,38,209,108,115e" fillcolor="#001e44" stroked="f" o:allowincell="f" style="position:absolute;margin-left:316.3pt;margin-top:1.55pt;width:18pt;height:20pt;mso-wrap-style:none;v-text-anchor:middle;mso-position-horizontal-relative:page">
                <v:fill o:detectmouseclick="t" type="solid" color2="#ffe1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018280</wp:posOffset>
                </wp:positionH>
                <wp:positionV relativeFrom="paragraph">
                  <wp:posOffset>20320</wp:posOffset>
                </wp:positionV>
                <wp:extent cx="226695" cy="24955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92">
                              <a:moveTo>
                                <a:pt x="108" y="111"/>
                              </a:moveTo>
                              <a:cubicBezTo>
                                <a:pt x="108" y="111"/>
                                <a:pt x="166" y="55"/>
                                <a:pt x="215" y="59"/>
                              </a:cubicBezTo>
                              <a:cubicBezTo>
                                <a:pt x="283" y="64"/>
                                <a:pt x="336" y="160"/>
                                <a:pt x="336" y="160"/>
                              </a:cubicBezTo>
                              <a:cubicBezTo>
                                <a:pt x="350" y="171"/>
                                <a:pt x="357" y="142"/>
                                <a:pt x="357" y="142"/>
                              </a:cubicBezTo>
                              <a:cubicBezTo>
                                <a:pt x="319" y="55"/>
                                <a:pt x="264" y="0"/>
                                <a:pt x="207" y="0"/>
                              </a:cubicBezTo>
                              <a:cubicBezTo>
                                <a:pt x="158" y="0"/>
                                <a:pt x="108" y="38"/>
                                <a:pt x="70" y="108"/>
                              </a:cubicBezTo>
                              <a:cubicBezTo>
                                <a:pt x="70" y="108"/>
                                <a:pt x="24" y="182"/>
                                <a:pt x="0" y="392"/>
                              </a:cubicBezTo>
                              <a:cubicBezTo>
                                <a:pt x="0" y="392"/>
                                <a:pt x="38" y="203"/>
                                <a:pt x="108" y="111"/>
                              </a:cubicBez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92" path="m108,111c108,111,166,55,215,59c283,64,336,160,336,160c350,171,357,142,357,142c319,55,264,0,207,0c158,0,108,38,70,108c70,108,24,182,0,392c0,392,38,203,108,111e" fillcolor="#001d43" stroked="f" o:allowincell="f" style="position:absolute;margin-left:316.4pt;margin-top:1.6pt;width:17.8pt;height:19.6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18915</wp:posOffset>
                </wp:positionH>
                <wp:positionV relativeFrom="paragraph">
                  <wp:posOffset>20320</wp:posOffset>
                </wp:positionV>
                <wp:extent cx="224790" cy="24447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08" y="109"/>
                              </a:moveTo>
                              <a:cubicBezTo>
                                <a:pt x="108" y="109"/>
                                <a:pt x="166" y="54"/>
                                <a:pt x="214" y="58"/>
                              </a:cubicBezTo>
                              <a:cubicBezTo>
                                <a:pt x="281" y="63"/>
                                <a:pt x="333" y="157"/>
                                <a:pt x="333" y="157"/>
                              </a:cubicBezTo>
                              <a:cubicBezTo>
                                <a:pt x="347" y="167"/>
                                <a:pt x="354" y="139"/>
                                <a:pt x="354" y="139"/>
                              </a:cubicBezTo>
                              <a:cubicBezTo>
                                <a:pt x="316" y="54"/>
                                <a:pt x="262" y="0"/>
                                <a:pt x="206" y="0"/>
                              </a:cubicBezTo>
                              <a:cubicBezTo>
                                <a:pt x="158" y="0"/>
                                <a:pt x="109" y="37"/>
                                <a:pt x="71" y="105"/>
                              </a:cubicBezTo>
                              <a:cubicBezTo>
                                <a:pt x="71" y="105"/>
                                <a:pt x="25" y="177"/>
                                <a:pt x="0" y="384"/>
                              </a:cubicBezTo>
                              <a:cubicBezTo>
                                <a:pt x="0" y="384"/>
                                <a:pt x="39" y="198"/>
                                <a:pt x="108" y="109"/>
                              </a:cubicBezTo>
                            </a:path>
                          </a:pathLst>
                        </a:custGeom>
                        <a:solidFill>
                          <a:srgbClr val="001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08,109c108,109,166,54,214,58c281,63,333,157,333,157c347,167,354,139,354,139c316,54,262,0,206,0c158,0,109,37,71,105c71,105,25,177,0,384c0,384,39,198,108,109e" fillcolor="#001c42" stroked="f" o:allowincell="f" style="position:absolute;margin-left:316.45pt;margin-top:1.6pt;width:17.65pt;height:19.2pt;mso-wrap-style:none;v-text-anchor:middle;mso-position-horizontal-relative:page">
                <v:fill o:detectmouseclick="t" type="solid" color2="#ffe3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20185</wp:posOffset>
                </wp:positionH>
                <wp:positionV relativeFrom="paragraph">
                  <wp:posOffset>20320</wp:posOffset>
                </wp:positionV>
                <wp:extent cx="222250" cy="23939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76">
                              <a:moveTo>
                                <a:pt x="108" y="106"/>
                              </a:moveTo>
                              <a:cubicBezTo>
                                <a:pt x="108" y="106"/>
                                <a:pt x="166" y="53"/>
                                <a:pt x="212" y="57"/>
                              </a:cubicBezTo>
                              <a:cubicBezTo>
                                <a:pt x="277" y="62"/>
                                <a:pt x="330" y="153"/>
                                <a:pt x="330" y="153"/>
                              </a:cubicBezTo>
                              <a:cubicBezTo>
                                <a:pt x="343" y="164"/>
                                <a:pt x="350" y="136"/>
                                <a:pt x="350" y="136"/>
                              </a:cubicBezTo>
                              <a:cubicBezTo>
                                <a:pt x="312" y="53"/>
                                <a:pt x="259" y="0"/>
                                <a:pt x="205" y="0"/>
                              </a:cubicBezTo>
                              <a:cubicBezTo>
                                <a:pt x="158" y="0"/>
                                <a:pt x="108" y="36"/>
                                <a:pt x="71" y="103"/>
                              </a:cubicBezTo>
                              <a:cubicBezTo>
                                <a:pt x="71" y="103"/>
                                <a:pt x="26" y="172"/>
                                <a:pt x="0" y="376"/>
                              </a:cubicBezTo>
                              <a:cubicBezTo>
                                <a:pt x="0" y="376"/>
                                <a:pt x="39" y="193"/>
                                <a:pt x="108" y="106"/>
                              </a:cubicBezTo>
                            </a:path>
                          </a:pathLst>
                        </a:custGeom>
                        <a:solidFill>
                          <a:srgbClr val="001b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76" path="m108,106c108,106,166,53,212,57c277,62,330,153,330,153c343,164,350,136,350,136c312,53,259,0,205,0c158,0,108,36,71,103c71,103,26,172,0,376c0,376,39,193,108,106e" fillcolor="#001b41" stroked="f" o:allowincell="f" style="position:absolute;margin-left:316.55pt;margin-top:1.6pt;width:17.45pt;height:18.8pt;mso-wrap-style:none;v-text-anchor:middle;mso-position-horizontal-relative:page">
                <v:fill o:detectmouseclick="t" type="solid" color2="#ffe4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20820</wp:posOffset>
                </wp:positionH>
                <wp:positionV relativeFrom="paragraph">
                  <wp:posOffset>20955</wp:posOffset>
                </wp:positionV>
                <wp:extent cx="220345" cy="23431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8">
                              <a:moveTo>
                                <a:pt x="108" y="103"/>
                              </a:moveTo>
                              <a:cubicBezTo>
                                <a:pt x="108" y="103"/>
                                <a:pt x="166" y="51"/>
                                <a:pt x="211" y="55"/>
                              </a:cubicBezTo>
                              <a:cubicBezTo>
                                <a:pt x="274" y="60"/>
                                <a:pt x="327" y="149"/>
                                <a:pt x="327" y="149"/>
                              </a:cubicBezTo>
                              <a:cubicBezTo>
                                <a:pt x="341" y="159"/>
                                <a:pt x="347" y="133"/>
                                <a:pt x="347" y="133"/>
                              </a:cubicBezTo>
                              <a:cubicBezTo>
                                <a:pt x="310" y="51"/>
                                <a:pt x="256" y="0"/>
                                <a:pt x="204" y="0"/>
                              </a:cubicBezTo>
                              <a:cubicBezTo>
                                <a:pt x="158" y="0"/>
                                <a:pt x="109" y="34"/>
                                <a:pt x="71" y="100"/>
                              </a:cubicBezTo>
                              <a:cubicBezTo>
                                <a:pt x="71" y="100"/>
                                <a:pt x="27" y="167"/>
                                <a:pt x="0" y="368"/>
                              </a:cubicBezTo>
                              <a:cubicBezTo>
                                <a:pt x="0" y="368"/>
                                <a:pt x="39" y="187"/>
                                <a:pt x="108" y="103"/>
                              </a:cubicBez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8" path="m108,103c108,103,166,51,211,55c274,60,327,149,327,149c341,159,347,133,347,133c310,51,256,0,204,0c158,0,109,34,71,100c71,100,27,167,0,368c0,368,39,187,108,103e" fillcolor="#001a40" stroked="f" o:allowincell="f" style="position:absolute;margin-left:316.6pt;margin-top:1.65pt;width:17.3pt;height:18.4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21455</wp:posOffset>
                </wp:positionH>
                <wp:positionV relativeFrom="paragraph">
                  <wp:posOffset>20955</wp:posOffset>
                </wp:positionV>
                <wp:extent cx="218440" cy="2292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0">
                              <a:moveTo>
                                <a:pt x="109" y="100"/>
                              </a:moveTo>
                              <a:cubicBezTo>
                                <a:pt x="109" y="100"/>
                                <a:pt x="166" y="50"/>
                                <a:pt x="210" y="54"/>
                              </a:cubicBezTo>
                              <a:cubicBezTo>
                                <a:pt x="272" y="59"/>
                                <a:pt x="325" y="146"/>
                                <a:pt x="325" y="146"/>
                              </a:cubicBezTo>
                              <a:cubicBezTo>
                                <a:pt x="338" y="156"/>
                                <a:pt x="344" y="130"/>
                                <a:pt x="344" y="130"/>
                              </a:cubicBezTo>
                              <a:cubicBezTo>
                                <a:pt x="307" y="50"/>
                                <a:pt x="254" y="0"/>
                                <a:pt x="203" y="0"/>
                              </a:cubicBezTo>
                              <a:cubicBezTo>
                                <a:pt x="158" y="0"/>
                                <a:pt x="110" y="33"/>
                                <a:pt x="72" y="97"/>
                              </a:cubicBezTo>
                              <a:cubicBezTo>
                                <a:pt x="72" y="97"/>
                                <a:pt x="29" y="162"/>
                                <a:pt x="0" y="360"/>
                              </a:cubicBezTo>
                              <a:cubicBezTo>
                                <a:pt x="0" y="360"/>
                                <a:pt x="40" y="182"/>
                                <a:pt x="109" y="100"/>
                              </a:cubicBezTo>
                            </a:path>
                          </a:pathLst>
                        </a:custGeom>
                        <a:solidFill>
                          <a:srgbClr val="001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0" path="m109,100c109,100,166,50,210,54c272,59,325,146,325,146c338,156,344,130,344,130c307,50,254,0,203,0c158,0,110,33,72,97c72,97,29,162,0,360c0,360,40,182,109,100e" fillcolor="#00193f" stroked="f" o:allowincell="f" style="position:absolute;margin-left:316.65pt;margin-top:1.65pt;width:17.15pt;height:18pt;mso-wrap-style:none;v-text-anchor:middle;mso-position-horizontal-relative:page">
                <v:fill o:detectmouseclick="t" type="solid" color2="#ffe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22725</wp:posOffset>
                </wp:positionH>
                <wp:positionV relativeFrom="paragraph">
                  <wp:posOffset>20955</wp:posOffset>
                </wp:positionV>
                <wp:extent cx="215900" cy="22415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52">
                              <a:moveTo>
                                <a:pt x="108" y="98"/>
                              </a:moveTo>
                              <a:cubicBezTo>
                                <a:pt x="108" y="98"/>
                                <a:pt x="166" y="49"/>
                                <a:pt x="208" y="53"/>
                              </a:cubicBezTo>
                              <a:cubicBezTo>
                                <a:pt x="268" y="58"/>
                                <a:pt x="321" y="143"/>
                                <a:pt x="321" y="143"/>
                              </a:cubicBezTo>
                              <a:cubicBezTo>
                                <a:pt x="334" y="152"/>
                                <a:pt x="340" y="127"/>
                                <a:pt x="340" y="127"/>
                              </a:cubicBezTo>
                              <a:cubicBezTo>
                                <a:pt x="303" y="49"/>
                                <a:pt x="251" y="0"/>
                                <a:pt x="201" y="0"/>
                              </a:cubicBezTo>
                              <a:cubicBezTo>
                                <a:pt x="158" y="0"/>
                                <a:pt x="110" y="32"/>
                                <a:pt x="72" y="95"/>
                              </a:cubicBezTo>
                              <a:cubicBezTo>
                                <a:pt x="72" y="95"/>
                                <a:pt x="29" y="157"/>
                                <a:pt x="0" y="352"/>
                              </a:cubicBezTo>
                              <a:cubicBezTo>
                                <a:pt x="0" y="352"/>
                                <a:pt x="40" y="177"/>
                                <a:pt x="108" y="98"/>
                              </a:cubicBez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52" path="m108,98c108,98,166,49,208,53c268,58,321,143,321,143c334,152,340,127,340,127c303,49,251,0,201,0c158,0,110,32,72,95c72,95,29,157,0,352c0,352,40,177,108,98e" fillcolor="#00183e" stroked="f" o:allowincell="f" style="position:absolute;margin-left:316.75pt;margin-top:1.65pt;width:16.95pt;height:17.6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23360</wp:posOffset>
                </wp:positionH>
                <wp:positionV relativeFrom="paragraph">
                  <wp:posOffset>21590</wp:posOffset>
                </wp:positionV>
                <wp:extent cx="213995" cy="2190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44">
                              <a:moveTo>
                                <a:pt x="109" y="94"/>
                              </a:moveTo>
                              <a:cubicBezTo>
                                <a:pt x="109" y="94"/>
                                <a:pt x="166" y="47"/>
                                <a:pt x="207" y="51"/>
                              </a:cubicBezTo>
                              <a:cubicBezTo>
                                <a:pt x="266" y="56"/>
                                <a:pt x="319" y="138"/>
                                <a:pt x="319" y="138"/>
                              </a:cubicBezTo>
                              <a:cubicBezTo>
                                <a:pt x="331" y="148"/>
                                <a:pt x="337" y="123"/>
                                <a:pt x="337" y="123"/>
                              </a:cubicBezTo>
                              <a:cubicBezTo>
                                <a:pt x="300" y="48"/>
                                <a:pt x="249" y="0"/>
                                <a:pt x="200" y="0"/>
                              </a:cubicBezTo>
                              <a:cubicBezTo>
                                <a:pt x="158" y="0"/>
                                <a:pt x="110" y="30"/>
                                <a:pt x="73" y="92"/>
                              </a:cubicBezTo>
                              <a:cubicBezTo>
                                <a:pt x="73" y="92"/>
                                <a:pt x="31" y="151"/>
                                <a:pt x="0" y="344"/>
                              </a:cubicBezTo>
                              <a:cubicBezTo>
                                <a:pt x="0" y="344"/>
                                <a:pt x="41" y="171"/>
                                <a:pt x="109" y="94"/>
                              </a:cubicBezTo>
                            </a:path>
                          </a:pathLst>
                        </a:custGeom>
                        <a:solidFill>
                          <a:srgbClr val="0017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44" path="m109,94c109,94,166,47,207,51c266,56,319,138,319,138c331,148,337,123,337,123c300,48,249,0,200,0c158,0,110,30,73,92c73,92,31,151,0,344c0,344,41,171,109,94e" fillcolor="#00173d" stroked="f" o:allowincell="f" style="position:absolute;margin-left:316.8pt;margin-top:1.7pt;width:16.8pt;height:17.2pt;mso-wrap-style:none;v-text-anchor:middle;mso-position-horizontal-relative:page">
                <v:fill o:detectmouseclick="t" type="solid" color2="#ffe8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4630</wp:posOffset>
                </wp:positionH>
                <wp:positionV relativeFrom="paragraph">
                  <wp:posOffset>21590</wp:posOffset>
                </wp:positionV>
                <wp:extent cx="211455" cy="21399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6">
                              <a:moveTo>
                                <a:pt x="108" y="92"/>
                              </a:moveTo>
                              <a:cubicBezTo>
                                <a:pt x="108" y="92"/>
                                <a:pt x="165" y="47"/>
                                <a:pt x="205" y="50"/>
                              </a:cubicBezTo>
                              <a:cubicBezTo>
                                <a:pt x="262" y="55"/>
                                <a:pt x="315" y="135"/>
                                <a:pt x="315" y="135"/>
                              </a:cubicBezTo>
                              <a:cubicBezTo>
                                <a:pt x="327" y="144"/>
                                <a:pt x="333" y="120"/>
                                <a:pt x="333" y="120"/>
                              </a:cubicBezTo>
                              <a:cubicBezTo>
                                <a:pt x="296" y="47"/>
                                <a:pt x="246" y="0"/>
                                <a:pt x="199" y="0"/>
                              </a:cubicBezTo>
                              <a:cubicBezTo>
                                <a:pt x="157" y="0"/>
                                <a:pt x="110" y="29"/>
                                <a:pt x="73" y="89"/>
                              </a:cubicBezTo>
                              <a:cubicBezTo>
                                <a:pt x="73" y="89"/>
                                <a:pt x="31" y="146"/>
                                <a:pt x="0" y="336"/>
                              </a:cubicBezTo>
                              <a:cubicBezTo>
                                <a:pt x="0" y="336"/>
                                <a:pt x="41" y="166"/>
                                <a:pt x="108" y="92"/>
                              </a:cubicBezTo>
                            </a:path>
                          </a:pathLst>
                        </a:custGeom>
                        <a:solidFill>
                          <a:srgbClr val="0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6" path="m108,92c108,92,165,47,205,50c262,55,315,135,315,135c327,144,333,120,333,120c296,47,246,0,199,0c157,0,110,29,73,89c73,89,31,146,0,336c0,336,41,166,108,92e" fillcolor="#00163c" stroked="f" o:allowincell="f" style="position:absolute;margin-left:316.9pt;margin-top:1.7pt;width:16.6pt;height:16.8pt;mso-wrap-style:none;v-text-anchor:middle;mso-position-horizontal-relative:page">
                <v:fill o:detectmouseclick="t" type="solid" color2="#ffe9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25265</wp:posOffset>
                </wp:positionH>
                <wp:positionV relativeFrom="paragraph">
                  <wp:posOffset>22225</wp:posOffset>
                </wp:positionV>
                <wp:extent cx="209550" cy="20891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28">
                              <a:moveTo>
                                <a:pt x="109" y="88"/>
                              </a:moveTo>
                              <a:cubicBezTo>
                                <a:pt x="109" y="88"/>
                                <a:pt x="166" y="45"/>
                                <a:pt x="204" y="48"/>
                              </a:cubicBezTo>
                              <a:cubicBezTo>
                                <a:pt x="259" y="53"/>
                                <a:pt x="313" y="131"/>
                                <a:pt x="313" y="131"/>
                              </a:cubicBezTo>
                              <a:cubicBezTo>
                                <a:pt x="324" y="140"/>
                                <a:pt x="330" y="116"/>
                                <a:pt x="330" y="116"/>
                              </a:cubicBezTo>
                              <a:cubicBezTo>
                                <a:pt x="294" y="45"/>
                                <a:pt x="244" y="0"/>
                                <a:pt x="198" y="0"/>
                              </a:cubicBezTo>
                              <a:cubicBezTo>
                                <a:pt x="158" y="0"/>
                                <a:pt x="111" y="27"/>
                                <a:pt x="74" y="86"/>
                              </a:cubicBezTo>
                              <a:cubicBezTo>
                                <a:pt x="74" y="86"/>
                                <a:pt x="33" y="140"/>
                                <a:pt x="0" y="328"/>
                              </a:cubicBezTo>
                              <a:cubicBezTo>
                                <a:pt x="0" y="328"/>
                                <a:pt x="42" y="160"/>
                                <a:pt x="109" y="88"/>
                              </a:cubicBezTo>
                            </a:path>
                          </a:pathLst>
                        </a:custGeom>
                        <a:solidFill>
                          <a:srgbClr val="001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28" path="m109,88c109,88,166,45,204,48c259,53,313,131,313,131c324,140,330,116,330,116c294,45,244,0,198,0c158,0,111,27,74,86c74,86,33,140,0,328c0,328,42,160,109,88e" fillcolor="#00153b" stroked="f" o:allowincell="f" style="position:absolute;margin-left:316.95pt;margin-top:1.75pt;width:16.45pt;height:16.4pt;mso-wrap-style:none;v-text-anchor:middle;mso-position-horizontal-relative:page">
                <v:fill o:detectmouseclick="t" type="solid" color2="#ffea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025900</wp:posOffset>
                </wp:positionH>
                <wp:positionV relativeFrom="paragraph">
                  <wp:posOffset>22225</wp:posOffset>
                </wp:positionV>
                <wp:extent cx="207645" cy="203835"/>
                <wp:effectExtent l="635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0">
                              <a:moveTo>
                                <a:pt x="109" y="86"/>
                              </a:moveTo>
                              <a:cubicBezTo>
                                <a:pt x="109" y="86"/>
                                <a:pt x="166" y="44"/>
                                <a:pt x="203" y="47"/>
                              </a:cubicBezTo>
                              <a:cubicBezTo>
                                <a:pt x="257" y="51"/>
                                <a:pt x="310" y="128"/>
                                <a:pt x="310" y="128"/>
                              </a:cubicBezTo>
                              <a:cubicBezTo>
                                <a:pt x="322" y="136"/>
                                <a:pt x="327" y="114"/>
                                <a:pt x="327" y="114"/>
                              </a:cubicBezTo>
                              <a:cubicBezTo>
                                <a:pt x="291" y="44"/>
                                <a:pt x="242" y="0"/>
                                <a:pt x="197" y="0"/>
                              </a:cubicBezTo>
                              <a:cubicBezTo>
                                <a:pt x="158" y="0"/>
                                <a:pt x="112" y="25"/>
                                <a:pt x="74" y="84"/>
                              </a:cubicBezTo>
                              <a:cubicBezTo>
                                <a:pt x="74" y="84"/>
                                <a:pt x="35" y="136"/>
                                <a:pt x="0" y="320"/>
                              </a:cubicBezTo>
                              <a:cubicBezTo>
                                <a:pt x="0" y="320"/>
                                <a:pt x="42" y="155"/>
                                <a:pt x="109" y="86"/>
                              </a:cubicBezTo>
                            </a:path>
                          </a:pathLst>
                        </a:custGeom>
                        <a:solidFill>
                          <a:srgbClr val="0014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0" path="m109,86c109,86,166,44,203,47c257,51,310,128,310,128c322,136,327,114,327,114c291,44,242,0,197,0c158,0,112,25,74,84c74,84,35,136,0,320c0,320,42,155,109,86e" fillcolor="#00143a" stroked="f" o:allowincell="f" style="position:absolute;margin-left:317pt;margin-top:1.75pt;width:16.3pt;height:16pt;mso-wrap-style:none;v-text-anchor:middle;mso-position-horizontal-relative:page">
                <v:fill o:detectmouseclick="t" type="solid" color2="#ffeb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27170</wp:posOffset>
                </wp:positionH>
                <wp:positionV relativeFrom="paragraph">
                  <wp:posOffset>22225</wp:posOffset>
                </wp:positionV>
                <wp:extent cx="205105" cy="19875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12">
                              <a:moveTo>
                                <a:pt x="109" y="83"/>
                              </a:moveTo>
                              <a:cubicBezTo>
                                <a:pt x="109" y="83"/>
                                <a:pt x="166" y="43"/>
                                <a:pt x="201" y="46"/>
                              </a:cubicBezTo>
                              <a:cubicBezTo>
                                <a:pt x="253" y="50"/>
                                <a:pt x="307" y="124"/>
                                <a:pt x="307" y="124"/>
                              </a:cubicBezTo>
                              <a:cubicBezTo>
                                <a:pt x="318" y="133"/>
                                <a:pt x="323" y="111"/>
                                <a:pt x="323" y="111"/>
                              </a:cubicBezTo>
                              <a:cubicBezTo>
                                <a:pt x="287" y="43"/>
                                <a:pt x="238" y="0"/>
                                <a:pt x="195" y="0"/>
                              </a:cubicBezTo>
                              <a:cubicBezTo>
                                <a:pt x="157" y="0"/>
                                <a:pt x="111" y="24"/>
                                <a:pt x="74" y="82"/>
                              </a:cubicBezTo>
                              <a:cubicBezTo>
                                <a:pt x="74" y="82"/>
                                <a:pt x="35" y="131"/>
                                <a:pt x="0" y="312"/>
                              </a:cubicBezTo>
                              <a:cubicBezTo>
                                <a:pt x="0" y="312"/>
                                <a:pt x="42" y="150"/>
                                <a:pt x="109" y="83"/>
                              </a:cubicBez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12" path="m109,83c109,83,166,43,201,46c253,50,307,124,307,124c318,133,323,111,323,111c287,43,238,0,195,0c157,0,111,24,74,82c74,82,35,131,0,312c0,312,42,150,109,83e" fillcolor="#001339" stroked="f" o:allowincell="f" style="position:absolute;margin-left:317.1pt;margin-top:1.75pt;width:16.1pt;height:15.6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27805</wp:posOffset>
                </wp:positionH>
                <wp:positionV relativeFrom="paragraph">
                  <wp:posOffset>22860</wp:posOffset>
                </wp:positionV>
                <wp:extent cx="203200" cy="19367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4">
                              <a:moveTo>
                                <a:pt x="109" y="79"/>
                              </a:moveTo>
                              <a:cubicBezTo>
                                <a:pt x="109" y="79"/>
                                <a:pt x="166" y="41"/>
                                <a:pt x="200" y="44"/>
                              </a:cubicBezTo>
                              <a:cubicBezTo>
                                <a:pt x="251" y="48"/>
                                <a:pt x="304" y="120"/>
                                <a:pt x="304" y="120"/>
                              </a:cubicBezTo>
                              <a:cubicBezTo>
                                <a:pt x="315" y="128"/>
                                <a:pt x="320" y="107"/>
                                <a:pt x="320" y="107"/>
                              </a:cubicBezTo>
                              <a:cubicBezTo>
                                <a:pt x="284" y="41"/>
                                <a:pt x="236" y="0"/>
                                <a:pt x="194" y="0"/>
                              </a:cubicBezTo>
                              <a:cubicBezTo>
                                <a:pt x="158" y="0"/>
                                <a:pt x="112" y="22"/>
                                <a:pt x="75" y="78"/>
                              </a:cubicBezTo>
                              <a:cubicBezTo>
                                <a:pt x="75" y="78"/>
                                <a:pt x="37" y="125"/>
                                <a:pt x="0" y="304"/>
                              </a:cubicBezTo>
                              <a:cubicBezTo>
                                <a:pt x="0" y="304"/>
                                <a:pt x="43" y="144"/>
                                <a:pt x="109" y="79"/>
                              </a:cubicBezTo>
                            </a:path>
                          </a:pathLst>
                        </a:custGeom>
                        <a:solidFill>
                          <a:srgbClr val="0012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4" path="m109,79c109,79,166,41,200,44c251,48,304,120,304,120c315,128,320,107,320,107c284,41,236,0,194,0c158,0,112,22,75,78c75,78,37,125,0,304c0,304,43,144,109,79e" fillcolor="#001238" stroked="f" o:allowincell="f" style="position:absolute;margin-left:317.15pt;margin-top:1.8pt;width:15.95pt;height:15.2pt;mso-wrap-style:none;v-text-anchor:middle;mso-position-horizontal-relative:page">
                <v:fill o:detectmouseclick="t" type="solid" color2="#ffed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29075</wp:posOffset>
                </wp:positionH>
                <wp:positionV relativeFrom="paragraph">
                  <wp:posOffset>22860</wp:posOffset>
                </wp:positionV>
                <wp:extent cx="200660" cy="18859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6">
                              <a:moveTo>
                                <a:pt x="109" y="77"/>
                              </a:moveTo>
                              <a:cubicBezTo>
                                <a:pt x="109" y="77"/>
                                <a:pt x="165" y="40"/>
                                <a:pt x="198" y="43"/>
                              </a:cubicBezTo>
                              <a:cubicBezTo>
                                <a:pt x="247" y="47"/>
                                <a:pt x="301" y="117"/>
                                <a:pt x="301" y="117"/>
                              </a:cubicBezTo>
                              <a:cubicBezTo>
                                <a:pt x="311" y="125"/>
                                <a:pt x="316" y="104"/>
                                <a:pt x="316" y="104"/>
                              </a:cubicBezTo>
                              <a:cubicBezTo>
                                <a:pt x="281" y="40"/>
                                <a:pt x="233" y="0"/>
                                <a:pt x="192" y="0"/>
                              </a:cubicBezTo>
                              <a:cubicBezTo>
                                <a:pt x="157" y="0"/>
                                <a:pt x="112" y="21"/>
                                <a:pt x="75" y="76"/>
                              </a:cubicBezTo>
                              <a:cubicBezTo>
                                <a:pt x="75" y="76"/>
                                <a:pt x="37" y="120"/>
                                <a:pt x="0" y="296"/>
                              </a:cubicBezTo>
                              <a:cubicBezTo>
                                <a:pt x="0" y="296"/>
                                <a:pt x="43" y="139"/>
                                <a:pt x="109" y="77"/>
                              </a:cubicBez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96" path="m109,77c109,77,165,40,198,43c247,47,301,117,301,117c311,125,316,104,316,104c281,40,233,0,192,0c157,0,112,21,75,76c75,76,37,120,0,296c0,296,43,139,109,77e" fillcolor="#001137" stroked="f" o:allowincell="f" style="position:absolute;margin-left:317.25pt;margin-top:1.8pt;width:15.75pt;height:14.8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29710</wp:posOffset>
                </wp:positionH>
                <wp:positionV relativeFrom="paragraph">
                  <wp:posOffset>22860</wp:posOffset>
                </wp:positionV>
                <wp:extent cx="198755" cy="18351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88">
                              <a:moveTo>
                                <a:pt x="109" y="74"/>
                              </a:moveTo>
                              <a:cubicBezTo>
                                <a:pt x="109" y="74"/>
                                <a:pt x="166" y="39"/>
                                <a:pt x="197" y="42"/>
                              </a:cubicBezTo>
                              <a:cubicBezTo>
                                <a:pt x="245" y="46"/>
                                <a:pt x="298" y="114"/>
                                <a:pt x="298" y="114"/>
                              </a:cubicBezTo>
                              <a:cubicBezTo>
                                <a:pt x="308" y="121"/>
                                <a:pt x="313" y="101"/>
                                <a:pt x="313" y="101"/>
                              </a:cubicBezTo>
                              <a:cubicBezTo>
                                <a:pt x="278" y="39"/>
                                <a:pt x="231" y="0"/>
                                <a:pt x="192" y="0"/>
                              </a:cubicBezTo>
                              <a:cubicBezTo>
                                <a:pt x="157" y="0"/>
                                <a:pt x="113" y="20"/>
                                <a:pt x="76" y="74"/>
                              </a:cubicBezTo>
                              <a:cubicBezTo>
                                <a:pt x="76" y="74"/>
                                <a:pt x="39" y="115"/>
                                <a:pt x="0" y="288"/>
                              </a:cubicBezTo>
                              <a:cubicBezTo>
                                <a:pt x="0" y="288"/>
                                <a:pt x="44" y="134"/>
                                <a:pt x="109" y="74"/>
                              </a:cubicBezTo>
                            </a:path>
                          </a:pathLst>
                        </a:custGeom>
                        <a:solidFill>
                          <a:srgbClr val="001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88" path="m109,74c109,74,166,39,197,42c245,46,298,114,298,114c308,121,313,101,313,101c278,39,231,0,192,0c157,0,113,20,76,74c76,74,39,115,0,288c0,288,44,134,109,74e" fillcolor="#001036" stroked="f" o:allowincell="f" style="position:absolute;margin-left:317.3pt;margin-top:1.8pt;width:15.6pt;height:14.4pt;mso-wrap-style:none;v-text-anchor:middle;mso-position-horizontal-relative:page">
                <v:fill o:detectmouseclick="t" type="solid" color2="#ffef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30345</wp:posOffset>
                </wp:positionH>
                <wp:positionV relativeFrom="paragraph">
                  <wp:posOffset>23495</wp:posOffset>
                </wp:positionV>
                <wp:extent cx="196850" cy="17843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80">
                              <a:moveTo>
                                <a:pt x="110" y="71"/>
                              </a:moveTo>
                              <a:cubicBezTo>
                                <a:pt x="110" y="71"/>
                                <a:pt x="166" y="37"/>
                                <a:pt x="196" y="40"/>
                              </a:cubicBezTo>
                              <a:cubicBezTo>
                                <a:pt x="242" y="44"/>
                                <a:pt x="296" y="109"/>
                                <a:pt x="296" y="109"/>
                              </a:cubicBezTo>
                              <a:cubicBezTo>
                                <a:pt x="305" y="117"/>
                                <a:pt x="310" y="97"/>
                                <a:pt x="310" y="97"/>
                              </a:cubicBezTo>
                              <a:cubicBezTo>
                                <a:pt x="275" y="37"/>
                                <a:pt x="229" y="0"/>
                                <a:pt x="191" y="0"/>
                              </a:cubicBezTo>
                              <a:cubicBezTo>
                                <a:pt x="158" y="0"/>
                                <a:pt x="113" y="18"/>
                                <a:pt x="77" y="70"/>
                              </a:cubicBezTo>
                              <a:cubicBezTo>
                                <a:pt x="77" y="70"/>
                                <a:pt x="40" y="110"/>
                                <a:pt x="0" y="280"/>
                              </a:cubicBezTo>
                              <a:cubicBezTo>
                                <a:pt x="0" y="280"/>
                                <a:pt x="45" y="128"/>
                                <a:pt x="110" y="71"/>
                              </a:cubicBez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80" path="m110,71c110,71,166,37,196,40c242,44,296,109,296,109c305,117,310,97,310,97c275,37,229,0,191,0c158,0,113,18,77,70c77,70,40,110,0,280c0,280,45,128,110,71e" fillcolor="#000f35" stroked="f" o:allowincell="f" style="position:absolute;margin-left:317.35pt;margin-top:1.85pt;width:15.45pt;height:14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31615</wp:posOffset>
                </wp:positionH>
                <wp:positionV relativeFrom="paragraph">
                  <wp:posOffset>23495</wp:posOffset>
                </wp:positionV>
                <wp:extent cx="194310" cy="173355"/>
                <wp:effectExtent l="0" t="635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72">
                              <a:moveTo>
                                <a:pt x="109" y="68"/>
                              </a:moveTo>
                              <a:cubicBezTo>
                                <a:pt x="109" y="68"/>
                                <a:pt x="165" y="36"/>
                                <a:pt x="194" y="39"/>
                              </a:cubicBezTo>
                              <a:cubicBezTo>
                                <a:pt x="238" y="43"/>
                                <a:pt x="292" y="106"/>
                                <a:pt x="292" y="106"/>
                              </a:cubicBezTo>
                              <a:cubicBezTo>
                                <a:pt x="302" y="113"/>
                                <a:pt x="306" y="95"/>
                                <a:pt x="306" y="95"/>
                              </a:cubicBezTo>
                              <a:cubicBezTo>
                                <a:pt x="271" y="36"/>
                                <a:pt x="226" y="0"/>
                                <a:pt x="189" y="0"/>
                              </a:cubicBezTo>
                              <a:cubicBezTo>
                                <a:pt x="157" y="0"/>
                                <a:pt x="113" y="17"/>
                                <a:pt x="76" y="68"/>
                              </a:cubicBezTo>
                              <a:cubicBezTo>
                                <a:pt x="76" y="68"/>
                                <a:pt x="41" y="105"/>
                                <a:pt x="0" y="272"/>
                              </a:cubicBezTo>
                              <a:cubicBezTo>
                                <a:pt x="0" y="272"/>
                                <a:pt x="45" y="123"/>
                                <a:pt x="109" y="68"/>
                              </a:cubicBezTo>
                            </a:path>
                          </a:pathLst>
                        </a:custGeom>
                        <a:solidFill>
                          <a:srgbClr val="000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72" path="m109,68c109,68,165,36,194,39c238,43,292,106,292,106c302,113,306,95,306,95c271,36,226,0,189,0c157,0,113,17,76,68c76,68,41,105,0,272c0,272,45,123,109,68e" fillcolor="#000e35" stroked="f" o:allowincell="f" style="position:absolute;margin-left:317.45pt;margin-top:1.85pt;width:15.25pt;height:13.6pt;mso-wrap-style:none;v-text-anchor:middle;mso-position-horizontal-relative:page">
                <v:fill o:detectmouseclick="t" type="solid" color2="#fff1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032250</wp:posOffset>
                </wp:positionH>
                <wp:positionV relativeFrom="paragraph">
                  <wp:posOffset>24130</wp:posOffset>
                </wp:positionV>
                <wp:extent cx="192405" cy="16827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4">
                              <a:moveTo>
                                <a:pt x="110" y="65"/>
                              </a:moveTo>
                              <a:cubicBezTo>
                                <a:pt x="110" y="65"/>
                                <a:pt x="166" y="34"/>
                                <a:pt x="193" y="37"/>
                              </a:cubicBezTo>
                              <a:cubicBezTo>
                                <a:pt x="236" y="41"/>
                                <a:pt x="290" y="102"/>
                                <a:pt x="290" y="102"/>
                              </a:cubicBezTo>
                              <a:cubicBezTo>
                                <a:pt x="299" y="109"/>
                                <a:pt x="303" y="91"/>
                                <a:pt x="303" y="91"/>
                              </a:cubicBezTo>
                              <a:cubicBezTo>
                                <a:pt x="268" y="35"/>
                                <a:pt x="224" y="0"/>
                                <a:pt x="188" y="0"/>
                              </a:cubicBezTo>
                              <a:cubicBezTo>
                                <a:pt x="157" y="0"/>
                                <a:pt x="114" y="15"/>
                                <a:pt x="77" y="65"/>
                              </a:cubicBezTo>
                              <a:cubicBezTo>
                                <a:pt x="77" y="65"/>
                                <a:pt x="42" y="99"/>
                                <a:pt x="0" y="264"/>
                              </a:cubicBezTo>
                              <a:cubicBezTo>
                                <a:pt x="0" y="264"/>
                                <a:pt x="45" y="117"/>
                                <a:pt x="110" y="65"/>
                              </a:cubicBezTo>
                            </a:path>
                          </a:pathLst>
                        </a:custGeom>
                        <a:solidFill>
                          <a:srgbClr val="000d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64" path="m110,65c110,65,166,34,193,37c236,41,290,102,290,102c299,109,303,91,303,91c268,35,224,0,188,0c157,0,114,15,77,65c77,65,42,99,0,264c0,264,45,117,110,65e" fillcolor="#000d34" stroked="f" o:allowincell="f" style="position:absolute;margin-left:317.5pt;margin-top:1.9pt;width:15.1pt;height:13.2pt;mso-wrap-style:none;v-text-anchor:middle;mso-position-horizontal-relative:page">
                <v:fill o:detectmouseclick="t" type="solid" color2="#fff2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33520</wp:posOffset>
                </wp:positionH>
                <wp:positionV relativeFrom="paragraph">
                  <wp:posOffset>24130</wp:posOffset>
                </wp:positionV>
                <wp:extent cx="189865" cy="16319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56">
                              <a:moveTo>
                                <a:pt x="109" y="62"/>
                              </a:moveTo>
                              <a:cubicBezTo>
                                <a:pt x="109" y="62"/>
                                <a:pt x="165" y="33"/>
                                <a:pt x="191" y="36"/>
                              </a:cubicBezTo>
                              <a:cubicBezTo>
                                <a:pt x="232" y="40"/>
                                <a:pt x="286" y="99"/>
                                <a:pt x="286" y="99"/>
                              </a:cubicBezTo>
                              <a:cubicBezTo>
                                <a:pt x="295" y="105"/>
                                <a:pt x="299" y="88"/>
                                <a:pt x="299" y="88"/>
                              </a:cubicBezTo>
                              <a:cubicBezTo>
                                <a:pt x="265" y="34"/>
                                <a:pt x="221" y="0"/>
                                <a:pt x="186" y="0"/>
                              </a:cubicBezTo>
                              <a:cubicBezTo>
                                <a:pt x="157" y="0"/>
                                <a:pt x="114" y="14"/>
                                <a:pt x="77" y="62"/>
                              </a:cubicBezTo>
                              <a:cubicBezTo>
                                <a:pt x="77" y="62"/>
                                <a:pt x="43" y="94"/>
                                <a:pt x="0" y="256"/>
                              </a:cubicBezTo>
                              <a:cubicBezTo>
                                <a:pt x="0" y="256"/>
                                <a:pt x="45" y="112"/>
                                <a:pt x="109" y="62"/>
                              </a:cubicBez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256" path="m109,62c109,62,165,33,191,36c232,40,286,99,286,99c295,105,299,88,299,88c265,34,221,0,186,0c157,0,114,14,77,62c77,62,43,94,0,256c0,256,45,112,109,62e" fillcolor="#000c32" stroked="f" o:allowincell="f" style="position:absolute;margin-left:317.6pt;margin-top:1.9pt;width:14.9pt;height:12.8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92600</wp:posOffset>
                </wp:positionH>
                <wp:positionV relativeFrom="paragraph">
                  <wp:posOffset>107315</wp:posOffset>
                </wp:positionV>
                <wp:extent cx="35560" cy="29972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71">
                              <a:moveTo>
                                <a:pt x="52" y="442"/>
                              </a:moveTo>
                              <a:lnTo>
                                <a:pt x="55" y="393"/>
                              </a:lnTo>
                              <a:lnTo>
                                <a:pt x="56" y="369"/>
                              </a:lnTo>
                              <a:lnTo>
                                <a:pt x="56" y="323"/>
                              </a:lnTo>
                              <a:lnTo>
                                <a:pt x="52" y="241"/>
                              </a:lnTo>
                              <a:lnTo>
                                <a:pt x="44" y="172"/>
                              </a:lnTo>
                              <a:lnTo>
                                <a:pt x="34" y="115"/>
                              </a:lnTo>
                              <a:lnTo>
                                <a:pt x="23" y="69"/>
                              </a:lnTo>
                              <a:lnTo>
                                <a:pt x="13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71"/>
                              </a:lnTo>
                              <a:lnTo>
                                <a:pt x="18" y="225"/>
                              </a:lnTo>
                              <a:lnTo>
                                <a:pt x="23" y="324"/>
                              </a:lnTo>
                              <a:lnTo>
                                <a:pt x="23" y="406"/>
                              </a:lnTo>
                              <a:lnTo>
                                <a:pt x="21" y="421"/>
                              </a:lnTo>
                              <a:lnTo>
                                <a:pt x="14" y="470"/>
                              </a:lnTo>
                              <a:lnTo>
                                <a:pt x="13" y="471"/>
                              </a:lnTo>
                              <a:lnTo>
                                <a:pt x="48" y="471"/>
                              </a:lnTo>
                            </a:path>
                          </a:pathLst>
                        </a:custGeom>
                        <a:solidFill>
                          <a:srgbClr val="002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71" path="m52,442l55,393l56,369l56,323l52,241l44,172l34,115l23,69l13,34l3,7l0,0l7,71l18,225l23,324l23,406l21,421l14,470l13,471l48,471e" fillcolor="#00264c" stroked="f" o:allowincell="f" style="position:absolute;margin-left:338pt;margin-top:8.45pt;width:2.75pt;height:23.55pt;mso-wrap-style:none;v-text-anchor:middle;mso-position-horizontal-relative:page">
                <v:fill o:detectmouseclick="t" type="solid" color2="#ffd9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293235</wp:posOffset>
                </wp:positionH>
                <wp:positionV relativeFrom="paragraph">
                  <wp:posOffset>112395</wp:posOffset>
                </wp:positionV>
                <wp:extent cx="34925" cy="29464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3">
                              <a:moveTo>
                                <a:pt x="51" y="433"/>
                              </a:moveTo>
                              <a:lnTo>
                                <a:pt x="54" y="386"/>
                              </a:lnTo>
                              <a:lnTo>
                                <a:pt x="55" y="362"/>
                              </a:lnTo>
                              <a:lnTo>
                                <a:pt x="54" y="317"/>
                              </a:lnTo>
                              <a:lnTo>
                                <a:pt x="50" y="238"/>
                              </a:lnTo>
                              <a:lnTo>
                                <a:pt x="43" y="170"/>
                              </a:lnTo>
                              <a:lnTo>
                                <a:pt x="33" y="113"/>
                              </a:lnTo>
                              <a:lnTo>
                                <a:pt x="22" y="68"/>
                              </a:lnTo>
                              <a:lnTo>
                                <a:pt x="13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70"/>
                              </a:lnTo>
                              <a:lnTo>
                                <a:pt x="17" y="221"/>
                              </a:lnTo>
                              <a:lnTo>
                                <a:pt x="22" y="318"/>
                              </a:lnTo>
                              <a:lnTo>
                                <a:pt x="22" y="398"/>
                              </a:lnTo>
                              <a:lnTo>
                                <a:pt x="20" y="415"/>
                              </a:lnTo>
                              <a:lnTo>
                                <a:pt x="13" y="463"/>
                              </a:lnTo>
                              <a:lnTo>
                                <a:pt x="47" y="463"/>
                              </a:lnTo>
                            </a:path>
                          </a:pathLst>
                        </a:custGeom>
                        <a:solidFill>
                          <a:srgbClr val="002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63" path="m51,433l54,386l55,362l54,317l50,238l43,170l33,113l22,68l13,34l3,7l0,0l7,70l17,221l22,318l22,398l20,415l13,463l47,463e" fillcolor="#00254b" stroked="f" o:allowincell="f" style="position:absolute;margin-left:338.05pt;margin-top:8.85pt;width:2.7pt;height:23.15pt;mso-wrap-style:none;v-text-anchor:middle;mso-position-horizontal-relative:page">
                <v:fill o:detectmouseclick="t" type="solid" color2="#ffda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93870</wp:posOffset>
                </wp:positionH>
                <wp:positionV relativeFrom="paragraph">
                  <wp:posOffset>117475</wp:posOffset>
                </wp:positionV>
                <wp:extent cx="34290" cy="28956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55">
                              <a:moveTo>
                                <a:pt x="50" y="424"/>
                              </a:moveTo>
                              <a:lnTo>
                                <a:pt x="53" y="378"/>
                              </a:lnTo>
                              <a:lnTo>
                                <a:pt x="54" y="355"/>
                              </a:lnTo>
                              <a:lnTo>
                                <a:pt x="53" y="311"/>
                              </a:lnTo>
                              <a:lnTo>
                                <a:pt x="49" y="234"/>
                              </a:lnTo>
                              <a:lnTo>
                                <a:pt x="42" y="168"/>
                              </a:lnTo>
                              <a:lnTo>
                                <a:pt x="32" y="112"/>
                              </a:lnTo>
                              <a:lnTo>
                                <a:pt x="22" y="68"/>
                              </a:lnTo>
                              <a:lnTo>
                                <a:pt x="12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7" y="69"/>
                              </a:lnTo>
                              <a:lnTo>
                                <a:pt x="17" y="216"/>
                              </a:lnTo>
                              <a:lnTo>
                                <a:pt x="22" y="311"/>
                              </a:lnTo>
                              <a:lnTo>
                                <a:pt x="22" y="390"/>
                              </a:lnTo>
                              <a:lnTo>
                                <a:pt x="20" y="408"/>
                              </a:lnTo>
                              <a:lnTo>
                                <a:pt x="12" y="455"/>
                              </a:lnTo>
                              <a:lnTo>
                                <a:pt x="46" y="455"/>
                              </a:lnTo>
                            </a:path>
                          </a:pathLst>
                        </a:custGeom>
                        <a:solidFill>
                          <a:srgbClr val="002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55" path="m50,424l53,378l54,355l53,311l49,234l42,168l32,112l22,68l12,34l3,7l0,0l7,69l17,216l22,311l22,390l20,408l12,455l46,455e" fillcolor="#00244a" stroked="f" o:allowincell="f" style="position:absolute;margin-left:338.1pt;margin-top:9.25pt;width:2.65pt;height:22.75pt;mso-wrap-style:none;v-text-anchor:middle;mso-position-horizontal-relative:page">
                <v:fill o:detectmouseclick="t" type="solid" color2="#ffdb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95140</wp:posOffset>
                </wp:positionH>
                <wp:positionV relativeFrom="paragraph">
                  <wp:posOffset>122555</wp:posOffset>
                </wp:positionV>
                <wp:extent cx="32385" cy="28448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47">
                              <a:moveTo>
                                <a:pt x="47" y="416"/>
                              </a:moveTo>
                              <a:lnTo>
                                <a:pt x="50" y="370"/>
                              </a:lnTo>
                              <a:lnTo>
                                <a:pt x="51" y="348"/>
                              </a:lnTo>
                              <a:lnTo>
                                <a:pt x="50" y="306"/>
                              </a:lnTo>
                              <a:lnTo>
                                <a:pt x="47" y="230"/>
                              </a:lnTo>
                              <a:lnTo>
                                <a:pt x="40" y="165"/>
                              </a:lnTo>
                              <a:lnTo>
                                <a:pt x="31" y="111"/>
                              </a:lnTo>
                              <a:lnTo>
                                <a:pt x="21" y="67"/>
                              </a:lnTo>
                              <a:lnTo>
                                <a:pt x="12" y="34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7"/>
                              </a:lnTo>
                              <a:lnTo>
                                <a:pt x="16" y="211"/>
                              </a:lnTo>
                              <a:lnTo>
                                <a:pt x="20" y="305"/>
                              </a:lnTo>
                              <a:lnTo>
                                <a:pt x="20" y="382"/>
                              </a:lnTo>
                              <a:lnTo>
                                <a:pt x="18" y="402"/>
                              </a:lnTo>
                              <a:lnTo>
                                <a:pt x="10" y="447"/>
                              </a:lnTo>
                              <a:lnTo>
                                <a:pt x="43" y="447"/>
                              </a:lnTo>
                            </a:path>
                          </a:pathLst>
                        </a:custGeom>
                        <a:solidFill>
                          <a:srgbClr val="002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47" path="m47,416l50,370l51,348l50,306l47,230l40,165l31,111l21,67l12,34l3,7l0,0l6,67l16,211l20,305l20,382l18,402l10,447l43,447e" fillcolor="#002349" stroked="f" o:allowincell="f" style="position:absolute;margin-left:338.2pt;margin-top:9.65pt;width:2.5pt;height:22.35pt;mso-wrap-style:none;v-text-anchor:middle;mso-position-horizontal-relative:page">
                <v:fill o:detectmouseclick="t" type="solid" color2="#ffdc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95775</wp:posOffset>
                </wp:positionH>
                <wp:positionV relativeFrom="paragraph">
                  <wp:posOffset>128270</wp:posOffset>
                </wp:positionV>
                <wp:extent cx="31750" cy="278765"/>
                <wp:effectExtent l="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8">
                              <a:moveTo>
                                <a:pt x="46" y="406"/>
                              </a:moveTo>
                              <a:lnTo>
                                <a:pt x="49" y="362"/>
                              </a:lnTo>
                              <a:lnTo>
                                <a:pt x="50" y="340"/>
                              </a:lnTo>
                              <a:lnTo>
                                <a:pt x="49" y="299"/>
                              </a:lnTo>
                              <a:lnTo>
                                <a:pt x="46" y="226"/>
                              </a:lnTo>
                              <a:lnTo>
                                <a:pt x="39" y="162"/>
                              </a:lnTo>
                              <a:lnTo>
                                <a:pt x="30" y="109"/>
                              </a:lnTo>
                              <a:lnTo>
                                <a:pt x="20" y="66"/>
                              </a:lnTo>
                              <a:lnTo>
                                <a:pt x="11" y="33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5"/>
                              </a:lnTo>
                              <a:lnTo>
                                <a:pt x="15" y="206"/>
                              </a:lnTo>
                              <a:lnTo>
                                <a:pt x="19" y="298"/>
                              </a:lnTo>
                              <a:lnTo>
                                <a:pt x="19" y="373"/>
                              </a:lnTo>
                              <a:lnTo>
                                <a:pt x="17" y="395"/>
                              </a:lnTo>
                              <a:lnTo>
                                <a:pt x="9" y="438"/>
                              </a:lnTo>
                              <a:lnTo>
                                <a:pt x="42" y="438"/>
                              </a:lnTo>
                            </a:path>
                          </a:pathLst>
                        </a:custGeom>
                        <a:solidFill>
                          <a:srgbClr val="0022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38" path="m46,406l49,362l50,340l49,299l46,226l39,162l30,109l20,66l11,33l3,7l0,0l6,65l15,206l19,298l19,373l17,395l9,438l42,438e" fillcolor="#002248" stroked="f" o:allowincell="f" style="position:absolute;margin-left:338.25pt;margin-top:10.1pt;width:2.45pt;height:21.9pt;mso-wrap-style:none;v-text-anchor:middle;mso-position-horizontal-relative:page">
                <v:fill o:detectmouseclick="t" type="solid" color2="#ffdd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297045</wp:posOffset>
                </wp:positionH>
                <wp:positionV relativeFrom="paragraph">
                  <wp:posOffset>133350</wp:posOffset>
                </wp:positionV>
                <wp:extent cx="29845" cy="27368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30">
                              <a:moveTo>
                                <a:pt x="43" y="397"/>
                              </a:moveTo>
                              <a:lnTo>
                                <a:pt x="46" y="354"/>
                              </a:lnTo>
                              <a:lnTo>
                                <a:pt x="47" y="333"/>
                              </a:lnTo>
                              <a:lnTo>
                                <a:pt x="47" y="293"/>
                              </a:lnTo>
                              <a:lnTo>
                                <a:pt x="43" y="222"/>
                              </a:lnTo>
                              <a:lnTo>
                                <a:pt x="37" y="160"/>
                              </a:lnTo>
                              <a:lnTo>
                                <a:pt x="29" y="108"/>
                              </a:lnTo>
                              <a:lnTo>
                                <a:pt x="20" y="65"/>
                              </a:lnTo>
                              <a:lnTo>
                                <a:pt x="11" y="33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" y="64"/>
                              </a:lnTo>
                              <a:lnTo>
                                <a:pt x="14" y="202"/>
                              </a:lnTo>
                              <a:lnTo>
                                <a:pt x="18" y="291"/>
                              </a:lnTo>
                              <a:lnTo>
                                <a:pt x="18" y="343"/>
                              </a:lnTo>
                              <a:lnTo>
                                <a:pt x="17" y="365"/>
                              </a:lnTo>
                              <a:lnTo>
                                <a:pt x="14" y="388"/>
                              </a:lnTo>
                              <a:lnTo>
                                <a:pt x="7" y="430"/>
                              </a:lnTo>
                              <a:lnTo>
                                <a:pt x="39" y="430"/>
                              </a:lnTo>
                            </a:path>
                          </a:pathLst>
                        </a:custGeom>
                        <a:solidFill>
                          <a:srgbClr val="002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30" path="m43,397l46,354l47,333l47,293l43,222l37,160l29,108l20,65l11,33l3,7l0,0l6,64l14,202l18,291l18,343l17,365l14,388l7,430l39,430e" fillcolor="#002147" stroked="f" o:allowincell="f" style="position:absolute;margin-left:338.35pt;margin-top:10.5pt;width:2.3pt;height:21.5pt;mso-wrap-style:none;v-text-anchor:middle;mso-position-horizontal-relative:page">
                <v:fill o:detectmouseclick="t" type="solid" color2="#ffde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97680</wp:posOffset>
                </wp:positionH>
                <wp:positionV relativeFrom="paragraph">
                  <wp:posOffset>138430</wp:posOffset>
                </wp:positionV>
                <wp:extent cx="29210" cy="2686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2">
                              <a:moveTo>
                                <a:pt x="42" y="389"/>
                              </a:moveTo>
                              <a:lnTo>
                                <a:pt x="45" y="347"/>
                              </a:lnTo>
                              <a:lnTo>
                                <a:pt x="46" y="327"/>
                              </a:lnTo>
                              <a:lnTo>
                                <a:pt x="45" y="288"/>
                              </a:lnTo>
                              <a:lnTo>
                                <a:pt x="42" y="219"/>
                              </a:lnTo>
                              <a:lnTo>
                                <a:pt x="36" y="158"/>
                              </a:lnTo>
                              <a:lnTo>
                                <a:pt x="28" y="107"/>
                              </a:lnTo>
                              <a:lnTo>
                                <a:pt x="14" y="46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5" y="62"/>
                              </a:lnTo>
                              <a:lnTo>
                                <a:pt x="14" y="197"/>
                              </a:lnTo>
                              <a:lnTo>
                                <a:pt x="17" y="284"/>
                              </a:lnTo>
                              <a:lnTo>
                                <a:pt x="17" y="357"/>
                              </a:lnTo>
                              <a:lnTo>
                                <a:pt x="14" y="382"/>
                              </a:lnTo>
                              <a:lnTo>
                                <a:pt x="7" y="422"/>
                              </a:lnTo>
                              <a:lnTo>
                                <a:pt x="38" y="422"/>
                              </a:lnTo>
                            </a:path>
                          </a:pathLst>
                        </a:custGeom>
                        <a:solidFill>
                          <a:srgbClr val="002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22" path="m42,389l45,347l46,327l45,288l42,219l36,158l28,107l14,46l3,7l0,0l5,62l14,197l17,284l17,357l14,382l7,422l38,422e" fillcolor="#002046" stroked="f" o:allowincell="f" style="position:absolute;margin-left:338.4pt;margin-top:10.9pt;width:2.25pt;height:21.1pt;mso-wrap-style:none;v-text-anchor:middle;mso-position-horizontal-relative:page">
                <v:fill o:detectmouseclick="t" type="solid" color2="#ffdf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98950</wp:posOffset>
                </wp:positionH>
                <wp:positionV relativeFrom="paragraph">
                  <wp:posOffset>143510</wp:posOffset>
                </wp:positionV>
                <wp:extent cx="27305" cy="263525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4">
                              <a:moveTo>
                                <a:pt x="39" y="380"/>
                              </a:moveTo>
                              <a:lnTo>
                                <a:pt x="42" y="339"/>
                              </a:lnTo>
                              <a:lnTo>
                                <a:pt x="43" y="320"/>
                              </a:lnTo>
                              <a:lnTo>
                                <a:pt x="43" y="282"/>
                              </a:lnTo>
                              <a:lnTo>
                                <a:pt x="40" y="215"/>
                              </a:lnTo>
                              <a:lnTo>
                                <a:pt x="34" y="156"/>
                              </a:lnTo>
                              <a:lnTo>
                                <a:pt x="26" y="105"/>
                              </a:lnTo>
                              <a:lnTo>
                                <a:pt x="14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5" y="61"/>
                              </a:lnTo>
                              <a:lnTo>
                                <a:pt x="13" y="192"/>
                              </a:lnTo>
                              <a:lnTo>
                                <a:pt x="15" y="278"/>
                              </a:lnTo>
                              <a:lnTo>
                                <a:pt x="15" y="349"/>
                              </a:lnTo>
                              <a:lnTo>
                                <a:pt x="12" y="375"/>
                              </a:lnTo>
                              <a:lnTo>
                                <a:pt x="5" y="414"/>
                              </a:lnTo>
                              <a:lnTo>
                                <a:pt x="35" y="414"/>
                              </a:lnTo>
                            </a:path>
                          </a:pathLst>
                        </a:custGeom>
                        <a:solidFill>
                          <a:srgbClr val="001f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14" path="m39,380l42,339l43,320l43,282l40,215l34,156l26,105l14,46l2,7l0,0l5,61l13,192l15,278l15,349l12,375l5,414l35,414e" fillcolor="#001f45" stroked="f" o:allowincell="f" style="position:absolute;margin-left:338.5pt;margin-top:11.3pt;width:2.1pt;height:20.7pt;mso-wrap-style:none;v-text-anchor:middle;mso-position-horizontal-relative:page">
                <v:fill o:detectmouseclick="t" type="solid" color2="#ffe0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99585</wp:posOffset>
                </wp:positionH>
                <wp:positionV relativeFrom="paragraph">
                  <wp:posOffset>148590</wp:posOffset>
                </wp:positionV>
                <wp:extent cx="26670" cy="2584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6">
                              <a:moveTo>
                                <a:pt x="39" y="371"/>
                              </a:moveTo>
                              <a:lnTo>
                                <a:pt x="41" y="332"/>
                              </a:lnTo>
                              <a:lnTo>
                                <a:pt x="42" y="313"/>
                              </a:lnTo>
                              <a:lnTo>
                                <a:pt x="42" y="277"/>
                              </a:lnTo>
                              <a:lnTo>
                                <a:pt x="38" y="211"/>
                              </a:lnTo>
                              <a:lnTo>
                                <a:pt x="33" y="153"/>
                              </a:lnTo>
                              <a:lnTo>
                                <a:pt x="25" y="104"/>
                              </a:lnTo>
                              <a:lnTo>
                                <a:pt x="13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5" y="59"/>
                              </a:lnTo>
                              <a:lnTo>
                                <a:pt x="12" y="188"/>
                              </a:lnTo>
                              <a:lnTo>
                                <a:pt x="15" y="271"/>
                              </a:lnTo>
                              <a:lnTo>
                                <a:pt x="14" y="320"/>
                              </a:lnTo>
                              <a:lnTo>
                                <a:pt x="14" y="341"/>
                              </a:lnTo>
                              <a:lnTo>
                                <a:pt x="11" y="369"/>
                              </a:lnTo>
                              <a:lnTo>
                                <a:pt x="4" y="406"/>
                              </a:lnTo>
                              <a:lnTo>
                                <a:pt x="34" y="406"/>
                              </a:lnTo>
                            </a:path>
                          </a:pathLst>
                        </a:custGeom>
                        <a:solidFill>
                          <a:srgbClr val="001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06" path="m39,371l41,332l42,313l42,277l38,211l33,153l25,104l13,46l2,7l0,0l5,59l12,188l15,271l14,320l14,341l11,369l4,406l34,406e" fillcolor="#001e44" stroked="f" o:allowincell="f" style="position:absolute;margin-left:338.55pt;margin-top:11.7pt;width:2.05pt;height:20.3pt;mso-wrap-style:none;v-text-anchor:middle;mso-position-horizontal-relative:page">
                <v:fill o:detectmouseclick="t" type="solid" color2="#ffe1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00855</wp:posOffset>
                </wp:positionH>
                <wp:positionV relativeFrom="paragraph">
                  <wp:posOffset>154305</wp:posOffset>
                </wp:positionV>
                <wp:extent cx="25400" cy="25273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97">
                              <a:moveTo>
                                <a:pt x="36" y="362"/>
                              </a:moveTo>
                              <a:lnTo>
                                <a:pt x="39" y="323"/>
                              </a:lnTo>
                              <a:lnTo>
                                <a:pt x="40" y="305"/>
                              </a:lnTo>
                              <a:lnTo>
                                <a:pt x="40" y="270"/>
                              </a:lnTo>
                              <a:lnTo>
                                <a:pt x="37" y="206"/>
                              </a:lnTo>
                              <a:lnTo>
                                <a:pt x="31" y="150"/>
                              </a:lnTo>
                              <a:lnTo>
                                <a:pt x="24" y="102"/>
                              </a:lnTo>
                              <a:lnTo>
                                <a:pt x="13" y="45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8"/>
                              </a:lnTo>
                              <a:lnTo>
                                <a:pt x="11" y="182"/>
                              </a:lnTo>
                              <a:lnTo>
                                <a:pt x="14" y="264"/>
                              </a:lnTo>
                              <a:lnTo>
                                <a:pt x="13" y="312"/>
                              </a:lnTo>
                              <a:lnTo>
                                <a:pt x="13" y="332"/>
                              </a:lnTo>
                              <a:lnTo>
                                <a:pt x="9" y="362"/>
                              </a:lnTo>
                              <a:lnTo>
                                <a:pt x="3" y="397"/>
                              </a:lnTo>
                              <a:lnTo>
                                <a:pt x="31" y="397"/>
                              </a:lnTo>
                            </a:path>
                          </a:pathLst>
                        </a:custGeom>
                        <a:solidFill>
                          <a:srgbClr val="001d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97" path="m36,362l39,323l40,305l40,270l37,206l31,150l24,102l13,45l2,7l0,0l4,58l11,182l14,264l13,312l13,332l9,362l3,397l31,397e" fillcolor="#001d43" stroked="f" o:allowincell="f" style="position:absolute;margin-left:338.65pt;margin-top:12.15pt;width:1.95pt;height:19.85pt;mso-wrap-style:none;v-text-anchor:middle;mso-position-horizontal-relative:page">
                <v:fill o:detectmouseclick="t" type="solid" color2="#ffe2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01490</wp:posOffset>
                </wp:positionH>
                <wp:positionV relativeFrom="paragraph">
                  <wp:posOffset>159385</wp:posOffset>
                </wp:positionV>
                <wp:extent cx="24130" cy="24765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9">
                              <a:moveTo>
                                <a:pt x="35" y="353"/>
                              </a:moveTo>
                              <a:lnTo>
                                <a:pt x="37" y="315"/>
                              </a:lnTo>
                              <a:lnTo>
                                <a:pt x="38" y="298"/>
                              </a:lnTo>
                              <a:lnTo>
                                <a:pt x="38" y="264"/>
                              </a:lnTo>
                              <a:lnTo>
                                <a:pt x="35" y="202"/>
                              </a:lnTo>
                              <a:lnTo>
                                <a:pt x="30" y="148"/>
                              </a:lnTo>
                              <a:lnTo>
                                <a:pt x="23" y="101"/>
                              </a:lnTo>
                              <a:lnTo>
                                <a:pt x="12" y="45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6"/>
                              </a:lnTo>
                              <a:lnTo>
                                <a:pt x="10" y="178"/>
                              </a:lnTo>
                              <a:lnTo>
                                <a:pt x="13" y="257"/>
                              </a:lnTo>
                              <a:lnTo>
                                <a:pt x="12" y="304"/>
                              </a:lnTo>
                              <a:lnTo>
                                <a:pt x="12" y="324"/>
                              </a:lnTo>
                              <a:lnTo>
                                <a:pt x="10" y="339"/>
                              </a:lnTo>
                              <a:lnTo>
                                <a:pt x="6" y="372"/>
                              </a:lnTo>
                              <a:lnTo>
                                <a:pt x="3" y="389"/>
                              </a:lnTo>
                              <a:lnTo>
                                <a:pt x="30" y="389"/>
                              </a:lnTo>
                            </a:path>
                          </a:pathLst>
                        </a:custGeom>
                        <a:solidFill>
                          <a:srgbClr val="001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9" path="m35,353l37,315l38,298l38,264l35,202l30,148l23,101l12,45l2,7l0,0l4,56l10,178l13,257l12,304l12,324l10,339l6,372l3,389l30,389e" fillcolor="#001c42" stroked="f" o:allowincell="f" style="position:absolute;margin-left:338.7pt;margin-top:12.55pt;width:1.85pt;height:19.45pt;mso-wrap-style:none;v-text-anchor:middle;mso-position-horizontal-relative:page">
                <v:fill o:detectmouseclick="t" type="solid" color2="#ffe3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02760</wp:posOffset>
                </wp:positionH>
                <wp:positionV relativeFrom="paragraph">
                  <wp:posOffset>164465</wp:posOffset>
                </wp:positionV>
                <wp:extent cx="22860" cy="242570"/>
                <wp:effectExtent l="0" t="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81">
                              <a:moveTo>
                                <a:pt x="32" y="344"/>
                              </a:moveTo>
                              <a:lnTo>
                                <a:pt x="35" y="308"/>
                              </a:lnTo>
                              <a:lnTo>
                                <a:pt x="36" y="291"/>
                              </a:lnTo>
                              <a:lnTo>
                                <a:pt x="36" y="258"/>
                              </a:lnTo>
                              <a:lnTo>
                                <a:pt x="33" y="199"/>
                              </a:lnTo>
                              <a:lnTo>
                                <a:pt x="28" y="146"/>
                              </a:lnTo>
                              <a:lnTo>
                                <a:pt x="22" y="100"/>
                              </a:lnTo>
                              <a:lnTo>
                                <a:pt x="11" y="44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4" y="55"/>
                              </a:lnTo>
                              <a:lnTo>
                                <a:pt x="9" y="174"/>
                              </a:lnTo>
                              <a:lnTo>
                                <a:pt x="11" y="251"/>
                              </a:lnTo>
                              <a:lnTo>
                                <a:pt x="10" y="297"/>
                              </a:lnTo>
                              <a:lnTo>
                                <a:pt x="10" y="316"/>
                              </a:lnTo>
                              <a:lnTo>
                                <a:pt x="8" y="332"/>
                              </a:lnTo>
                              <a:lnTo>
                                <a:pt x="3" y="366"/>
                              </a:lnTo>
                              <a:lnTo>
                                <a:pt x="0" y="381"/>
                              </a:lnTo>
                              <a:lnTo>
                                <a:pt x="28" y="381"/>
                              </a:lnTo>
                            </a:path>
                          </a:pathLst>
                        </a:custGeom>
                        <a:solidFill>
                          <a:srgbClr val="001b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81" path="m32,344l35,308l36,291l36,258l33,199l28,146l22,100l11,44l2,7l0,0l4,55l9,174l11,251l10,297l10,316l8,332l3,366l0,381l28,381e" fillcolor="#001b41" stroked="f" o:allowincell="f" style="position:absolute;margin-left:338.8pt;margin-top:12.95pt;width:1.75pt;height:19.05pt;mso-wrap-style:none;v-text-anchor:middle;mso-position-horizontal-relative:page">
                <v:fill o:detectmouseclick="t" type="solid" color2="#ffe4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02760</wp:posOffset>
                </wp:positionH>
                <wp:positionV relativeFrom="paragraph">
                  <wp:posOffset>169545</wp:posOffset>
                </wp:positionV>
                <wp:extent cx="22225" cy="237490"/>
                <wp:effectExtent l="127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3">
                              <a:moveTo>
                                <a:pt x="32" y="335"/>
                              </a:moveTo>
                              <a:lnTo>
                                <a:pt x="34" y="300"/>
                              </a:lnTo>
                              <a:lnTo>
                                <a:pt x="35" y="284"/>
                              </a:lnTo>
                              <a:lnTo>
                                <a:pt x="35" y="253"/>
                              </a:lnTo>
                              <a:lnTo>
                                <a:pt x="32" y="195"/>
                              </a:lnTo>
                              <a:lnTo>
                                <a:pt x="28" y="143"/>
                              </a:lnTo>
                              <a:lnTo>
                                <a:pt x="22" y="98"/>
                              </a:lnTo>
                              <a:lnTo>
                                <a:pt x="12" y="44"/>
                              </a:lnTo>
                              <a:lnTo>
                                <a:pt x="3" y="7"/>
                              </a:lnTo>
                              <a:lnTo>
                                <a:pt x="1" y="0"/>
                              </a:lnTo>
                              <a:lnTo>
                                <a:pt x="4" y="53"/>
                              </a:lnTo>
                              <a:lnTo>
                                <a:pt x="9" y="169"/>
                              </a:lnTo>
                              <a:lnTo>
                                <a:pt x="11" y="245"/>
                              </a:lnTo>
                              <a:lnTo>
                                <a:pt x="10" y="289"/>
                              </a:lnTo>
                              <a:lnTo>
                                <a:pt x="10" y="308"/>
                              </a:lnTo>
                              <a:lnTo>
                                <a:pt x="8" y="325"/>
                              </a:lnTo>
                              <a:lnTo>
                                <a:pt x="3" y="360"/>
                              </a:lnTo>
                              <a:lnTo>
                                <a:pt x="0" y="373"/>
                              </a:lnTo>
                              <a:lnTo>
                                <a:pt x="27" y="373"/>
                              </a:lnTo>
                            </a:path>
                          </a:pathLst>
                        </a:custGeom>
                        <a:solidFill>
                          <a:srgbClr val="001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73" path="m32,335l34,300l35,284l35,253l32,195l28,143l22,98l12,44l3,7l1,0l4,53l9,169l11,245l10,289l10,308l8,325l3,360l0,373l27,373e" fillcolor="#001a40" stroked="f" o:allowincell="f" style="position:absolute;margin-left:338.8pt;margin-top:13.35pt;width:1.7pt;height:18.65pt;mso-wrap-style:none;v-text-anchor:middle;mso-position-horizontal-relative:page">
                <v:fill o:detectmouseclick="t" type="solid" color2="#ffe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03395</wp:posOffset>
                </wp:positionH>
                <wp:positionV relativeFrom="paragraph">
                  <wp:posOffset>175260</wp:posOffset>
                </wp:positionV>
                <wp:extent cx="21590" cy="23177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4">
                              <a:moveTo>
                                <a:pt x="26" y="363"/>
                              </a:moveTo>
                              <a:lnTo>
                                <a:pt x="31" y="327"/>
                              </a:lnTo>
                              <a:lnTo>
                                <a:pt x="33" y="292"/>
                              </a:lnTo>
                              <a:lnTo>
                                <a:pt x="34" y="277"/>
                              </a:lnTo>
                              <a:lnTo>
                                <a:pt x="34" y="247"/>
                              </a:lnTo>
                              <a:lnTo>
                                <a:pt x="31" y="191"/>
                              </a:lnTo>
                              <a:lnTo>
                                <a:pt x="27" y="141"/>
                              </a:lnTo>
                              <a:lnTo>
                                <a:pt x="21" y="97"/>
                              </a:lnTo>
                              <a:lnTo>
                                <a:pt x="12" y="43"/>
                              </a:lnTo>
                              <a:lnTo>
                                <a:pt x="4" y="7"/>
                              </a:lnTo>
                              <a:lnTo>
                                <a:pt x="2" y="0"/>
                              </a:lnTo>
                              <a:lnTo>
                                <a:pt x="5" y="52"/>
                              </a:lnTo>
                              <a:lnTo>
                                <a:pt x="10" y="164"/>
                              </a:lnTo>
                              <a:lnTo>
                                <a:pt x="11" y="237"/>
                              </a:lnTo>
                              <a:lnTo>
                                <a:pt x="10" y="281"/>
                              </a:lnTo>
                              <a:lnTo>
                                <a:pt x="10" y="299"/>
                              </a:lnTo>
                              <a:lnTo>
                                <a:pt x="8" y="317"/>
                              </a:lnTo>
                              <a:lnTo>
                                <a:pt x="3" y="353"/>
                              </a:lnTo>
                              <a:lnTo>
                                <a:pt x="0" y="364"/>
                              </a:lnTo>
                              <a:lnTo>
                                <a:pt x="25" y="364"/>
                              </a:lnTo>
                            </a:path>
                          </a:pathLst>
                        </a:custGeom>
                        <a:solidFill>
                          <a:srgbClr val="001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4" path="m26,363l31,327l33,292l34,277l34,247l31,191l27,141l21,97l12,43l4,7l2,0l5,52l10,164l11,237l10,281l10,299l8,317l3,353l0,364l25,364e" fillcolor="#00193f" stroked="f" o:allowincell="f" style="position:absolute;margin-left:338.85pt;margin-top:13.8pt;width:1.65pt;height:18.2pt;mso-wrap-style:none;v-text-anchor:middle;mso-position-horizontal-relative:page">
                <v:fill o:detectmouseclick="t" type="solid" color2="#ffe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03395</wp:posOffset>
                </wp:positionH>
                <wp:positionV relativeFrom="paragraph">
                  <wp:posOffset>180340</wp:posOffset>
                </wp:positionV>
                <wp:extent cx="20955" cy="22669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6">
                              <a:moveTo>
                                <a:pt x="26" y="353"/>
                              </a:moveTo>
                              <a:lnTo>
                                <a:pt x="30" y="318"/>
                              </a:lnTo>
                              <a:lnTo>
                                <a:pt x="32" y="285"/>
                              </a:lnTo>
                              <a:lnTo>
                                <a:pt x="33" y="270"/>
                              </a:lnTo>
                              <a:lnTo>
                                <a:pt x="33" y="241"/>
                              </a:lnTo>
                              <a:lnTo>
                                <a:pt x="31" y="187"/>
                              </a:lnTo>
                              <a:lnTo>
                                <a:pt x="27" y="138"/>
                              </a:lnTo>
                              <a:lnTo>
                                <a:pt x="22" y="95"/>
                              </a:lnTo>
                              <a:lnTo>
                                <a:pt x="13" y="43"/>
                              </a:lnTo>
                              <a:lnTo>
                                <a:pt x="5" y="7"/>
                              </a:lnTo>
                              <a:lnTo>
                                <a:pt x="3" y="0"/>
                              </a:lnTo>
                              <a:lnTo>
                                <a:pt x="6" y="50"/>
                              </a:lnTo>
                              <a:lnTo>
                                <a:pt x="10" y="159"/>
                              </a:lnTo>
                              <a:lnTo>
                                <a:pt x="11" y="231"/>
                              </a:lnTo>
                              <a:lnTo>
                                <a:pt x="10" y="273"/>
                              </a:lnTo>
                              <a:lnTo>
                                <a:pt x="10" y="291"/>
                              </a:lnTo>
                              <a:lnTo>
                                <a:pt x="8" y="310"/>
                              </a:lnTo>
                              <a:lnTo>
                                <a:pt x="2" y="348"/>
                              </a:lnTo>
                              <a:lnTo>
                                <a:pt x="0" y="356"/>
                              </a:lnTo>
                              <a:lnTo>
                                <a:pt x="25" y="356"/>
                              </a:lnTo>
                            </a:path>
                          </a:pathLst>
                        </a:custGeom>
                        <a:solidFill>
                          <a:srgbClr val="001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56" path="m26,353l30,318l32,285l33,270l33,241l31,187l27,138l22,95l13,43l5,7l3,0l6,50l10,159l11,231l10,273l10,291l8,310l2,348l0,356l25,356e" fillcolor="#00183e" stroked="f" o:allowincell="f" style="position:absolute;margin-left:338.85pt;margin-top:14.2pt;width:1.6pt;height:17.8pt;mso-wrap-style:none;v-text-anchor:middle;mso-position-horizontal-relative:page">
                <v:fill o:detectmouseclick="t" type="solid" color2="#ffe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03395</wp:posOffset>
                </wp:positionH>
                <wp:positionV relativeFrom="paragraph">
                  <wp:posOffset>185420</wp:posOffset>
                </wp:positionV>
                <wp:extent cx="20955" cy="22161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8">
                              <a:moveTo>
                                <a:pt x="26" y="344"/>
                              </a:moveTo>
                              <a:lnTo>
                                <a:pt x="30" y="309"/>
                              </a:lnTo>
                              <a:lnTo>
                                <a:pt x="32" y="277"/>
                              </a:lnTo>
                              <a:lnTo>
                                <a:pt x="33" y="263"/>
                              </a:lnTo>
                              <a:lnTo>
                                <a:pt x="33" y="235"/>
                              </a:lnTo>
                              <a:lnTo>
                                <a:pt x="31" y="183"/>
                              </a:lnTo>
                              <a:lnTo>
                                <a:pt x="25" y="114"/>
                              </a:lnTo>
                              <a:lnTo>
                                <a:pt x="12" y="29"/>
                              </a:lnTo>
                              <a:lnTo>
                                <a:pt x="5" y="0"/>
                              </a:lnTo>
                              <a:lnTo>
                                <a:pt x="7" y="49"/>
                              </a:lnTo>
                              <a:lnTo>
                                <a:pt x="11" y="155"/>
                              </a:lnTo>
                              <a:lnTo>
                                <a:pt x="11" y="246"/>
                              </a:lnTo>
                              <a:lnTo>
                                <a:pt x="10" y="283"/>
                              </a:lnTo>
                              <a:lnTo>
                                <a:pt x="8" y="302"/>
                              </a:lnTo>
                              <a:lnTo>
                                <a:pt x="2" y="342"/>
                              </a:lnTo>
                              <a:lnTo>
                                <a:pt x="0" y="348"/>
                              </a:lnTo>
                              <a:lnTo>
                                <a:pt x="25" y="348"/>
                              </a:lnTo>
                            </a:path>
                          </a:pathLst>
                        </a:custGeom>
                        <a:solidFill>
                          <a:srgbClr val="0017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8" path="m26,344l30,309l32,277l33,263l33,235l31,183l25,114l12,29l5,0l7,49l11,155l11,246l10,283l8,302l2,342l0,348l25,348e" fillcolor="#00173d" stroked="f" o:allowincell="f" style="position:absolute;margin-left:338.85pt;margin-top:14.6pt;width:1.6pt;height:17.4pt;mso-wrap-style:none;v-text-anchor:middle;mso-position-horizontal-relative:page">
                <v:fill o:detectmouseclick="t" type="solid" color2="#ffe8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04665</wp:posOffset>
                </wp:positionH>
                <wp:positionV relativeFrom="paragraph">
                  <wp:posOffset>190500</wp:posOffset>
                </wp:positionV>
                <wp:extent cx="19050" cy="21653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0">
                              <a:moveTo>
                                <a:pt x="23" y="334"/>
                              </a:moveTo>
                              <a:lnTo>
                                <a:pt x="27" y="300"/>
                              </a:lnTo>
                              <a:lnTo>
                                <a:pt x="29" y="269"/>
                              </a:lnTo>
                              <a:lnTo>
                                <a:pt x="30" y="256"/>
                              </a:lnTo>
                              <a:lnTo>
                                <a:pt x="30" y="229"/>
                              </a:lnTo>
                              <a:lnTo>
                                <a:pt x="28" y="180"/>
                              </a:lnTo>
                              <a:lnTo>
                                <a:pt x="23" y="112"/>
                              </a:lnTo>
                              <a:lnTo>
                                <a:pt x="11" y="29"/>
                              </a:lnTo>
                              <a:lnTo>
                                <a:pt x="4" y="0"/>
                              </a:lnTo>
                              <a:lnTo>
                                <a:pt x="6" y="47"/>
                              </a:lnTo>
                              <a:lnTo>
                                <a:pt x="10" y="150"/>
                              </a:lnTo>
                              <a:lnTo>
                                <a:pt x="10" y="239"/>
                              </a:lnTo>
                              <a:lnTo>
                                <a:pt x="9" y="275"/>
                              </a:lnTo>
                              <a:lnTo>
                                <a:pt x="6" y="295"/>
                              </a:lnTo>
                              <a:lnTo>
                                <a:pt x="1" y="336"/>
                              </a:lnTo>
                              <a:lnTo>
                                <a:pt x="0" y="340"/>
                              </a:lnTo>
                              <a:lnTo>
                                <a:pt x="22" y="340"/>
                              </a:lnTo>
                            </a:path>
                          </a:pathLst>
                        </a:custGeom>
                        <a:solidFill>
                          <a:srgbClr val="0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0" path="m23,334l27,300l29,269l30,256l30,229l28,180l23,112l11,29l4,0l6,47l10,150l10,239l9,275l6,295l1,336l0,340l22,340e" fillcolor="#00163c" stroked="f" o:allowincell="f" style="position:absolute;margin-left:338.95pt;margin-top:15pt;width:1.45pt;height:17pt;mso-wrap-style:none;v-text-anchor:middle;mso-position-horizontal-relative:page">
                <v:fill o:detectmouseclick="t" type="solid" color2="#ffe9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04030</wp:posOffset>
                </wp:positionH>
                <wp:positionV relativeFrom="paragraph">
                  <wp:posOffset>196215</wp:posOffset>
                </wp:positionV>
                <wp:extent cx="19685" cy="21082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1">
                              <a:moveTo>
                                <a:pt x="28" y="290"/>
                              </a:moveTo>
                              <a:lnTo>
                                <a:pt x="30" y="261"/>
                              </a:lnTo>
                              <a:lnTo>
                                <a:pt x="31" y="248"/>
                              </a:lnTo>
                              <a:lnTo>
                                <a:pt x="31" y="223"/>
                              </a:lnTo>
                              <a:lnTo>
                                <a:pt x="29" y="175"/>
                              </a:lnTo>
                              <a:lnTo>
                                <a:pt x="24" y="109"/>
                              </a:lnTo>
                              <a:lnTo>
                                <a:pt x="13" y="28"/>
                              </a:lnTo>
                              <a:lnTo>
                                <a:pt x="7" y="0"/>
                              </a:lnTo>
                              <a:lnTo>
                                <a:pt x="9" y="45"/>
                              </a:lnTo>
                              <a:lnTo>
                                <a:pt x="11" y="145"/>
                              </a:lnTo>
                              <a:lnTo>
                                <a:pt x="11" y="231"/>
                              </a:lnTo>
                              <a:lnTo>
                                <a:pt x="10" y="266"/>
                              </a:lnTo>
                              <a:lnTo>
                                <a:pt x="7" y="287"/>
                              </a:lnTo>
                              <a:lnTo>
                                <a:pt x="1" y="329"/>
                              </a:lnTo>
                              <a:lnTo>
                                <a:pt x="0" y="331"/>
                              </a:lnTo>
                              <a:lnTo>
                                <a:pt x="22" y="331"/>
                              </a:lnTo>
                            </a:path>
                          </a:pathLst>
                        </a:custGeom>
                        <a:solidFill>
                          <a:srgbClr val="001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1" path="m28,290l30,261l31,248l31,223l29,175l24,109l13,28l7,0l9,45l11,145l11,231l10,266l7,287l1,329l0,331l22,331e" fillcolor="#00153b" stroked="f" o:allowincell="f" style="position:absolute;margin-left:338.9pt;margin-top:15.45pt;width:1.5pt;height:16.55pt;mso-wrap-style:none;v-text-anchor:middle;mso-position-horizontal-relative:page">
                <v:fill o:detectmouseclick="t" type="solid" color2="#ffea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04665</wp:posOffset>
                </wp:positionH>
                <wp:positionV relativeFrom="paragraph">
                  <wp:posOffset>201295</wp:posOffset>
                </wp:positionV>
                <wp:extent cx="19050" cy="205740"/>
                <wp:effectExtent l="63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3">
                              <a:moveTo>
                                <a:pt x="28" y="266"/>
                              </a:moveTo>
                              <a:lnTo>
                                <a:pt x="30" y="241"/>
                              </a:lnTo>
                              <a:lnTo>
                                <a:pt x="30" y="217"/>
                              </a:lnTo>
                              <a:lnTo>
                                <a:pt x="28" y="171"/>
                              </a:lnTo>
                              <a:lnTo>
                                <a:pt x="23" y="108"/>
                              </a:lnTo>
                              <a:lnTo>
                                <a:pt x="13" y="28"/>
                              </a:lnTo>
                              <a:lnTo>
                                <a:pt x="7" y="0"/>
                              </a:lnTo>
                              <a:lnTo>
                                <a:pt x="9" y="44"/>
                              </a:lnTo>
                              <a:lnTo>
                                <a:pt x="11" y="140"/>
                              </a:lnTo>
                              <a:lnTo>
                                <a:pt x="10" y="224"/>
                              </a:lnTo>
                              <a:lnTo>
                                <a:pt x="9" y="258"/>
                              </a:lnTo>
                              <a:lnTo>
                                <a:pt x="6" y="280"/>
                              </a:lnTo>
                              <a:lnTo>
                                <a:pt x="0" y="323"/>
                              </a:lnTo>
                              <a:lnTo>
                                <a:pt x="20" y="323"/>
                              </a:lnTo>
                            </a:path>
                          </a:pathLst>
                        </a:custGeom>
                        <a:solidFill>
                          <a:srgbClr val="0014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3" path="m28,266l30,241l30,217l28,171l23,108l13,28l7,0l9,44l11,140l10,224l9,258l6,280l0,323l20,323e" fillcolor="#00143a" stroked="f" o:allowincell="f" style="position:absolute;margin-left:338.95pt;margin-top:15.85pt;width:1.45pt;height:16.15pt;mso-wrap-style:none;v-text-anchor:middle;mso-position-horizontal-relative:page">
                <v:fill o:detectmouseclick="t" type="solid" color2="#ffeb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04665</wp:posOffset>
                </wp:positionH>
                <wp:positionV relativeFrom="paragraph">
                  <wp:posOffset>206375</wp:posOffset>
                </wp:positionV>
                <wp:extent cx="18415" cy="20066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5">
                              <a:moveTo>
                                <a:pt x="28" y="258"/>
                              </a:moveTo>
                              <a:lnTo>
                                <a:pt x="29" y="234"/>
                              </a:lnTo>
                              <a:lnTo>
                                <a:pt x="29" y="211"/>
                              </a:lnTo>
                              <a:lnTo>
                                <a:pt x="27" y="167"/>
                              </a:lnTo>
                              <a:lnTo>
                                <a:pt x="23" y="106"/>
                              </a:lnTo>
                              <a:lnTo>
                                <a:pt x="14" y="28"/>
                              </a:lnTo>
                              <a:lnTo>
                                <a:pt x="9" y="0"/>
                              </a:lnTo>
                              <a:lnTo>
                                <a:pt x="10" y="42"/>
                              </a:lnTo>
                              <a:lnTo>
                                <a:pt x="11" y="136"/>
                              </a:lnTo>
                              <a:lnTo>
                                <a:pt x="10" y="217"/>
                              </a:lnTo>
                              <a:lnTo>
                                <a:pt x="9" y="250"/>
                              </a:lnTo>
                              <a:lnTo>
                                <a:pt x="6" y="273"/>
                              </a:lnTo>
                              <a:lnTo>
                                <a:pt x="0" y="315"/>
                              </a:lnTo>
                              <a:lnTo>
                                <a:pt x="20" y="315"/>
                              </a:lnTo>
                            </a:path>
                          </a:pathLst>
                        </a:custGeom>
                        <a:solidFill>
                          <a:srgbClr val="001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5" path="m28,258l29,234l29,211l27,167l23,106l14,28l9,0l10,42l11,136l10,217l9,250l6,273l0,315l20,315e" fillcolor="#001339" stroked="f" o:allowincell="f" style="position:absolute;margin-left:338.95pt;margin-top:16.25pt;width:1.4pt;height:15.75pt;mso-wrap-style:none;v-text-anchor:middle;mso-position-horizontal-relative:page">
                <v:fill o:detectmouseclick="t" type="solid" color2="#ffe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04665</wp:posOffset>
                </wp:positionH>
                <wp:positionV relativeFrom="paragraph">
                  <wp:posOffset>211455</wp:posOffset>
                </wp:positionV>
                <wp:extent cx="18415" cy="19558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7">
                              <a:moveTo>
                                <a:pt x="27" y="251"/>
                              </a:moveTo>
                              <a:lnTo>
                                <a:pt x="29" y="228"/>
                              </a:lnTo>
                              <a:lnTo>
                                <a:pt x="29" y="206"/>
                              </a:lnTo>
                              <a:lnTo>
                                <a:pt x="28" y="164"/>
                              </a:lnTo>
                              <a:lnTo>
                                <a:pt x="23" y="105"/>
                              </a:lnTo>
                              <a:lnTo>
                                <a:pt x="15" y="28"/>
                              </a:lnTo>
                              <a:lnTo>
                                <a:pt x="10" y="0"/>
                              </a:lnTo>
                              <a:lnTo>
                                <a:pt x="11" y="41"/>
                              </a:lnTo>
                              <a:lnTo>
                                <a:pt x="12" y="131"/>
                              </a:lnTo>
                              <a:lnTo>
                                <a:pt x="11" y="210"/>
                              </a:lnTo>
                              <a:lnTo>
                                <a:pt x="10" y="242"/>
                              </a:lnTo>
                              <a:lnTo>
                                <a:pt x="7" y="266"/>
                              </a:lnTo>
                              <a:lnTo>
                                <a:pt x="0" y="307"/>
                              </a:lnTo>
                              <a:lnTo>
                                <a:pt x="20" y="307"/>
                              </a:lnTo>
                            </a:path>
                          </a:pathLst>
                        </a:custGeom>
                        <a:solidFill>
                          <a:srgbClr val="0012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7" path="m27,251l29,228l29,206l28,164l23,105l15,28l10,0l11,41l12,131l11,210l10,242l7,266l0,307l20,307e" fillcolor="#001238" stroked="f" o:allowincell="f" style="position:absolute;margin-left:338.95pt;margin-top:16.65pt;width:1.4pt;height:15.35pt;mso-wrap-style:none;v-text-anchor:middle;mso-position-horizontal-relative:page">
                <v:fill o:detectmouseclick="t" type="solid" color2="#ffed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05300</wp:posOffset>
                </wp:positionH>
                <wp:positionV relativeFrom="paragraph">
                  <wp:posOffset>217170</wp:posOffset>
                </wp:positionV>
                <wp:extent cx="17145" cy="189865"/>
                <wp:effectExtent l="127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8">
                              <a:moveTo>
                                <a:pt x="26" y="241"/>
                              </a:moveTo>
                              <a:lnTo>
                                <a:pt x="27" y="220"/>
                              </a:lnTo>
                              <a:lnTo>
                                <a:pt x="27" y="199"/>
                              </a:lnTo>
                              <a:lnTo>
                                <a:pt x="26" y="159"/>
                              </a:lnTo>
                              <a:lnTo>
                                <a:pt x="23" y="102"/>
                              </a:lnTo>
                              <a:lnTo>
                                <a:pt x="15" y="28"/>
                              </a:lnTo>
                              <a:lnTo>
                                <a:pt x="11" y="0"/>
                              </a:lnTo>
                              <a:lnTo>
                                <a:pt x="12" y="39"/>
                              </a:lnTo>
                              <a:lnTo>
                                <a:pt x="12" y="126"/>
                              </a:lnTo>
                              <a:lnTo>
                                <a:pt x="10" y="202"/>
                              </a:lnTo>
                              <a:lnTo>
                                <a:pt x="9" y="233"/>
                              </a:lnTo>
                              <a:lnTo>
                                <a:pt x="6" y="257"/>
                              </a:lnTo>
                              <a:lnTo>
                                <a:pt x="0" y="298"/>
                              </a:lnTo>
                              <a:lnTo>
                                <a:pt x="18" y="298"/>
                              </a:lnTo>
                            </a:path>
                          </a:pathLst>
                        </a:custGeom>
                        <a:solidFill>
                          <a:srgbClr val="001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8" path="m26,241l27,220l27,199l26,159l23,102l15,28l11,0l12,39l12,126l10,202l9,233l6,257l0,298l18,298e" fillcolor="#001137" stroked="f" o:allowincell="f" style="position:absolute;margin-left:339pt;margin-top:17.1pt;width:1.3pt;height:14.9pt;mso-wrap-style:none;v-text-anchor:middle;mso-position-horizontal-relative:page">
                <v:fill o:detectmouseclick="t" type="solid" color2="#ffe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05300</wp:posOffset>
                </wp:positionH>
                <wp:positionV relativeFrom="paragraph">
                  <wp:posOffset>222250</wp:posOffset>
                </wp:positionV>
                <wp:extent cx="17145" cy="184785"/>
                <wp:effectExtent l="127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0">
                              <a:moveTo>
                                <a:pt x="26" y="233"/>
                              </a:moveTo>
                              <a:lnTo>
                                <a:pt x="27" y="213"/>
                              </a:lnTo>
                              <a:lnTo>
                                <a:pt x="27" y="175"/>
                              </a:lnTo>
                              <a:lnTo>
                                <a:pt x="23" y="101"/>
                              </a:lnTo>
                              <a:lnTo>
                                <a:pt x="16" y="28"/>
                              </a:lnTo>
                              <a:lnTo>
                                <a:pt x="12" y="0"/>
                              </a:lnTo>
                              <a:lnTo>
                                <a:pt x="12" y="122"/>
                              </a:lnTo>
                              <a:lnTo>
                                <a:pt x="10" y="195"/>
                              </a:lnTo>
                              <a:lnTo>
                                <a:pt x="9" y="225"/>
                              </a:lnTo>
                              <a:lnTo>
                                <a:pt x="6" y="250"/>
                              </a:lnTo>
                              <a:lnTo>
                                <a:pt x="0" y="290"/>
                              </a:lnTo>
                              <a:lnTo>
                                <a:pt x="18" y="290"/>
                              </a:lnTo>
                            </a:path>
                          </a:pathLst>
                        </a:custGeom>
                        <a:solidFill>
                          <a:srgbClr val="001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0" path="m26,233l27,213l27,175l23,101l16,28l12,0l12,122l10,195l9,225l6,250l0,290l18,290e" fillcolor="#001036" stroked="f" o:allowincell="f" style="position:absolute;margin-left:339pt;margin-top:17.5pt;width:1.3pt;height:14.5pt;mso-wrap-style:none;v-text-anchor:middle;mso-position-horizontal-relative:page">
                <v:fill o:detectmouseclick="t" type="solid" color2="#ffef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05300</wp:posOffset>
                </wp:positionH>
                <wp:positionV relativeFrom="paragraph">
                  <wp:posOffset>227330</wp:posOffset>
                </wp:positionV>
                <wp:extent cx="16510" cy="179705"/>
                <wp:effectExtent l="635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2">
                              <a:moveTo>
                                <a:pt x="18" y="280"/>
                              </a:moveTo>
                              <a:lnTo>
                                <a:pt x="25" y="225"/>
                              </a:lnTo>
                              <a:lnTo>
                                <a:pt x="26" y="206"/>
                              </a:lnTo>
                              <a:lnTo>
                                <a:pt x="26" y="170"/>
                              </a:lnTo>
                              <a:lnTo>
                                <a:pt x="23" y="99"/>
                              </a:lnTo>
                              <a:lnTo>
                                <a:pt x="17" y="28"/>
                              </a:lnTo>
                              <a:lnTo>
                                <a:pt x="14" y="0"/>
                              </a:lnTo>
                              <a:lnTo>
                                <a:pt x="14" y="36"/>
                              </a:lnTo>
                              <a:lnTo>
                                <a:pt x="13" y="117"/>
                              </a:lnTo>
                              <a:lnTo>
                                <a:pt x="11" y="188"/>
                              </a:lnTo>
                              <a:lnTo>
                                <a:pt x="9" y="217"/>
                              </a:lnTo>
                              <a:lnTo>
                                <a:pt x="6" y="243"/>
                              </a:lnTo>
                              <a:lnTo>
                                <a:pt x="0" y="282"/>
                              </a:lnTo>
                              <a:lnTo>
                                <a:pt x="17" y="282"/>
                              </a:lnTo>
                            </a:path>
                          </a:pathLst>
                        </a:custGeom>
                        <a:solidFill>
                          <a:srgbClr val="000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2" path="m18,280l25,225l26,206l26,170l23,99l17,28l14,0l14,36l13,117l11,188l9,217l6,243l0,282l17,282e" fillcolor="#000f35" stroked="f" o:allowincell="f" style="position:absolute;margin-left:339pt;margin-top:17.9pt;width:1.25pt;height:14.1pt;mso-wrap-style:none;v-text-anchor:middle;mso-position-horizontal-relative:page">
                <v:fill o:detectmouseclick="t" type="solid" color2="#fff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305935</wp:posOffset>
                </wp:positionH>
                <wp:positionV relativeFrom="paragraph">
                  <wp:posOffset>232410</wp:posOffset>
                </wp:positionV>
                <wp:extent cx="15875" cy="1746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4">
                              <a:moveTo>
                                <a:pt x="17" y="270"/>
                              </a:moveTo>
                              <a:lnTo>
                                <a:pt x="24" y="217"/>
                              </a:lnTo>
                              <a:lnTo>
                                <a:pt x="25" y="199"/>
                              </a:lnTo>
                              <a:lnTo>
                                <a:pt x="25" y="165"/>
                              </a:lnTo>
                              <a:lnTo>
                                <a:pt x="22" y="97"/>
                              </a:lnTo>
                              <a:lnTo>
                                <a:pt x="17" y="28"/>
                              </a:lnTo>
                              <a:lnTo>
                                <a:pt x="14" y="0"/>
                              </a:lnTo>
                              <a:lnTo>
                                <a:pt x="14" y="35"/>
                              </a:lnTo>
                              <a:lnTo>
                                <a:pt x="13" y="112"/>
                              </a:lnTo>
                              <a:lnTo>
                                <a:pt x="11" y="181"/>
                              </a:lnTo>
                              <a:lnTo>
                                <a:pt x="9" y="209"/>
                              </a:lnTo>
                              <a:lnTo>
                                <a:pt x="6" y="236"/>
                              </a:lnTo>
                              <a:lnTo>
                                <a:pt x="0" y="274"/>
                              </a:lnTo>
                              <a:lnTo>
                                <a:pt x="16" y="274"/>
                              </a:lnTo>
                            </a:path>
                          </a:pathLst>
                        </a:custGeom>
                        <a:solidFill>
                          <a:srgbClr val="000e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74" path="m17,270l24,217l25,199l25,165l22,97l17,28l14,0l14,35l13,112l11,181l9,209l6,236l0,274l16,274e" fillcolor="#000e35" stroked="f" o:allowincell="f" style="position:absolute;margin-left:339.05pt;margin-top:18.3pt;width:1.2pt;height:13.7pt;mso-wrap-style:none;v-text-anchor:middle;mso-position-horizontal-relative:page">
                <v:fill o:detectmouseclick="t" type="solid" color2="#fff1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05935</wp:posOffset>
                </wp:positionH>
                <wp:positionV relativeFrom="paragraph">
                  <wp:posOffset>238125</wp:posOffset>
                </wp:positionV>
                <wp:extent cx="15875" cy="16891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5">
                              <a:moveTo>
                                <a:pt x="16" y="260"/>
                              </a:moveTo>
                              <a:lnTo>
                                <a:pt x="23" y="207"/>
                              </a:lnTo>
                              <a:lnTo>
                                <a:pt x="25" y="191"/>
                              </a:lnTo>
                              <a:lnTo>
                                <a:pt x="25" y="160"/>
                              </a:lnTo>
                              <a:lnTo>
                                <a:pt x="23" y="95"/>
                              </a:lnTo>
                              <a:lnTo>
                                <a:pt x="18" y="28"/>
                              </a:lnTo>
                              <a:lnTo>
                                <a:pt x="16" y="0"/>
                              </a:lnTo>
                              <a:lnTo>
                                <a:pt x="15" y="33"/>
                              </a:lnTo>
                              <a:lnTo>
                                <a:pt x="13" y="107"/>
                              </a:lnTo>
                              <a:lnTo>
                                <a:pt x="11" y="173"/>
                              </a:lnTo>
                              <a:lnTo>
                                <a:pt x="9" y="200"/>
                              </a:lnTo>
                              <a:lnTo>
                                <a:pt x="6" y="228"/>
                              </a:lnTo>
                              <a:lnTo>
                                <a:pt x="0" y="265"/>
                              </a:lnTo>
                              <a:lnTo>
                                <a:pt x="15" y="265"/>
                              </a:lnTo>
                            </a:path>
                          </a:pathLst>
                        </a:custGeom>
                        <a:solidFill>
                          <a:srgbClr val="000d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5" path="m16,260l23,207l25,191l25,160l23,95l18,28l16,0l15,33l13,107l11,173l9,200l6,228l0,265l15,265e" fillcolor="#000d34" stroked="f" o:allowincell="f" style="position:absolute;margin-left:339.05pt;margin-top:18.75pt;width:1.2pt;height:13.25pt;mso-wrap-style:none;v-text-anchor:middle;mso-position-horizontal-relative:page">
                <v:fill o:detectmouseclick="t" type="solid" color2="#fff2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05935</wp:posOffset>
                </wp:positionH>
                <wp:positionV relativeFrom="paragraph">
                  <wp:posOffset>243205</wp:posOffset>
                </wp:positionV>
                <wp:extent cx="15240" cy="16383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7">
                              <a:moveTo>
                                <a:pt x="16" y="249"/>
                              </a:moveTo>
                              <a:lnTo>
                                <a:pt x="23" y="199"/>
                              </a:lnTo>
                              <a:lnTo>
                                <a:pt x="24" y="184"/>
                              </a:lnTo>
                              <a:lnTo>
                                <a:pt x="24" y="155"/>
                              </a:lnTo>
                              <a:lnTo>
                                <a:pt x="22" y="93"/>
                              </a:lnTo>
                              <a:lnTo>
                                <a:pt x="19" y="27"/>
                              </a:lnTo>
                              <a:lnTo>
                                <a:pt x="17" y="0"/>
                              </a:lnTo>
                              <a:lnTo>
                                <a:pt x="16" y="32"/>
                              </a:lnTo>
                              <a:lnTo>
                                <a:pt x="14" y="103"/>
                              </a:lnTo>
                              <a:lnTo>
                                <a:pt x="11" y="166"/>
                              </a:lnTo>
                              <a:lnTo>
                                <a:pt x="9" y="192"/>
                              </a:lnTo>
                              <a:lnTo>
                                <a:pt x="5" y="221"/>
                              </a:lnTo>
                              <a:lnTo>
                                <a:pt x="0" y="257"/>
                              </a:lnTo>
                              <a:lnTo>
                                <a:pt x="14" y="257"/>
                              </a:lnTo>
                            </a:path>
                          </a:pathLst>
                        </a:custGeom>
                        <a:solidFill>
                          <a:srgbClr val="000c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7" path="m16,249l23,199l24,184l24,155l22,93l19,27l17,0l16,32l14,103l11,166l9,192l5,221l0,257l14,257e" fillcolor="#000c32" stroked="f" o:allowincell="f" style="position:absolute;margin-left:339.05pt;margin-top:19.15pt;width:1.15pt;height:12.85pt;mso-wrap-style:none;v-text-anchor:middle;mso-position-horizontal-relative:page">
                <v:fill o:detectmouseclick="t" type="solid" color2="#fff3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25265</wp:posOffset>
                </wp:positionH>
                <wp:positionV relativeFrom="paragraph">
                  <wp:posOffset>48260</wp:posOffset>
                </wp:positionV>
                <wp:extent cx="252095" cy="358775"/>
                <wp:effectExtent l="635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64">
                              <a:moveTo>
                                <a:pt x="385" y="559"/>
                              </a:moveTo>
                              <a:lnTo>
                                <a:pt x="390" y="520"/>
                              </a:lnTo>
                              <a:lnTo>
                                <a:pt x="394" y="479"/>
                              </a:lnTo>
                              <a:lnTo>
                                <a:pt x="396" y="437"/>
                              </a:lnTo>
                              <a:lnTo>
                                <a:pt x="397" y="416"/>
                              </a:lnTo>
                              <a:lnTo>
                                <a:pt x="396" y="378"/>
                              </a:lnTo>
                              <a:lnTo>
                                <a:pt x="390" y="307"/>
                              </a:lnTo>
                              <a:lnTo>
                                <a:pt x="382" y="257"/>
                              </a:lnTo>
                              <a:lnTo>
                                <a:pt x="375" y="225"/>
                              </a:lnTo>
                              <a:lnTo>
                                <a:pt x="367" y="195"/>
                              </a:lnTo>
                              <a:lnTo>
                                <a:pt x="358" y="166"/>
                              </a:lnTo>
                              <a:lnTo>
                                <a:pt x="353" y="153"/>
                              </a:lnTo>
                              <a:lnTo>
                                <a:pt x="345" y="135"/>
                              </a:lnTo>
                              <a:lnTo>
                                <a:pt x="330" y="104"/>
                              </a:lnTo>
                              <a:lnTo>
                                <a:pt x="313" y="76"/>
                              </a:lnTo>
                              <a:lnTo>
                                <a:pt x="295" y="51"/>
                              </a:lnTo>
                              <a:lnTo>
                                <a:pt x="275" y="32"/>
                              </a:lnTo>
                              <a:lnTo>
                                <a:pt x="254" y="16"/>
                              </a:lnTo>
                              <a:lnTo>
                                <a:pt x="233" y="5"/>
                              </a:lnTo>
                              <a:lnTo>
                                <a:pt x="210" y="0"/>
                              </a:lnTo>
                              <a:lnTo>
                                <a:pt x="188" y="0"/>
                              </a:lnTo>
                              <a:lnTo>
                                <a:pt x="168" y="4"/>
                              </a:lnTo>
                              <a:lnTo>
                                <a:pt x="149" y="12"/>
                              </a:lnTo>
                              <a:lnTo>
                                <a:pt x="130" y="25"/>
                              </a:lnTo>
                              <a:lnTo>
                                <a:pt x="112" y="40"/>
                              </a:lnTo>
                              <a:lnTo>
                                <a:pt x="95" y="60"/>
                              </a:lnTo>
                              <a:lnTo>
                                <a:pt x="79" y="82"/>
                              </a:lnTo>
                              <a:lnTo>
                                <a:pt x="65" y="107"/>
                              </a:lnTo>
                              <a:lnTo>
                                <a:pt x="51" y="136"/>
                              </a:lnTo>
                              <a:lnTo>
                                <a:pt x="39" y="166"/>
                              </a:lnTo>
                              <a:lnTo>
                                <a:pt x="28" y="200"/>
                              </a:lnTo>
                              <a:lnTo>
                                <a:pt x="19" y="235"/>
                              </a:lnTo>
                              <a:lnTo>
                                <a:pt x="11" y="272"/>
                              </a:lnTo>
                              <a:lnTo>
                                <a:pt x="6" y="311"/>
                              </a:lnTo>
                              <a:lnTo>
                                <a:pt x="2" y="352"/>
                              </a:lnTo>
                              <a:lnTo>
                                <a:pt x="0" y="394"/>
                              </a:lnTo>
                              <a:lnTo>
                                <a:pt x="0" y="437"/>
                              </a:lnTo>
                              <a:lnTo>
                                <a:pt x="2" y="479"/>
                              </a:lnTo>
                              <a:lnTo>
                                <a:pt x="6" y="520"/>
                              </a:lnTo>
                              <a:lnTo>
                                <a:pt x="11" y="559"/>
                              </a:lnTo>
                              <a:lnTo>
                                <a:pt x="12" y="564"/>
                              </a:lnTo>
                              <a:lnTo>
                                <a:pt x="28" y="564"/>
                              </a:lnTo>
                              <a:lnTo>
                                <a:pt x="27" y="554"/>
                              </a:lnTo>
                              <a:lnTo>
                                <a:pt x="21" y="516"/>
                              </a:lnTo>
                              <a:lnTo>
                                <a:pt x="18" y="477"/>
                              </a:lnTo>
                              <a:lnTo>
                                <a:pt x="16" y="436"/>
                              </a:lnTo>
                              <a:lnTo>
                                <a:pt x="16" y="395"/>
                              </a:lnTo>
                              <a:lnTo>
                                <a:pt x="18" y="354"/>
                              </a:lnTo>
                              <a:lnTo>
                                <a:pt x="21" y="315"/>
                              </a:lnTo>
                              <a:lnTo>
                                <a:pt x="27" y="278"/>
                              </a:lnTo>
                              <a:lnTo>
                                <a:pt x="33" y="242"/>
                              </a:lnTo>
                              <a:lnTo>
                                <a:pt x="42" y="208"/>
                              </a:lnTo>
                              <a:lnTo>
                                <a:pt x="52" y="176"/>
                              </a:lnTo>
                              <a:lnTo>
                                <a:pt x="63" y="146"/>
                              </a:lnTo>
                              <a:lnTo>
                                <a:pt x="75" y="119"/>
                              </a:lnTo>
                              <a:lnTo>
                                <a:pt x="89" y="94"/>
                              </a:lnTo>
                              <a:lnTo>
                                <a:pt x="104" y="73"/>
                              </a:lnTo>
                              <a:lnTo>
                                <a:pt x="119" y="54"/>
                              </a:lnTo>
                              <a:lnTo>
                                <a:pt x="136" y="39"/>
                              </a:lnTo>
                              <a:lnTo>
                                <a:pt x="153" y="27"/>
                              </a:lnTo>
                              <a:lnTo>
                                <a:pt x="171" y="19"/>
                              </a:lnTo>
                              <a:lnTo>
                                <a:pt x="189" y="15"/>
                              </a:lnTo>
                              <a:lnTo>
                                <a:pt x="209" y="15"/>
                              </a:lnTo>
                              <a:lnTo>
                                <a:pt x="229" y="20"/>
                              </a:lnTo>
                              <a:lnTo>
                                <a:pt x="249" y="30"/>
                              </a:lnTo>
                              <a:lnTo>
                                <a:pt x="268" y="44"/>
                              </a:lnTo>
                              <a:lnTo>
                                <a:pt x="286" y="63"/>
                              </a:lnTo>
                              <a:lnTo>
                                <a:pt x="302" y="85"/>
                              </a:lnTo>
                              <a:lnTo>
                                <a:pt x="318" y="111"/>
                              </a:lnTo>
                              <a:lnTo>
                                <a:pt x="332" y="141"/>
                              </a:lnTo>
                              <a:lnTo>
                                <a:pt x="339" y="158"/>
                              </a:lnTo>
                              <a:lnTo>
                                <a:pt x="348" y="184"/>
                              </a:lnTo>
                              <a:lnTo>
                                <a:pt x="364" y="244"/>
                              </a:lnTo>
                              <a:lnTo>
                                <a:pt x="375" y="309"/>
                              </a:lnTo>
                              <a:lnTo>
                                <a:pt x="380" y="361"/>
                              </a:lnTo>
                              <a:lnTo>
                                <a:pt x="381" y="397"/>
                              </a:lnTo>
                              <a:lnTo>
                                <a:pt x="382" y="416"/>
                              </a:lnTo>
                              <a:lnTo>
                                <a:pt x="381" y="436"/>
                              </a:lnTo>
                              <a:lnTo>
                                <a:pt x="379" y="477"/>
                              </a:lnTo>
                              <a:lnTo>
                                <a:pt x="376" y="516"/>
                              </a:lnTo>
                              <a:lnTo>
                                <a:pt x="370" y="554"/>
                              </a:lnTo>
                              <a:lnTo>
                                <a:pt x="368" y="564"/>
                              </a:lnTo>
                              <a:lnTo>
                                <a:pt x="383" y="564"/>
                              </a:lnTo>
                            </a:path>
                          </a:pathLst>
                        </a:custGeom>
                        <a:solidFill>
                          <a:srgbClr val="d8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564" path="m385,559l390,520l394,479l396,437l397,416l396,378l390,307l382,257l375,225l367,195l358,166l353,153l345,135l330,104l313,76l295,51l275,32l254,16l233,5l210,0l188,0l168,4l149,12l130,25l112,40l95,60l79,82l65,107l51,136l39,166l28,200l19,235l11,272l6,311l2,352l0,394l0,437l2,479l6,520l11,559l12,564l28,564l27,554l21,516l18,477l16,436l16,395l18,354l21,315l27,278l33,242l42,208l52,176l63,146l75,119l89,94l104,73l119,54l136,39l153,27l171,19l189,15l209,15l229,20l249,30l268,44l286,63l302,85l318,111l332,141l339,158l348,184l364,244l375,309l380,361l381,397l382,416l381,436l379,477l376,516l370,554l368,564l383,564e" fillcolor="#d8e5e5" stroked="f" o:allowincell="f" style="position:absolute;margin-left:316.95pt;margin-top:3.8pt;width:19.8pt;height:28.2pt;mso-wrap-style:none;v-text-anchor:middle;mso-position-horizontal-relative:page">
                <v:fill o:detectmouseclick="t" type="solid" color2="#271a1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207"/>
        <w:ind w:right="61" w:firstLine="339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9"/>
        </w:rPr>
        <w:t>__________</w:t>
      </w:r>
      <w:r>
        <w:rPr>
          <w:rFonts w:cs="Arial Narrow" w:ascii="Arial Narrow" w:hAnsi="Arial Narrow"/>
          <w:color w:val="000000"/>
          <w:spacing w:val="54"/>
          <w:w w:val="109"/>
        </w:rPr>
        <w:t xml:space="preserve"> </w:t>
      </w:r>
      <w:r>
        <w:rPr>
          <w:rFonts w:cs="Arial" w:ascii="Arial" w:hAnsi="Arial"/>
          <w:color w:val="C5FBB2"/>
        </w:rPr>
        <w:t>n</w:t>
      </w:r>
      <w:r>
        <w:rPr>
          <w:rFonts w:cs="Arial" w:ascii="Arial" w:hAnsi="Arial"/>
          <w:color w:val="B2B2B2"/>
          <w:spacing w:val="95"/>
        </w:rPr>
        <w:t xml:space="preserve"> </w:t>
      </w:r>
      <w:r>
        <w:rPr>
          <w:rFonts w:cs="Arial" w:ascii="Arial" w:hAnsi="Arial"/>
          <w:color w:val="FFF8B2"/>
        </w:rPr>
        <w:t>n</w:t>
      </w:r>
      <w:r>
        <w:rPr>
          <w:rFonts w:cs="Arial" w:ascii="Arial" w:hAnsi="Arial"/>
          <w:color w:val="B2B2B2"/>
          <w:spacing w:val="97"/>
        </w:rPr>
        <w:t xml:space="preserve"> </w:t>
      </w:r>
      <w:r>
        <w:rPr>
          <w:rFonts w:cs="Arial" w:ascii="Arial" w:hAnsi="Arial"/>
          <w:color w:val="F7B2B2"/>
        </w:rPr>
        <w:t>n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R</w:t>
      </w:r>
      <w:r>
        <w:rPr>
          <w:rFonts w:cs="Arial Narrow" w:ascii="Arial Narrow" w:hAnsi="Arial Narrow"/>
          <w:color w:val="000000"/>
          <w:spacing w:val="1"/>
          <w:w w:val="102"/>
        </w:rPr>
        <w:t>R</w:t>
      </w:r>
      <w:r>
        <w:rPr>
          <w:rFonts w:cs="Arial Narrow" w:ascii="Arial Narrow" w:hAnsi="Arial Narrow"/>
          <w:color w:val="000000"/>
          <w:spacing w:val="1333"/>
        </w:rPr>
        <w:t xml:space="preserve"> </w:t>
      </w:r>
      <w:r>
        <w:rPr>
          <w:rFonts w:cs="Arial Narrow" w:ascii="Arial Narrow" w:hAnsi="Arial Narrow"/>
          <w:color w:val="000000"/>
        </w:rPr>
        <w:t>LR</w:t>
      </w:r>
      <w:r>
        <w:rPr>
          <w:rFonts w:cs="Arial Narrow" w:ascii="Arial Narrow" w:hAnsi="Arial Narrow"/>
          <w:color w:val="000000"/>
          <w:spacing w:val="65"/>
        </w:rPr>
        <w:t xml:space="preserve"> </w:t>
      </w:r>
      <w:r>
        <w:rPr>
          <w:rFonts w:cs="Arial" w:ascii="Arial" w:hAnsi="Arial"/>
          <w:color w:val="C5FBB2"/>
        </w:rPr>
        <w:t>n</w:t>
      </w:r>
      <w:r>
        <w:rPr>
          <w:rFonts w:cs="Arial" w:ascii="Arial" w:hAnsi="Arial"/>
          <w:color w:val="B2B2B2"/>
          <w:spacing w:val="116"/>
        </w:rPr>
        <w:t xml:space="preserve"> </w:t>
      </w:r>
      <w:r>
        <w:rPr>
          <w:rFonts w:cs="Arial" w:ascii="Arial" w:hAnsi="Arial"/>
          <w:color w:val="FFF8B2"/>
        </w:rPr>
        <w:t>n</w:t>
      </w:r>
      <w:r>
        <w:rPr>
          <w:rFonts w:cs="Arial" w:ascii="Arial" w:hAnsi="Arial"/>
          <w:color w:val="B2B2B2"/>
          <w:spacing w:val="116"/>
        </w:rPr>
        <w:t xml:space="preserve"> </w:t>
      </w:r>
      <w:r>
        <w:rPr>
          <w:rFonts w:cs="Arial" w:ascii="Arial" w:hAnsi="Arial"/>
          <w:color w:val="F7B2B2"/>
        </w:rPr>
        <w:t>n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2331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88.4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90320</wp:posOffset>
                </wp:positionH>
                <wp:positionV relativeFrom="paragraph">
                  <wp:posOffset>28575</wp:posOffset>
                </wp:positionV>
                <wp:extent cx="88265" cy="88900"/>
                <wp:effectExtent l="13970" t="12700" r="12700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101.6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5796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114.8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8927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243.2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5628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970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256.4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2392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269.6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82663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970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380.0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93640</wp:posOffset>
                </wp:positionH>
                <wp:positionV relativeFrom="paragraph">
                  <wp:posOffset>28575</wp:posOffset>
                </wp:positionV>
                <wp:extent cx="88265" cy="88900"/>
                <wp:effectExtent l="13335" t="12700" r="12700" b="1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139"/>
                              </a:move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139l139,0l0,0l0,139l139,139e" stroked="t" o:allowincell="f" style="position:absolute;margin-left:393.2pt;margin-top:2.25pt;width:6.9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6128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970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406.4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792595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534.85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5960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970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548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127240</wp:posOffset>
                </wp:positionH>
                <wp:positionV relativeFrom="paragraph">
                  <wp:posOffset>28575</wp:posOffset>
                </wp:positionV>
                <wp:extent cx="87630" cy="88900"/>
                <wp:effectExtent l="12700" t="12700" r="13335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8" y="139"/>
                              </a:move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8,139l138,0l0,0l0,139l138,139e" stroked="t" o:allowincell="f" style="position:absolute;margin-left:561.2pt;margin-top:2.25pt;width:6.85pt;height:6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/>
      </w:pPr>
      <w:r>
        <w:rPr>
          <w:rFonts w:cs="Arial Narrow" w:ascii="Arial Narrow" w:hAnsi="Arial Narrow"/>
          <w:b/>
          <w:color w:val="000000"/>
          <w:lang w:val="en-US"/>
        </w:rPr>
        <w:t>8.) All techs working on vehicle plainly write your initials here:  tech1_________   tech2_______     tech3________    tech4________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9.)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Plainly mark WHEELS prior to removal and make every attempt to reinstall in same position on re-installation.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 xml:space="preserve">10.) Carefully inspect tires being removed and tires being installed for wear patterns. 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11.)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Install tires in the best location and direction of rotation to assist in evening out tire wear.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12.)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Carefully inspect TPMS sensors, valve stems, mounting hardware  for signs of corrosion/damage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13.) Complete Inspection below, write in recommended wheel lug torque below, complete safety double checks, and sign off below.</w:t>
      </w:r>
    </w:p>
    <w:p>
      <w:pPr>
        <w:pStyle w:val="Normal"/>
        <w:widowControl w:val="false"/>
        <w:autoSpaceDE w:val="false"/>
        <w:spacing w:lineRule="exact" w:line="226"/>
        <w:ind w:right="61" w:hanging="0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4315</wp:posOffset>
                </wp:positionH>
                <wp:positionV relativeFrom="paragraph">
                  <wp:posOffset>2246630</wp:posOffset>
                </wp:positionV>
                <wp:extent cx="7302500" cy="789940"/>
                <wp:effectExtent l="6350" t="6350" r="762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0" h="1243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2"/>
                                <a:pt x="0" y="134"/>
                              </a:cubicBezTo>
                              <a:lnTo>
                                <a:pt x="0" y="1109"/>
                              </a:lnTo>
                              <a:cubicBezTo>
                                <a:pt x="1" y="1114"/>
                                <a:pt x="2" y="1243"/>
                                <a:pt x="134" y="1243"/>
                              </a:cubicBezTo>
                              <a:lnTo>
                                <a:pt x="11366" y="1243"/>
                              </a:lnTo>
                              <a:cubicBezTo>
                                <a:pt x="11372" y="1243"/>
                                <a:pt x="11500" y="1241"/>
                                <a:pt x="11500" y="1109"/>
                              </a:cubicBezTo>
                              <a:lnTo>
                                <a:pt x="11500" y="134"/>
                              </a:lnTo>
                              <a:cubicBezTo>
                                <a:pt x="11500" y="129"/>
                                <a:pt x="11499" y="0"/>
                                <a:pt x="11366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0,1243" path="m135,0c129,0,0,2,0,134l0,1109c1,1114,2,1243,134,1243l11366,1243c11372,1243,11500,1241,11500,1109l11500,134c11500,129,11499,0,11366,0l134,0l135,0e" stroked="t" o:allowincell="f" style="position:absolute;margin-left:18.45pt;margin-top:176.9pt;width:574.95pt;height:62.1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4315</wp:posOffset>
                </wp:positionH>
                <wp:positionV relativeFrom="paragraph">
                  <wp:posOffset>106680</wp:posOffset>
                </wp:positionV>
                <wp:extent cx="7302500" cy="2073910"/>
                <wp:effectExtent l="6350" t="635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0" h="3265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2"/>
                                <a:pt x="0" y="134"/>
                              </a:cubicBezTo>
                              <a:lnTo>
                                <a:pt x="0" y="3131"/>
                              </a:lnTo>
                              <a:cubicBezTo>
                                <a:pt x="1" y="3137"/>
                                <a:pt x="2" y="3265"/>
                                <a:pt x="134" y="3265"/>
                              </a:cubicBezTo>
                              <a:lnTo>
                                <a:pt x="11366" y="3265"/>
                              </a:lnTo>
                              <a:cubicBezTo>
                                <a:pt x="11372" y="3265"/>
                                <a:pt x="11500" y="3263"/>
                                <a:pt x="11500" y="3131"/>
                              </a:cubicBezTo>
                              <a:lnTo>
                                <a:pt x="11500" y="134"/>
                              </a:lnTo>
                              <a:cubicBezTo>
                                <a:pt x="11500" y="128"/>
                                <a:pt x="11499" y="0"/>
                                <a:pt x="11366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0,3265" path="m135,0c129,0,0,2,0,134l0,3131c1,3137,2,3265,134,3265l11366,3265c11372,3265,11500,3263,11500,3131l11500,134c11500,128,11499,0,11366,0l134,0l135,0e" stroked="t" o:allowincell="f" style="position:absolute;margin-left:18.45pt;margin-top:8.4pt;width:574.95pt;height:163.2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8125</wp:posOffset>
                </wp:positionH>
                <wp:positionV relativeFrom="paragraph">
                  <wp:posOffset>309880</wp:posOffset>
                </wp:positionV>
                <wp:extent cx="7287260" cy="635"/>
                <wp:effectExtent l="0" t="3810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24.4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ragraph">
                  <wp:posOffset>511175</wp:posOffset>
                </wp:positionV>
                <wp:extent cx="7315200" cy="635"/>
                <wp:effectExtent l="0" t="3810" r="63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40.25pt;width:575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38125</wp:posOffset>
                </wp:positionH>
                <wp:positionV relativeFrom="paragraph">
                  <wp:posOffset>712470</wp:posOffset>
                </wp:positionV>
                <wp:extent cx="7305675" cy="635"/>
                <wp:effectExtent l="635" t="3810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5" h="0">
                              <a:moveTo>
                                <a:pt x="0" y="0"/>
                              </a:moveTo>
                              <a:lnTo>
                                <a:pt x="115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05,0e" stroked="t" o:allowincell="f" style="position:absolute;margin-left:18.75pt;margin-top:56.1pt;width:575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8125</wp:posOffset>
                </wp:positionH>
                <wp:positionV relativeFrom="paragraph">
                  <wp:posOffset>922020</wp:posOffset>
                </wp:positionV>
                <wp:extent cx="7287260" cy="635"/>
                <wp:effectExtent l="0" t="3810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72.6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8125</wp:posOffset>
                </wp:positionH>
                <wp:positionV relativeFrom="paragraph">
                  <wp:posOffset>1123315</wp:posOffset>
                </wp:positionV>
                <wp:extent cx="7287260" cy="635"/>
                <wp:effectExtent l="0" t="3810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88.45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8125</wp:posOffset>
                </wp:positionH>
                <wp:positionV relativeFrom="paragraph">
                  <wp:posOffset>1732280</wp:posOffset>
                </wp:positionV>
                <wp:extent cx="7287260" cy="635"/>
                <wp:effectExtent l="0" t="3810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136.4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38125</wp:posOffset>
                </wp:positionH>
                <wp:positionV relativeFrom="paragraph">
                  <wp:posOffset>1330960</wp:posOffset>
                </wp:positionV>
                <wp:extent cx="7287260" cy="635"/>
                <wp:effectExtent l="0" t="3810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104.8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4980</wp:posOffset>
                </wp:positionH>
                <wp:positionV relativeFrom="paragraph">
                  <wp:posOffset>100330</wp:posOffset>
                </wp:positionV>
                <wp:extent cx="635" cy="2086610"/>
                <wp:effectExtent l="4445" t="0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5">
                              <a:moveTo>
                                <a:pt x="0" y="0"/>
                              </a:moveTo>
                              <a:lnTo>
                                <a:pt x="0" y="32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5e" stroked="t" o:allowincell="f" style="position:absolute;margin-left:37.4pt;margin-top:7.9pt;width:0pt;height:164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6280</wp:posOffset>
                </wp:positionH>
                <wp:positionV relativeFrom="paragraph">
                  <wp:posOffset>100330</wp:posOffset>
                </wp:positionV>
                <wp:extent cx="635" cy="2086610"/>
                <wp:effectExtent l="3810" t="0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5">
                              <a:moveTo>
                                <a:pt x="0" y="0"/>
                              </a:moveTo>
                              <a:lnTo>
                                <a:pt x="0" y="32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5e" stroked="t" o:allowincell="f" style="position:absolute;margin-left:56.4pt;margin-top:7.9pt;width:0pt;height:164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6945</wp:posOffset>
                </wp:positionH>
                <wp:positionV relativeFrom="paragraph">
                  <wp:posOffset>100330</wp:posOffset>
                </wp:positionV>
                <wp:extent cx="635" cy="2086610"/>
                <wp:effectExtent l="3810" t="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5">
                              <a:moveTo>
                                <a:pt x="0" y="0"/>
                              </a:moveTo>
                              <a:lnTo>
                                <a:pt x="0" y="32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5e" stroked="t" o:allowincell="f" style="position:absolute;margin-left:75.35pt;margin-top:7.9pt;width:0pt;height:164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>
          <w:rFonts w:ascii="Arial Narrow" w:hAnsi="Arial Narrow" w:cs="Arial Narrow"/>
          <w:color w:val="656565"/>
          <w:w w:val="106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Wheels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ugs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tuds: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damaged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unout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ent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missing</w:t>
      </w:r>
      <w:r>
        <w:rPr>
          <w:rFonts w:cs="Arial Narrow" w:ascii="Arial Narrow" w:hAnsi="Arial Narrow"/>
          <w:color w:val="000000"/>
          <w:spacing w:val="49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LF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F</w:t>
      </w:r>
      <w:r>
        <w:rPr>
          <w:rFonts w:cs="Arial Narrow" w:ascii="Arial Narrow" w:hAnsi="Arial Narrow"/>
          <w:color w:val="000000"/>
          <w:spacing w:val="49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LR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RR</w:t>
      </w:r>
    </w:p>
    <w:p>
      <w:pPr>
        <w:pStyle w:val="Normal"/>
        <w:widowControl w:val="false"/>
        <w:autoSpaceDE w:val="false"/>
        <w:spacing w:lineRule="exact" w:line="211" w:before="0" w:after="109"/>
        <w:ind w:right="61" w:firstLine="143"/>
        <w:rPr>
          <w:rFonts w:ascii="Arial Narrow" w:hAnsi="Arial Narrow" w:cs="Arial Narrow"/>
          <w:color w:val="656565"/>
          <w:w w:val="108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</w:rPr>
        <w:t>(Examine</w:t>
      </w:r>
      <w:r>
        <w:rPr>
          <w:rFonts w:cs="Arial" w:ascii="Arial" w:hAnsi="Arial"/>
          <w:color w:val="000000"/>
          <w:spacing w:val="-7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</w:rPr>
        <w:t>old</w:t>
      </w: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</w:rPr>
        <w:t>tires</w:t>
      </w: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</w:rPr>
        <w:t>closely)</w:t>
      </w:r>
      <w:r>
        <w:rPr>
          <w:rFonts w:cs="Arial" w:ascii="Arial" w:hAnsi="Arial"/>
          <w:color w:val="000000"/>
          <w:spacing w:val="-7"/>
          <w:w w:val="9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Alighment: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ire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wear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ulling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maintenance</w:t>
      </w:r>
      <w:r>
        <w:rPr>
          <w:rFonts w:cs="Arial Narrow" w:ascii="Arial Narrow" w:hAnsi="Arial Narrow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arts</w:t>
      </w:r>
      <w:r>
        <w:rPr>
          <w:rFonts w:cs="Arial Narrow" w:ascii="Arial Narrow" w:hAnsi="Arial Narrow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eplaced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>
          <w:rFonts w:ascii="Arial Narrow" w:hAnsi="Arial Narrow" w:cs="Arial Narrow"/>
          <w:color w:val="656565"/>
          <w:w w:val="108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Front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truts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hocks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prings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Mounts: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eaking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weak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damaged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inding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noisy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ide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height</w:t>
      </w:r>
      <w:r>
        <w:rPr>
          <w:rFonts w:cs="Arial Narrow" w:ascii="Arial Narrow" w:hAnsi="Arial Narrow"/>
          <w:color w:val="000000"/>
          <w:spacing w:val="27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 R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>
          <w:rFonts w:ascii="Arial Narrow" w:hAnsi="Arial Narrow" w:cs="Arial Narrow"/>
          <w:color w:val="656565"/>
          <w:w w:val="108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ear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truts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hocks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prings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Mounts: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eaking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weak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damaged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inding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noisy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ide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height</w:t>
      </w:r>
      <w:r>
        <w:rPr>
          <w:rFonts w:cs="Arial Narrow" w:ascii="Arial Narrow" w:hAnsi="Arial Narrow"/>
          <w:color w:val="000000"/>
          <w:spacing w:val="3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 R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>
          <w:rFonts w:ascii="Arial Narrow" w:hAnsi="Arial Narrow" w:cs="Arial Narrow"/>
          <w:color w:val="656565"/>
          <w:w w:val="105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ie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Rod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Ends: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loose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orn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boot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ight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squeak</w:t>
      </w:r>
      <w:r>
        <w:rPr>
          <w:rFonts w:cs="Arial Narrow" w:ascii="Arial Narrow" w:hAnsi="Arial Narrow"/>
          <w:color w:val="000000"/>
          <w:spacing w:val="36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LO</w:t>
      </w:r>
      <w:r>
        <w:rPr>
          <w:rFonts w:cs="Arial Narrow" w:ascii="Arial Narrow" w:hAnsi="Arial Narrow"/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spacing w:val="27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8"/>
          <w:szCs w:val="18"/>
        </w:rPr>
        <w:t>RI</w:t>
      </w:r>
      <w:r>
        <w:rPr>
          <w:rFonts w:cs="Arial Narrow" w:ascii="Arial Narrow" w:hAnsi="Arial Narrow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8"/>
          <w:szCs w:val="18"/>
        </w:rPr>
        <w:t>/ RO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Ball</w:t>
      </w:r>
      <w:r>
        <w:rPr>
          <w:rFonts w:cs="Arial Narrow" w:ascii="Arial Narrow" w:hAnsi="Arial Narrow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Joints:</w:t>
      </w:r>
      <w:r>
        <w:rPr>
          <w:rFonts w:cs="Arial Narrow" w:ascii="Arial Narrow" w:hAnsi="Arial Narrow"/>
          <w:color w:val="000000"/>
          <w:spacing w:val="1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loose / torn boot / tight / squeak</w:t>
      </w:r>
      <w:r>
        <w:rPr>
          <w:rFonts w:cs="Arial Narrow" w:ascii="Arial Narrow" w:hAnsi="Arial Narrow"/>
          <w:color w:val="000000"/>
          <w:spacing w:val="58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U / LL</w:t>
      </w:r>
      <w:r>
        <w:rPr>
          <w:rFonts w:cs="Arial Narrow" w:ascii="Arial Narrow" w:hAnsi="Arial Narrow"/>
          <w:color w:val="000000"/>
          <w:spacing w:val="22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RU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RL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Steering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inkage: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pitman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idler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center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ink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adius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od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ushings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track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od</w:t>
      </w:r>
    </w:p>
    <w:p>
      <w:pPr>
        <w:pStyle w:val="Normal"/>
        <w:widowControl w:val="false"/>
        <w:autoSpaceDE w:val="false"/>
        <w:spacing w:lineRule="exact" w:line="202" w:before="0" w:after="118"/>
        <w:ind w:right="61" w:firstLine="1302"/>
        <w:rPr/>
      </w:pPr>
      <w:r>
        <w:rPr>
          <w:rFonts w:cs="Arial Narrow" w:ascii="Arial Narrow" w:hAnsi="Arial Narrow"/>
          <w:color w:val="000000"/>
          <w:w w:val="109"/>
          <w:sz w:val="18"/>
          <w:szCs w:val="18"/>
        </w:rPr>
        <w:t>Sway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ar: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ink</w:t>
      </w:r>
      <w:r>
        <w:rPr>
          <w:rFonts w:cs="Arial Narrow" w:ascii="Arial Narrow" w:hAnsi="Arial Narrow"/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bushings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mounts</w:t>
      </w:r>
    </w:p>
    <w:p>
      <w:pPr>
        <w:pStyle w:val="Normal"/>
        <w:widowControl w:val="false"/>
        <w:autoSpaceDE w:val="false"/>
        <w:spacing w:lineRule="exact" w:line="203" w:before="0" w:after="117"/>
        <w:ind w:right="61" w:firstLine="143"/>
        <w:rPr>
          <w:rFonts w:ascii="Arial Narrow" w:hAnsi="Arial Narrow" w:cs="Arial Narrow"/>
          <w:color w:val="656565"/>
          <w:sz w:val="18"/>
          <w:szCs w:val="18"/>
        </w:rPr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ack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Greabox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Hoses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- Lines: leaking / binding / loose / mounts / boots torn</w:t>
      </w:r>
      <w:r>
        <w:rPr>
          <w:rFonts w:cs="Arial Narrow" w:ascii="Arial Narrow" w:hAnsi="Arial Narrow"/>
          <w:color w:val="000000"/>
          <w:spacing w:val="9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L)</w:t>
      </w:r>
      <w:r>
        <w:rPr>
          <w:rFonts w:cs="Arial Narrow" w:ascii="Arial Narrow" w:hAnsi="Arial Narrow"/>
          <w:color w:val="000000"/>
          <w:spacing w:val="10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8125</wp:posOffset>
                </wp:positionH>
                <wp:positionV relativeFrom="paragraph">
                  <wp:posOffset>163195</wp:posOffset>
                </wp:positionV>
                <wp:extent cx="7287260" cy="635"/>
                <wp:effectExtent l="0" t="3810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0">
                              <a:moveTo>
                                <a:pt x="0" y="0"/>
                              </a:moveTo>
                              <a:lnTo>
                                <a:pt x="1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76,0e" stroked="t" o:allowincell="f" style="position:absolute;margin-left:18.75pt;margin-top:12.85pt;width:5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</w:rPr>
        <w:t>(R)</w:t>
      </w:r>
    </w:p>
    <w:p>
      <w:pPr>
        <w:pStyle w:val="Normal"/>
        <w:widowControl w:val="false"/>
        <w:autoSpaceDE w:val="false"/>
        <w:spacing w:lineRule="exact" w:line="202" w:before="0" w:after="96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CV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Boots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Joints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U-Joints: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cracked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ripped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noise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loose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weather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checked</w:t>
      </w:r>
      <w:r>
        <w:rPr>
          <w:rFonts w:cs="Arial Narrow" w:ascii="Arial Narrow" w:hAnsi="Arial Narrow"/>
          <w:color w:val="000000"/>
          <w:spacing w:val="1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LO</w:t>
      </w:r>
      <w:r>
        <w:rPr>
          <w:rFonts w:cs="Arial Narrow" w:ascii="Arial Narrow" w:hAnsi="Arial Narrow"/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spacing w:val="18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8"/>
          <w:szCs w:val="18"/>
        </w:rPr>
        <w:t>RI</w:t>
      </w:r>
      <w:r>
        <w:rPr>
          <w:rFonts w:cs="Arial Narrow" w:ascii="Arial Narrow" w:hAnsi="Arial Narrow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8"/>
          <w:szCs w:val="18"/>
        </w:rPr>
        <w:t>/ RO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color w:val="656565"/>
          <w:w w:val="105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656565"/>
          <w:w w:val="10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ragraph">
                  <wp:posOffset>435610</wp:posOffset>
                </wp:positionV>
                <wp:extent cx="7315200" cy="635"/>
                <wp:effectExtent l="0" t="3810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34.3pt;width:575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4980</wp:posOffset>
                </wp:positionH>
                <wp:positionV relativeFrom="paragraph">
                  <wp:posOffset>78740</wp:posOffset>
                </wp:positionV>
                <wp:extent cx="635" cy="802640"/>
                <wp:effectExtent l="3810" t="0" r="19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3">
                              <a:moveTo>
                                <a:pt x="0" y="0"/>
                              </a:moveTo>
                              <a:lnTo>
                                <a:pt x="0" y="1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3e" stroked="t" o:allowincell="f" style="position:absolute;margin-left:37.4pt;margin-top:6.2pt;width:0pt;height:63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6280</wp:posOffset>
                </wp:positionH>
                <wp:positionV relativeFrom="paragraph">
                  <wp:posOffset>78740</wp:posOffset>
                </wp:positionV>
                <wp:extent cx="635" cy="802640"/>
                <wp:effectExtent l="3810" t="0" r="19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3">
                              <a:moveTo>
                                <a:pt x="0" y="0"/>
                              </a:moveTo>
                              <a:lnTo>
                                <a:pt x="0" y="1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3e" stroked="t" o:allowincell="f" style="position:absolute;margin-left:56.4pt;margin-top:6.2pt;width:0pt;height:63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56945</wp:posOffset>
                </wp:positionH>
                <wp:positionV relativeFrom="paragraph">
                  <wp:posOffset>78740</wp:posOffset>
                </wp:positionV>
                <wp:extent cx="635" cy="802640"/>
                <wp:effectExtent l="3810" t="0" r="190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3">
                              <a:moveTo>
                                <a:pt x="0" y="0"/>
                              </a:moveTo>
                              <a:lnTo>
                                <a:pt x="0" y="1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3e" stroked="t" o:allowincell="f" style="position:absolute;margin-left:75.35pt;margin-top:6.2pt;width:0pt;height:63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18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7"/>
          <w:sz w:val="18"/>
          <w:szCs w:val="18"/>
        </w:rPr>
        <w:t>Front Brakes: pad thickness</w:t>
      </w:r>
      <w:r>
        <w:rPr>
          <w:rFonts w:cs="Arial Narrow" w:ascii="Arial Narrow" w:hAnsi="Arial Narrow"/>
          <w:color w:val="000000"/>
          <w:spacing w:val="331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%</w:t>
      </w:r>
      <w:r>
        <w:rPr>
          <w:rFonts w:cs="Arial Narrow" w:ascii="Arial Narrow" w:hAnsi="Arial Narrow"/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wear</w:t>
      </w:r>
      <w:r>
        <w:rPr>
          <w:rFonts w:cs="Arial Narrow" w:ascii="Arial Narrow" w:hAnsi="Arial Narrow"/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emaining</w:t>
      </w:r>
      <w:r>
        <w:rPr>
          <w:rFonts w:cs="Arial Narrow" w:ascii="Arial Narrow" w:hAnsi="Arial Narrow"/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02" w:before="0" w:after="98"/>
        <w:ind w:right="61" w:firstLine="1303"/>
        <w:rPr/>
      </w:pPr>
      <w:r>
        <w:rPr>
          <w:rFonts w:cs="Arial Narrow" w:ascii="Arial Narrow" w:hAnsi="Arial Narrow"/>
          <w:color w:val="000000"/>
          <w:w w:val="108"/>
          <w:sz w:val="18"/>
          <w:szCs w:val="18"/>
        </w:rPr>
        <w:t>uneven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ad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wear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cracked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hin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separating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from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backing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late</w:t>
      </w:r>
    </w:p>
    <w:p>
      <w:pPr>
        <w:pStyle w:val="Normal"/>
        <w:widowControl w:val="false"/>
        <w:autoSpaceDE w:val="false"/>
        <w:spacing w:lineRule="exact" w:line="201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Rear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Brakes:</w:t>
      </w:r>
      <w:r>
        <w:rPr>
          <w:rFonts w:cs="Arial Narrow" w:ascii="Arial Narrow" w:hAnsi="Arial Narrow"/>
          <w:color w:val="000000"/>
          <w:spacing w:val="46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pad</w:t>
      </w:r>
      <w:r>
        <w:rPr>
          <w:rFonts w:cs="Arial Narrow" w:ascii="Arial Narrow" w:hAnsi="Arial Narrow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8"/>
          <w:szCs w:val="18"/>
        </w:rPr>
        <w:t>thickness</w:t>
      </w:r>
      <w:r>
        <w:rPr>
          <w:rFonts w:cs="Arial Narrow" w:ascii="Arial Narrow" w:hAnsi="Arial Narrow"/>
          <w:color w:val="000000"/>
          <w:spacing w:val="331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%</w:t>
      </w:r>
      <w:r>
        <w:rPr>
          <w:rFonts w:cs="Arial Narrow" w:ascii="Arial Narrow" w:hAnsi="Arial Narrow"/>
          <w:color w:val="000000"/>
          <w:spacing w:val="5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wear</w:t>
      </w:r>
      <w:r>
        <w:rPr>
          <w:rFonts w:cs="Arial Narrow" w:ascii="Arial Narrow" w:hAnsi="Arial Narrow"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remaing</w:t>
      </w:r>
      <w:r>
        <w:rPr>
          <w:rFonts w:cs="Arial Narrow" w:ascii="Arial Narrow" w:hAnsi="Arial Narrow"/>
          <w:color w:val="000000"/>
          <w:spacing w:val="4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00"/>
        <w:ind w:right="61" w:firstLine="1302"/>
        <w:rPr/>
      </w:pPr>
      <w:r>
        <w:rPr>
          <w:rFonts w:cs="Arial Narrow" w:ascii="Arial Narrow" w:hAnsi="Arial Narrow"/>
          <w:color w:val="000000"/>
          <w:w w:val="108"/>
          <w:sz w:val="18"/>
          <w:szCs w:val="18"/>
        </w:rPr>
        <w:t>uneven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ad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wear</w:t>
      </w:r>
      <w:r>
        <w:rPr>
          <w:rFonts w:cs="Arial Narrow" w:ascii="Arial Narrow" w:hAnsi="Arial Narrow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cracked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thin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separating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from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backing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plate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shoes-pads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fluid</w:t>
      </w:r>
      <w:r>
        <w:rPr>
          <w:rFonts w:cs="Arial Narrow" w:ascii="Arial Narrow" w:hAnsi="Arial Narrow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8"/>
          <w:sz w:val="18"/>
          <w:szCs w:val="18"/>
        </w:rPr>
        <w:t>damage</w:t>
      </w:r>
    </w:p>
    <w:p>
      <w:pPr>
        <w:pStyle w:val="Normal"/>
        <w:widowControl w:val="false"/>
        <w:autoSpaceDE w:val="false"/>
        <w:spacing w:lineRule="exact" w:line="201" w:before="0" w:after="195"/>
        <w:ind w:right="61" w:firstLine="1302"/>
        <w:rPr>
          <w:rFonts w:ascii="Arial Narrow" w:hAnsi="Arial Narrow" w:cs="Arial Narrow"/>
          <w:color w:val="000000"/>
          <w:w w:val="110"/>
          <w:sz w:val="18"/>
          <w:szCs w:val="18"/>
        </w:rPr>
      </w:pPr>
      <w:r>
        <w:rPr>
          <w:rFonts w:cs="Arial Narrow" w:ascii="Arial Narrow" w:hAnsi="Arial Narrow"/>
          <w:color w:val="000000"/>
          <w:w w:val="110"/>
          <w:sz w:val="18"/>
          <w:szCs w:val="18"/>
        </w:rPr>
        <w:t>did</w:t>
      </w:r>
      <w:r>
        <w:rPr>
          <w:rFonts w:cs="Arial Narrow" w:ascii="Arial Narrow" w:hAnsi="Arial Narrow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not</w:t>
      </w:r>
      <w:r>
        <w:rPr>
          <w:rFonts w:cs="Arial Narrow" w:ascii="Arial Narrow" w:hAnsi="Arial Narrow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could</w:t>
      </w:r>
      <w:r>
        <w:rPr>
          <w:rFonts w:cs="Arial Narrow" w:ascii="Arial Narrow" w:hAnsi="Arial Narrow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not</w:t>
      </w:r>
      <w:r>
        <w:rPr>
          <w:rFonts w:cs="Arial Narrow" w:ascii="Arial Narrow" w:hAnsi="Arial Narrow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remove</w:t>
      </w:r>
      <w:r>
        <w:rPr>
          <w:rFonts w:cs="Arial Narrow" w:ascii="Arial Narrow" w:hAnsi="Arial Narrow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4315</wp:posOffset>
                </wp:positionH>
                <wp:positionV relativeFrom="paragraph">
                  <wp:posOffset>224155</wp:posOffset>
                </wp:positionV>
                <wp:extent cx="7302500" cy="193040"/>
                <wp:effectExtent l="6350" t="6350" r="762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0" h="303">
                              <a:moveTo>
                                <a:pt x="131" y="0"/>
                              </a:moveTo>
                              <a:cubicBezTo>
                                <a:pt x="125" y="0"/>
                                <a:pt x="0" y="2"/>
                                <a:pt x="0" y="130"/>
                              </a:cubicBezTo>
                              <a:lnTo>
                                <a:pt x="0" y="173"/>
                              </a:lnTo>
                              <a:cubicBezTo>
                                <a:pt x="1" y="178"/>
                                <a:pt x="2" y="303"/>
                                <a:pt x="130" y="303"/>
                              </a:cubicBezTo>
                              <a:lnTo>
                                <a:pt x="11370" y="303"/>
                              </a:lnTo>
                              <a:cubicBezTo>
                                <a:pt x="11376" y="303"/>
                                <a:pt x="11500" y="301"/>
                                <a:pt x="11500" y="173"/>
                              </a:cubicBezTo>
                              <a:lnTo>
                                <a:pt x="11500" y="130"/>
                              </a:lnTo>
                              <a:cubicBezTo>
                                <a:pt x="11500" y="125"/>
                                <a:pt x="11499" y="0"/>
                                <a:pt x="11370" y="0"/>
                              </a:cubicBez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0,303" path="m131,0c125,0,0,2,0,130l0,173c1,178,2,303,130,303l11370,303c11376,303,11500,301,11500,173l11500,130c11500,125,11499,0,11370,0l130,0l131,0e" stroked="t" o:allowincell="f" style="position:absolute;margin-left:18.45pt;margin-top:17.65pt;width:574.95pt;height:15.1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4980</wp:posOffset>
                </wp:positionH>
                <wp:positionV relativeFrom="paragraph">
                  <wp:posOffset>217805</wp:posOffset>
                </wp:positionV>
                <wp:extent cx="635" cy="205740"/>
                <wp:effectExtent l="3810" t="0" r="19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3e" stroked="t" o:allowincell="f" style="position:absolute;margin-left:37.4pt;margin-top:17.15pt;width:0pt;height:16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6280</wp:posOffset>
                </wp:positionH>
                <wp:positionV relativeFrom="paragraph">
                  <wp:posOffset>217805</wp:posOffset>
                </wp:positionV>
                <wp:extent cx="635" cy="205740"/>
                <wp:effectExtent l="3810" t="0" r="19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3e" stroked="t" o:allowincell="f" style="position:absolute;margin-left:56.4pt;margin-top:17.15pt;width:0pt;height:16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56945</wp:posOffset>
                </wp:positionH>
                <wp:positionV relativeFrom="paragraph">
                  <wp:posOffset>217805</wp:posOffset>
                </wp:positionV>
                <wp:extent cx="635" cy="205740"/>
                <wp:effectExtent l="3810" t="0" r="190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3e" stroked="t" o:allowincell="f" style="position:absolute;margin-left:75.35pt;margin-top:17.15pt;width:0pt;height:16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110"/>
          <w:sz w:val="18"/>
          <w:szCs w:val="18"/>
        </w:rPr>
        <w:t>drum</w:t>
      </w:r>
    </w:p>
    <w:p>
      <w:pPr>
        <w:pStyle w:val="Normal"/>
        <w:widowControl w:val="false"/>
        <w:autoSpaceDE w:val="false"/>
        <w:spacing w:lineRule="exact" w:line="202" w:before="0" w:after="41"/>
        <w:ind w:right="61" w:firstLine="143"/>
        <w:rPr/>
      </w:pPr>
      <w:r>
        <w:rPr>
          <w:rFonts w:cs="Arial Narrow" w:ascii="Arial Narrow" w:hAnsi="Arial Narrow"/>
          <w:color w:val="656565"/>
          <w:w w:val="116"/>
          <w:sz w:val="18"/>
          <w:szCs w:val="18"/>
        </w:rPr>
        <w:t>I</w:t>
      </w:r>
      <w:r>
        <w:rPr>
          <w:rFonts w:cs="Arial Narrow" w:ascii="Arial Narrow" w:hAnsi="Arial Narrow"/>
          <w:color w:val="656565"/>
          <w:spacing w:val="296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S</w:t>
      </w:r>
      <w:r>
        <w:rPr>
          <w:rFonts w:cs="Arial Narrow" w:ascii="Arial Narrow" w:hAnsi="Arial Narrow"/>
          <w:color w:val="656565"/>
          <w:spacing w:val="232"/>
          <w:sz w:val="18"/>
          <w:szCs w:val="18"/>
        </w:rPr>
        <w:t xml:space="preserve"> </w:t>
      </w:r>
      <w:r>
        <w:rPr>
          <w:rFonts w:cs="Arial Narrow" w:ascii="Arial Narrow" w:hAnsi="Arial Narrow"/>
          <w:color w:val="656565"/>
          <w:w w:val="10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4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Engine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Oil: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evel</w:t>
      </w:r>
      <w:r>
        <w:rPr>
          <w:rFonts w:cs="Arial Narrow" w:ascii="Arial Narrow" w:hAnsi="Arial Narrow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8"/>
          <w:szCs w:val="18"/>
        </w:rPr>
        <w:t>low / dirty / mait.</w:t>
      </w:r>
    </w:p>
    <w:p>
      <w:pPr>
        <w:pStyle w:val="Normal"/>
        <w:widowControl w:val="false"/>
        <w:autoSpaceDE w:val="false"/>
        <w:spacing w:lineRule="exact" w:line="202"/>
        <w:ind w:right="61" w:hanging="0"/>
        <w:rPr>
          <w:rFonts w:ascii="Arial Narrow" w:hAnsi="Arial Narrow" w:cs="Arial Narrow"/>
          <w:color w:val="000000"/>
          <w:w w:val="10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w w:val="10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37635</wp:posOffset>
                </wp:positionH>
                <wp:positionV relativeFrom="paragraph">
                  <wp:posOffset>212725</wp:posOffset>
                </wp:positionV>
                <wp:extent cx="3599180" cy="73977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164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2"/>
                                <a:pt x="0" y="134"/>
                              </a:cubicBezTo>
                              <a:lnTo>
                                <a:pt x="0" y="1030"/>
                              </a:lnTo>
                              <a:cubicBezTo>
                                <a:pt x="1" y="1036"/>
                                <a:pt x="2" y="1164"/>
                                <a:pt x="134" y="1164"/>
                              </a:cubicBezTo>
                              <a:lnTo>
                                <a:pt x="5534" y="1164"/>
                              </a:lnTo>
                              <a:cubicBezTo>
                                <a:pt x="5540" y="1164"/>
                                <a:pt x="5668" y="1163"/>
                                <a:pt x="5668" y="1030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9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solidFill>
                          <a:srgbClr val="fff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164" path="m135,0c129,0,0,2,0,134l0,1030c1,1036,2,1164,134,1164l5534,1164c5540,1164,5668,1163,5668,1030l5668,134c5668,129,5667,0,5534,0l134,0l135,0e" fillcolor="#fff699" stroked="f" o:allowincell="f" style="position:absolute;margin-left:310.05pt;margin-top:16.75pt;width:283.35pt;height:58.2pt;mso-wrap-style:none;v-text-anchor:middle;mso-position-horizontal-relative:page">
                <v:fill o:detectmouseclick="t" type="solid" color2="#000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37635</wp:posOffset>
                </wp:positionH>
                <wp:positionV relativeFrom="paragraph">
                  <wp:posOffset>212725</wp:posOffset>
                </wp:positionV>
                <wp:extent cx="3599180" cy="739775"/>
                <wp:effectExtent l="6350" t="6985" r="698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164">
                              <a:moveTo>
                                <a:pt x="135" y="0"/>
                              </a:moveTo>
                              <a:cubicBezTo>
                                <a:pt x="129" y="0"/>
                                <a:pt x="0" y="2"/>
                                <a:pt x="0" y="134"/>
                              </a:cubicBezTo>
                              <a:lnTo>
                                <a:pt x="0" y="1030"/>
                              </a:lnTo>
                              <a:cubicBezTo>
                                <a:pt x="1" y="1036"/>
                                <a:pt x="2" y="1164"/>
                                <a:pt x="134" y="1164"/>
                              </a:cubicBezTo>
                              <a:lnTo>
                                <a:pt x="5534" y="1164"/>
                              </a:lnTo>
                              <a:cubicBezTo>
                                <a:pt x="5540" y="1164"/>
                                <a:pt x="5668" y="1163"/>
                                <a:pt x="5668" y="1030"/>
                              </a:cubicBezTo>
                              <a:lnTo>
                                <a:pt x="5668" y="134"/>
                              </a:lnTo>
                              <a:cubicBezTo>
                                <a:pt x="5668" y="129"/>
                                <a:pt x="5667" y="0"/>
                                <a:pt x="5534" y="0"/>
                              </a:cubicBez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1164" path="m135,0c129,0,0,2,0,134l0,1030c1,1036,2,1164,134,1164l5534,1164c5540,1164,5668,1163,5668,1030l5668,134c5668,129,5667,0,5534,0l134,0l135,0e" stroked="t" o:allowincell="f" style="position:absolute;margin-left:310.05pt;margin-top:16.75pt;width:283.35pt;height:58.2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31920</wp:posOffset>
                </wp:positionH>
                <wp:positionV relativeFrom="paragraph">
                  <wp:posOffset>101600</wp:posOffset>
                </wp:positionV>
                <wp:extent cx="3607435" cy="21082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1" h="331">
                              <a:moveTo>
                                <a:pt x="0" y="191"/>
                              </a:moveTo>
                              <a:cubicBezTo>
                                <a:pt x="0" y="191"/>
                                <a:pt x="0" y="331"/>
                                <a:pt x="140" y="331"/>
                              </a:cubicBezTo>
                              <a:lnTo>
                                <a:pt x="5541" y="331"/>
                              </a:lnTo>
                              <a:cubicBezTo>
                                <a:pt x="5541" y="331"/>
                                <a:pt x="5681" y="331"/>
                                <a:pt x="5681" y="191"/>
                              </a:cubicBezTo>
                              <a:lnTo>
                                <a:pt x="5681" y="140"/>
                              </a:lnTo>
                              <a:cubicBezTo>
                                <a:pt x="5681" y="140"/>
                                <a:pt x="5681" y="0"/>
                                <a:pt x="5541" y="0"/>
                              </a:cubicBezTo>
                              <a:lnTo>
                                <a:pt x="140" y="0"/>
                              </a:lnTo>
                              <a:cubicBezTo>
                                <a:pt x="140" y="0"/>
                                <a:pt x="0" y="0"/>
                                <a:pt x="0" y="140"/>
                              </a:cubicBezTo>
                              <a:lnTo>
                                <a:pt x="0" y="1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1,331" path="m0,191c0,191,0,331,140,331l5541,331c5541,331,5681,331,5681,191l5681,140c5681,140,5681,0,5541,0l140,0c140,0,0,0,0,140l0,191e" fillcolor="black" stroked="f" o:allowincell="f" style="position:absolute;margin-left:309.6pt;margin-top:8pt;width:284pt;height:1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150995</wp:posOffset>
                </wp:positionH>
                <wp:positionV relativeFrom="paragraph">
                  <wp:posOffset>774065</wp:posOffset>
                </wp:positionV>
                <wp:extent cx="826135" cy="114300"/>
                <wp:effectExtent l="0" t="0" r="0" b="0"/>
                <wp:wrapNone/>
                <wp:docPr id="2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6"/>
                                <w:szCs w:val="16"/>
                              </w:rPr>
                              <w:t xml:space="preserve">Hand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6"/>
                                <w:szCs w:val="16"/>
                              </w:rPr>
                              <w:t>orque Whe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pt;mso-wrap-distance-left:9.05pt;mso-wrap-distance-right:9.05pt;mso-wrap-distance-top:0pt;mso-wrap-distance-bottom:0pt;margin-top:60.95pt;mso-position-vertical-relative:text;margin-left:3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05"/>
                          <w:sz w:val="16"/>
                          <w:szCs w:val="16"/>
                        </w:rPr>
                        <w:t xml:space="preserve">Hand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w w:val="10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05"/>
                          <w:sz w:val="16"/>
                          <w:szCs w:val="16"/>
                        </w:rPr>
                        <w:t>orque Wh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3503295" cy="775970"/>
                <wp:effectExtent l="0" t="0" r="0" b="0"/>
                <wp:wrapNone/>
                <wp:docPr id="2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anufacturer recommended wheel tor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------------------------------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61.1pt;mso-wrap-distance-left:9.05pt;mso-wrap-distance-right:9.05pt;mso-wrap-distance-top:0pt;mso-wrap-distance-bottom:0pt;margin-top:9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anufacturer recommended wheel torqu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32"/>
                          <w:lang w:val="en-US"/>
                        </w:rPr>
                        <w:t xml:space="preserve">------------------------------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110"/>
        <w:ind w:right="61" w:firstLine="7227"/>
        <w:rPr/>
      </w:pPr>
      <w:r>
        <w:rPr>
          <w:rFonts w:cs="Arial Narrow" w:ascii="Arial Narrow" w:hAnsi="Arial Narrow"/>
          <w:b/>
          <w:bCs/>
          <w:color w:val="FFF699"/>
          <w:w w:val="98"/>
        </w:rPr>
        <w:t>QUALITY</w:t>
      </w:r>
      <w:r>
        <w:rPr>
          <w:rFonts w:cs="Arial Narrow" w:ascii="Arial Narrow" w:hAnsi="Arial Narrow"/>
          <w:b/>
          <w:bCs/>
          <w:color w:val="FFF699"/>
          <w:spacing w:val="7"/>
          <w:w w:val="98"/>
        </w:rPr>
        <w:t xml:space="preserve"> </w:t>
      </w:r>
      <w:r>
        <w:rPr>
          <w:rFonts w:cs="Arial Narrow" w:ascii="Arial Narrow" w:hAnsi="Arial Narrow"/>
          <w:b/>
          <w:bCs/>
          <w:color w:val="FFF699"/>
          <w:w w:val="98"/>
        </w:rPr>
        <w:t>CONTROL</w:t>
      </w:r>
      <w:r>
        <w:rPr>
          <w:rFonts w:cs="Arial Narrow" w:ascii="Arial Narrow" w:hAnsi="Arial Narrow"/>
          <w:b/>
          <w:bCs/>
          <w:color w:val="FFF699"/>
          <w:spacing w:val="7"/>
          <w:w w:val="98"/>
        </w:rPr>
        <w:t xml:space="preserve"> </w:t>
      </w:r>
      <w:r>
        <w:rPr>
          <w:rFonts w:cs="Arial Narrow" w:ascii="Arial Narrow" w:hAnsi="Arial Narrow"/>
          <w:b/>
          <w:bCs/>
          <w:color w:val="FFF699"/>
          <w:w w:val="98"/>
        </w:rPr>
        <w:t>DOUBLE</w:t>
      </w:r>
      <w:r>
        <w:rPr>
          <w:rFonts w:cs="Arial Narrow" w:ascii="Arial Narrow" w:hAnsi="Arial Narrow"/>
          <w:b/>
          <w:bCs/>
          <w:color w:val="FFF699"/>
          <w:spacing w:val="6"/>
          <w:w w:val="98"/>
        </w:rPr>
        <w:t xml:space="preserve"> </w:t>
      </w:r>
      <w:r>
        <w:rPr>
          <w:rFonts w:cs="Arial Narrow" w:ascii="Arial Narrow" w:hAnsi="Arial Narrow"/>
          <w:b/>
          <w:bCs/>
          <w:color w:val="FFF699"/>
          <w:w w:val="98"/>
        </w:rPr>
        <w:t>CHECK</w:t>
      </w:r>
    </w:p>
    <w:p>
      <w:pPr>
        <w:pStyle w:val="Normal"/>
        <w:widowControl w:val="false"/>
        <w:autoSpaceDE w:val="false"/>
        <w:spacing w:lineRule="exact" w:line="228" w:before="0" w:after="131"/>
        <w:ind w:right="61" w:firstLine="7539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</w:rPr>
        <w:t>Air</w:t>
      </w:r>
      <w:r>
        <w:rPr>
          <w:rFonts w:cs="Arial Narrow" w:ascii="Arial Narrow" w:hAnsi="Arial Narrow"/>
          <w:b/>
          <w:bCs/>
          <w:color w:val="000000"/>
          <w:spacing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Pressure</w:t>
      </w:r>
      <w:r>
        <w:rPr>
          <w:rFonts w:cs="Arial Narrow" w:ascii="Arial Narrow" w:hAnsi="Arial Narrow"/>
          <w:b/>
          <w:bCs/>
          <w:color w:val="000000"/>
          <w:spacing w:val="5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106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66005</wp:posOffset>
                </wp:positionH>
                <wp:positionV relativeFrom="paragraph">
                  <wp:posOffset>39370</wp:posOffset>
                </wp:positionV>
                <wp:extent cx="78740" cy="79375"/>
                <wp:effectExtent l="6350" t="7620" r="698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124" y="124"/>
                              </a:moveTo>
                              <a:lnTo>
                                <a:pt x="124" y="0"/>
                              </a:lnTo>
                              <a:lnTo>
                                <a:pt x="0" y="0"/>
                              </a:lnTo>
                              <a:lnTo>
                                <a:pt x="0" y="124"/>
                              </a:lnTo>
                              <a:lnTo>
                                <a:pt x="124" y="1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124,124l124,0l0,0l0,124l124,124e" stroked="t" o:allowincell="f" style="position:absolute;margin-left:383.15pt;margin-top:3.1pt;width:6.15pt;height:6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106"/>
          <w:sz w:val="16"/>
          <w:szCs w:val="16"/>
        </w:rPr>
        <w:t>Adjusted to OEM Spec</w:t>
      </w:r>
    </w:p>
    <w:p>
      <w:pPr>
        <w:pStyle w:val="Normal"/>
        <w:widowControl w:val="false"/>
        <w:autoSpaceDE w:val="false"/>
        <w:spacing w:lineRule="exact" w:line="180" w:before="0" w:after="96"/>
        <w:ind w:right="61" w:firstLine="5939"/>
        <w:rPr/>
      </w:pPr>
      <w:r>
        <w:rPr>
          <w:rFonts w:cs="Arial Narrow" w:ascii="Arial Narrow" w:hAnsi="Arial Narrow"/>
          <w:color w:val="000000"/>
          <w:w w:val="109"/>
          <w:sz w:val="16"/>
          <w:szCs w:val="16"/>
        </w:rPr>
        <w:t>Front:_____________________________</w:t>
      </w:r>
      <w:r>
        <w:rPr>
          <w:rFonts w:cs="Arial Narrow" w:ascii="Arial Narrow" w:hAnsi="Arial Narrow"/>
          <w:color w:val="000000"/>
          <w:spacing w:val="31"/>
          <w:w w:val="109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6"/>
          <w:szCs w:val="16"/>
        </w:rPr>
        <w:t>Rear:</w:t>
      </w:r>
      <w:r>
        <w:rPr>
          <w:rFonts w:cs="Arial Narrow" w:ascii="Arial Narrow" w:hAnsi="Arial Narrow"/>
          <w:color w:val="000000"/>
          <w:spacing w:val="2"/>
          <w:w w:val="109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109"/>
          <w:sz w:val="16"/>
          <w:szCs w:val="16"/>
        </w:rPr>
        <w:t>_____________________________</w:t>
      </w:r>
    </w:p>
    <w:p>
      <w:pPr>
        <w:pStyle w:val="Normal"/>
        <w:widowControl w:val="false"/>
        <w:autoSpaceDE w:val="false"/>
        <w:spacing w:lineRule="exact" w:line="267"/>
        <w:ind w:right="61" w:firstLine="7774"/>
        <w:rPr/>
      </w:pPr>
      <w:r>
        <w:rPr>
          <w:rFonts w:cs="Arial" w:ascii="Arial" w:hAnsi="Arial"/>
          <w:color w:val="000000"/>
          <w:w w:val="92"/>
          <w:sz w:val="24"/>
          <w:szCs w:val="24"/>
        </w:rPr>
        <w:t>Technician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initials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004310</wp:posOffset>
                </wp:positionH>
                <wp:positionV relativeFrom="paragraph">
                  <wp:posOffset>42545</wp:posOffset>
                </wp:positionV>
                <wp:extent cx="78740" cy="79375"/>
                <wp:effectExtent l="6350" t="7620" r="698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124" y="124"/>
                              </a:moveTo>
                              <a:lnTo>
                                <a:pt x="124" y="0"/>
                              </a:lnTo>
                              <a:lnTo>
                                <a:pt x="0" y="0"/>
                              </a:lnTo>
                              <a:lnTo>
                                <a:pt x="0" y="124"/>
                              </a:lnTo>
                              <a:lnTo>
                                <a:pt x="124" y="1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124,124l124,0l0,0l0,124l124,124e" stroked="t" o:allowincell="f" style="position:absolute;margin-left:315.3pt;margin-top:3.35pt;width:6.15pt;height:6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sz w:val="24"/>
          <w:szCs w:val="24"/>
        </w:rPr>
        <w:t>_____________</w:t>
      </w:r>
    </w:p>
    <w:sectPr>
      <w:type w:val="nextPage"/>
      <w:pgSz w:w="12240" w:h="15840"/>
      <w:pgMar w:left="360" w:right="3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08:00Z</dcterms:created>
  <dc:creator>randy</dc:creator>
  <dc:description/>
  <dc:language>en-US</dc:language>
  <cp:lastModifiedBy>Randy</cp:lastModifiedBy>
  <cp:lastPrinted>2019-03-28T16:09:00Z</cp:lastPrinted>
  <dcterms:modified xsi:type="dcterms:W3CDTF">2019-03-28T20:11:00Z</dcterms:modified>
  <cp:revision>5</cp:revision>
  <dc:subject/>
  <dc:title/>
</cp:coreProperties>
</file>